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eastAsia="微軟正黑體" w:cs="微軟正黑體" w:ascii="微軟正黑體" w:hAnsi="微軟正黑體"/>
          <w:b/>
          <w:sz w:val="40"/>
        </w:rPr>
        <w:t>107-</w:t>
      </w:r>
      <w:r>
        <w:rPr>
          <w:rFonts w:eastAsia="微軟正黑體" w:cs="微軟正黑體" w:ascii="微軟正黑體" w:hAnsi="微軟正黑體"/>
          <w:b/>
          <w:sz w:val="40"/>
        </w:rPr>
        <w:t>2</w:t>
      </w:r>
      <w:r>
        <w:rPr>
          <w:rFonts w:ascii="微軟正黑體" w:hAnsi="微軟正黑體" w:cs="微軟正黑體" w:eastAsia="微軟正黑體"/>
          <w:b/>
          <w:sz w:val="40"/>
        </w:rPr>
        <w:t>桃園市立大溪高中教師專業發展社群規劃</w:t>
      </w:r>
    </w:p>
    <w:p>
      <w:pPr>
        <w:pStyle w:val="Normal"/>
        <w:jc w:val="center"/>
        <w:rPr>
          <w:rFonts w:ascii="微軟正黑體 Light;微軟正黑體" w:hAnsi="微軟正黑體 Light;微軟正黑體" w:eastAsia="微軟正黑體 Light;微軟正黑體" w:cs="微軟正黑體 Light;微軟正黑體"/>
          <w:sz w:val="40"/>
        </w:rPr>
      </w:pPr>
      <w:r>
        <w:rPr>
          <w:rFonts w:eastAsia="微軟正黑體 Light;微軟正黑體" w:cs="微軟正黑體 Light;微軟正黑體" w:ascii="微軟正黑體 Light;微軟正黑體" w:hAnsi="微軟正黑體 Light;微軟正黑體"/>
          <w:sz w:val="40"/>
        </w:rPr>
        <w:t>[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40"/>
        </w:rPr>
        <w:t>教育桌遊及數位遊戲發展社群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40"/>
        </w:rPr>
        <w:t>]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一、目的：</w:t>
      </w:r>
    </w:p>
    <w:p>
      <w:pPr>
        <w:pStyle w:val="Normal"/>
        <w:spacing w:lineRule="exact" w:line="560"/>
        <w:rPr>
          <w:rFonts w:ascii="微軟正黑體 Light;微軟正黑體" w:hAnsi="微軟正黑體 Light;微軟正黑體" w:eastAsia="微軟正黑體 Light;微軟正黑體" w:cs="微軟正黑體 Light;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>(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>一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 xml:space="preserve">) 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 xml:space="preserve">玩 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>G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>ame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>：</w:t>
      </w:r>
    </w:p>
    <w:p>
      <w:pPr>
        <w:pStyle w:val="Normal"/>
        <w:spacing w:lineRule="exact" w:line="440"/>
        <w:rPr>
          <w:rFonts w:ascii="微軟正黑體 Light;微軟正黑體" w:hAnsi="微軟正黑體 Light;微軟正黑體" w:eastAsia="微軟正黑體 Light;微軟正黑體" w:cs="微軟正黑體 Light;微軟正黑體"/>
          <w:sz w:val="28"/>
        </w:rPr>
      </w:pP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 xml:space="preserve">      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>提升教師教學增能，利用定期聚會體驗遊戲、討論及拓展觸角，以刺激</w:t>
      </w:r>
    </w:p>
    <w:p>
      <w:pPr>
        <w:pStyle w:val="Normal"/>
        <w:spacing w:lineRule="exact" w:line="440"/>
        <w:rPr>
          <w:rFonts w:ascii="微軟正黑體 Light;微軟正黑體" w:hAnsi="微軟正黑體 Light;微軟正黑體" w:eastAsia="微軟正黑體 Light;微軟正黑體" w:cs="微軟正黑體 Light;微軟正黑體"/>
          <w:sz w:val="28"/>
        </w:rPr>
      </w:pP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 xml:space="preserve">      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>教學，增加課程多元發展的可能性。</w:t>
      </w:r>
    </w:p>
    <w:p>
      <w:pPr>
        <w:pStyle w:val="Normal"/>
        <w:spacing w:lineRule="exact" w:line="560"/>
        <w:rPr>
          <w:rFonts w:ascii="微軟正黑體 Light;微軟正黑體" w:hAnsi="微軟正黑體 Light;微軟正黑體" w:eastAsia="微軟正黑體 Light;微軟正黑體" w:cs="微軟正黑體 Light;微軟正黑體"/>
          <w:sz w:val="28"/>
        </w:rPr>
      </w:pP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 xml:space="preserve">  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>(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>二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 xml:space="preserve">) 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 xml:space="preserve">創 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>C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>reate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>：</w:t>
      </w:r>
    </w:p>
    <w:p>
      <w:pPr>
        <w:pStyle w:val="Normal"/>
        <w:spacing w:lineRule="exact" w:line="440"/>
        <w:rPr>
          <w:rFonts w:ascii="微軟正黑體 Light;微軟正黑體" w:hAnsi="微軟正黑體 Light;微軟正黑體" w:eastAsia="微軟正黑體 Light;微軟正黑體" w:cs="微軟正黑體 Light;微軟正黑體"/>
          <w:sz w:val="28"/>
        </w:rPr>
      </w:pP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 xml:space="preserve">      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>1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>、「遊戲設計與創意思考」多元選修課程的開發與精緻。</w:t>
      </w:r>
    </w:p>
    <w:p>
      <w:pPr>
        <w:pStyle w:val="Normal"/>
        <w:spacing w:lineRule="exact" w:line="440"/>
        <w:rPr>
          <w:rFonts w:ascii="微軟正黑體 Light;微軟正黑體" w:hAnsi="微軟正黑體 Light;微軟正黑體" w:eastAsia="微軟正黑體 Light;微軟正黑體" w:cs="微軟正黑體 Light;微軟正黑體"/>
          <w:sz w:val="28"/>
        </w:rPr>
      </w:pP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 xml:space="preserve">      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>2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>、「班級經營」彈性課程的開發。</w:t>
      </w:r>
    </w:p>
    <w:p>
      <w:pPr>
        <w:pStyle w:val="Normal"/>
        <w:spacing w:lineRule="exact" w:line="560"/>
        <w:rPr>
          <w:rFonts w:ascii="微軟正黑體 Light;微軟正黑體" w:hAnsi="微軟正黑體 Light;微軟正黑體" w:eastAsia="微軟正黑體 Light;微軟正黑體" w:cs="微軟正黑體 Light;微軟正黑體"/>
          <w:sz w:val="28"/>
        </w:rPr>
      </w:pP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 xml:space="preserve">  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>(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>三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 xml:space="preserve">) 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 xml:space="preserve">享 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>S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>hare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>：</w:t>
      </w:r>
    </w:p>
    <w:p>
      <w:pPr>
        <w:pStyle w:val="Normal"/>
        <w:spacing w:lineRule="exact" w:line="440"/>
        <w:rPr>
          <w:rFonts w:ascii="微軟正黑體 Light;微軟正黑體" w:hAnsi="微軟正黑體 Light;微軟正黑體" w:eastAsia="微軟正黑體 Light;微軟正黑體" w:cs="微軟正黑體 Light;微軟正黑體"/>
          <w:sz w:val="28"/>
        </w:rPr>
      </w:pP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 xml:space="preserve">      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>1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>、整合學校學生社團「桌遊社」之資源。</w:t>
      </w:r>
    </w:p>
    <w:p>
      <w:pPr>
        <w:pStyle w:val="Normal"/>
        <w:spacing w:lineRule="exact" w:line="440"/>
        <w:rPr>
          <w:rFonts w:ascii="微軟正黑體 Light;微軟正黑體" w:hAnsi="微軟正黑體 Light;微軟正黑體" w:eastAsia="微軟正黑體 Light;微軟正黑體" w:cs="微軟正黑體 Light;微軟正黑體"/>
          <w:sz w:val="28"/>
        </w:rPr>
      </w:pP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 xml:space="preserve">      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>2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>、加強跨校跨領域教師之交流。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二、社群主持人：</w:t>
      </w:r>
    </w:p>
    <w:p>
      <w:pPr>
        <w:pStyle w:val="Normal"/>
        <w:spacing w:lineRule="exact" w:line="560"/>
        <w:rPr>
          <w:rFonts w:ascii="微軟正黑體 Light;微軟正黑體" w:hAnsi="微軟正黑體 Light;微軟正黑體" w:eastAsia="微軟正黑體 Light;微軟正黑體" w:cs="微軟正黑體 Light;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>巫昶昕 老師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三、合作聘任專家學者：</w:t>
      </w:r>
    </w:p>
    <w:p>
      <w:pPr>
        <w:pStyle w:val="Normal"/>
        <w:spacing w:lineRule="exact" w:line="560"/>
        <w:rPr>
          <w:rFonts w:ascii="微軟正黑體 Light;微軟正黑體" w:hAnsi="微軟正黑體 Light;微軟正黑體" w:eastAsia="微軟正黑體 Light;微軟正黑體" w:cs="微軟正黑體 Light;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u w:val="single"/>
        </w:rPr>
        <w:t>國立臺灣科技大學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 xml:space="preserve"> </w:t>
      </w:r>
      <w:r>
        <w:rPr>
          <w:rFonts w:ascii="微軟正黑體 Light;微軟正黑體" w:hAnsi="微軟正黑體 Light;微軟正黑體" w:cs="Tahoma" w:eastAsia="微軟正黑體 Light;微軟正黑體"/>
          <w:color w:val="000000"/>
          <w:sz w:val="27"/>
          <w:szCs w:val="27"/>
          <w:shd w:fill="FFFFFF" w:val="clear"/>
        </w:rPr>
        <w:t>–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 xml:space="preserve"> 侯惠澤 教授 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>(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>助教：竹南高中 林麗悅老師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>)</w:t>
      </w:r>
    </w:p>
    <w:p>
      <w:pPr>
        <w:pStyle w:val="Normal"/>
        <w:spacing w:lineRule="exact" w:line="560"/>
        <w:rPr>
          <w:rFonts w:ascii="微軟正黑體 Light;微軟正黑體" w:hAnsi="微軟正黑體 Light;微軟正黑體" w:eastAsia="微軟正黑體 Light;微軟正黑體" w:cs="微軟正黑體 Light;微軟正黑體"/>
          <w:sz w:val="28"/>
        </w:rPr>
      </w:pP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 xml:space="preserve">    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u w:val="single"/>
        </w:rPr>
        <w:t>中華民國圖板遊戲推廣協會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 xml:space="preserve"> </w:t>
      </w:r>
      <w:r>
        <w:rPr>
          <w:rFonts w:ascii="微軟正黑體 Light;微軟正黑體" w:hAnsi="微軟正黑體 Light;微軟正黑體" w:cs="Tahoma" w:eastAsia="微軟正黑體 Light;微軟正黑體"/>
          <w:color w:val="000000"/>
          <w:sz w:val="27"/>
          <w:szCs w:val="27"/>
          <w:shd w:fill="FFFFFF" w:val="clear"/>
        </w:rPr>
        <w:t>–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 xml:space="preserve"> 劉力君 主任講師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>(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>南瓜妹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 xml:space="preserve">)    </w:t>
      </w:r>
    </w:p>
    <w:p>
      <w:pPr>
        <w:pStyle w:val="Normal"/>
        <w:spacing w:lineRule="exact" w:line="560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 xml:space="preserve">    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 xml:space="preserve">東立出版社 美術編輯 </w:t>
      </w:r>
      <w:r>
        <w:rPr>
          <w:rFonts w:ascii="微軟正黑體 Light;微軟正黑體" w:hAnsi="微軟正黑體 Light;微軟正黑體" w:cs="Tahoma" w:eastAsia="微軟正黑體 Light;微軟正黑體"/>
          <w:color w:val="000000"/>
          <w:sz w:val="27"/>
          <w:szCs w:val="27"/>
          <w:shd w:fill="FFFFFF" w:val="clear"/>
        </w:rPr>
        <w:t xml:space="preserve">– </w:t>
      </w:r>
      <w:r>
        <w:rPr>
          <w:rFonts w:ascii="微軟正黑體 Light;微軟正黑體" w:hAnsi="微軟正黑體 Light;微軟正黑體" w:cs="Tahoma" w:eastAsia="微軟正黑體 Light;微軟正黑體"/>
          <w:color w:val="000000"/>
          <w:sz w:val="27"/>
          <w:szCs w:val="27"/>
          <w:shd w:fill="FFFFFF" w:val="clear"/>
        </w:rPr>
        <w:t>王宜茜 小姐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四、參與教師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669"/>
      </w:tblGrid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制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與人員</w:t>
            </w:r>
          </w:p>
        </w:tc>
      </w:tr>
      <w:tr>
        <w:trPr>
          <w:trHeight w:val="4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高中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 Light;微軟正黑體" w:hAnsi="微軟正黑體 Light;微軟正黑體" w:eastAsia="微軟正黑體 Light;微軟正黑體" w:cs="微軟正黑體 Light;微軟正黑體"/>
                <w:sz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b/>
                <w:sz w:val="28"/>
              </w:rPr>
              <w:t>大溪高中：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8"/>
              </w:rPr>
              <w:t>黃聖文、廖婉茹、顏造芳、王若曦、巫昶昕、</w:t>
            </w:r>
          </w:p>
          <w:p>
            <w:pPr>
              <w:pStyle w:val="Normal"/>
              <w:spacing w:lineRule="exact" w:line="480"/>
              <w:rPr>
                <w:rFonts w:ascii="微軟正黑體 Light;微軟正黑體" w:hAnsi="微軟正黑體 Light;微軟正黑體" w:eastAsia="微軟正黑體 Light;微軟正黑體" w:cs="微軟正黑體 Light;微軟正黑體"/>
                <w:sz w:val="28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8"/>
              </w:rPr>
              <w:t xml:space="preserve">          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8"/>
              </w:rPr>
              <w:t>林芙蓉、王品翔、彭中敬、林建華、劉玉琪</w:t>
            </w:r>
          </w:p>
          <w:p>
            <w:pPr>
              <w:pStyle w:val="Normal"/>
              <w:spacing w:lineRule="exact" w:line="480"/>
              <w:rPr>
                <w:rFonts w:ascii="微軟正黑體 Light;微軟正黑體" w:hAnsi="微軟正黑體 Light;微軟正黑體" w:eastAsia="微軟正黑體 Light;微軟正黑體" w:cs="微軟正黑體 Light;微軟正黑體"/>
                <w:sz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b/>
                <w:sz w:val="28"/>
              </w:rPr>
              <w:t>平鎮高中：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8"/>
              </w:rPr>
              <w:t>陳玉齡</w:t>
            </w:r>
          </w:p>
          <w:p>
            <w:pPr>
              <w:pStyle w:val="Normal"/>
              <w:spacing w:lineRule="exact" w:line="480"/>
              <w:rPr>
                <w:rFonts w:ascii="微軟正黑體 Light;微軟正黑體" w:hAnsi="微軟正黑體 Light;微軟正黑體" w:eastAsia="微軟正黑體 Light;微軟正黑體" w:cs="微軟正黑體 Light;微軟正黑體"/>
                <w:sz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b/>
                <w:sz w:val="28"/>
              </w:rPr>
              <w:t>新竹女中：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8"/>
              </w:rPr>
              <w:t>黃瀞瑩</w:t>
            </w:r>
          </w:p>
          <w:p>
            <w:pPr>
              <w:pStyle w:val="Normal"/>
              <w:spacing w:lineRule="exact" w:line="480"/>
              <w:rPr>
                <w:rFonts w:ascii="微軟正黑體 Light;微軟正黑體" w:hAnsi="微軟正黑體 Light;微軟正黑體" w:eastAsia="微軟正黑體 Light;微軟正黑體" w:cs="微軟正黑體 Light;微軟正黑體"/>
                <w:sz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b/>
                <w:sz w:val="28"/>
              </w:rPr>
              <w:t>竹東高中：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8"/>
              </w:rPr>
              <w:t>簡丞佐</w:t>
            </w:r>
          </w:p>
          <w:p>
            <w:pPr>
              <w:pStyle w:val="Normal"/>
              <w:spacing w:lineRule="exact" w:line="480"/>
              <w:rPr>
                <w:rFonts w:ascii="微軟正黑體 Light;微軟正黑體" w:hAnsi="微軟正黑體 Light;微軟正黑體" w:eastAsia="微軟正黑體 Light;微軟正黑體" w:cs="微軟正黑體 Light;微軟正黑體"/>
                <w:sz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b/>
                <w:sz w:val="28"/>
              </w:rPr>
              <w:t>竹南高中：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8"/>
              </w:rPr>
              <w:t>林麗悅</w:t>
            </w:r>
          </w:p>
          <w:p>
            <w:pPr>
              <w:pStyle w:val="Normal"/>
              <w:spacing w:lineRule="exact" w:line="480"/>
              <w:rPr>
                <w:rFonts w:ascii="微軟正黑體 Light;微軟正黑體" w:hAnsi="微軟正黑體 Light;微軟正黑體" w:eastAsia="微軟正黑體 Light;微軟正黑體" w:cs="微軟正黑體 Light;微軟正黑體"/>
                <w:sz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b/>
                <w:sz w:val="28"/>
              </w:rPr>
              <w:t>中興高中：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8"/>
              </w:rPr>
              <w:t>王怡惠</w:t>
            </w:r>
          </w:p>
        </w:tc>
      </w:tr>
      <w:tr>
        <w:trPr>
          <w:trHeight w:val="38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國中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 Light;微軟正黑體" w:hAnsi="微軟正黑體 Light;微軟正黑體" w:eastAsia="微軟正黑體 Light;微軟正黑體" w:cs="微軟正黑體 Light;微軟正黑體"/>
                <w:sz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8"/>
              </w:rPr>
              <w:t>桃園大溪國中：陳詩韻、潘建銘</w:t>
            </w:r>
          </w:p>
          <w:p>
            <w:pPr>
              <w:pStyle w:val="Normal"/>
              <w:spacing w:lineRule="exact" w:line="480"/>
              <w:rPr>
                <w:rFonts w:ascii="微軟正黑體 Light;微軟正黑體" w:hAnsi="微軟正黑體 Light;微軟正黑體" w:eastAsia="微軟正黑體 Light;微軟正黑體" w:cs="微軟正黑體 Light;微軟正黑體"/>
                <w:sz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8"/>
              </w:rPr>
              <w:t>桃園八德國中：呂淑娟</w:t>
            </w:r>
          </w:p>
          <w:p>
            <w:pPr>
              <w:pStyle w:val="Normal"/>
              <w:spacing w:lineRule="exact" w:line="480"/>
              <w:rPr>
                <w:rFonts w:ascii="微軟正黑體 Light;微軟正黑體" w:hAnsi="微軟正黑體 Light;微軟正黑體" w:eastAsia="微軟正黑體 Light;微軟正黑體" w:cs="微軟正黑體 Light;微軟正黑體"/>
                <w:sz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8"/>
              </w:rPr>
              <w:t>桃園石門國中：劉孟珠</w:t>
            </w:r>
          </w:p>
          <w:p>
            <w:pPr>
              <w:pStyle w:val="Normal"/>
              <w:spacing w:lineRule="exact" w:line="480"/>
              <w:rPr>
                <w:rFonts w:ascii="微軟正黑體 Light;微軟正黑體" w:hAnsi="微軟正黑體 Light;微軟正黑體" w:eastAsia="微軟正黑體 Light;微軟正黑體" w:cs="微軟正黑體 Light;微軟正黑體"/>
                <w:sz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8"/>
              </w:rPr>
              <w:t>新北尖山國中：賴怡萍</w:t>
            </w:r>
          </w:p>
          <w:p>
            <w:pPr>
              <w:pStyle w:val="Normal"/>
              <w:spacing w:lineRule="exact" w:line="480"/>
              <w:rPr>
                <w:rFonts w:ascii="微軟正黑體 Light;微軟正黑體" w:hAnsi="微軟正黑體 Light;微軟正黑體" w:eastAsia="微軟正黑體 Light;微軟正黑體" w:cs="微軟正黑體 Light;微軟正黑體"/>
                <w:sz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8"/>
              </w:rPr>
              <w:t>南投北山國中：張怡婷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五、社群聚會時程：</w:t>
      </w:r>
    </w:p>
    <w:p>
      <w:pPr>
        <w:pStyle w:val="Normal"/>
        <w:spacing w:lineRule="exact" w:line="480"/>
        <w:rPr>
          <w:rFonts w:ascii="微軟正黑體 Light;微軟正黑體" w:hAnsi="微軟正黑體 Light;微軟正黑體" w:eastAsia="微軟正黑體 Light;微軟正黑體" w:cs="微軟正黑體 Light;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</w:t>
      </w:r>
      <w:r>
        <w:rPr>
          <w:rFonts w:ascii="微軟正黑體 Light;微軟正黑體" w:hAnsi="微軟正黑體 Light;微軟正黑體" w:cs="微軟正黑體 Light;微軟正黑體" w:eastAsia="微軟正黑體 Light;微軟正黑體"/>
          <w:b/>
          <w:sz w:val="28"/>
        </w:rPr>
        <w:t>時間：每週四 上午</w:t>
      </w:r>
      <w:r>
        <w:rPr>
          <w:rFonts w:eastAsia="微軟正黑體 Light;微軟正黑體" w:cs="微軟正黑體 Light;微軟正黑體" w:ascii="微軟正黑體 Light;微軟正黑體" w:hAnsi="微軟正黑體 Light;微軟正黑體"/>
          <w:b/>
          <w:sz w:val="28"/>
        </w:rPr>
        <w:t>9</w:t>
      </w:r>
      <w:r>
        <w:rPr>
          <w:rFonts w:ascii="微軟正黑體 Light;微軟正黑體" w:hAnsi="微軟正黑體 Light;微軟正黑體" w:cs="微軟正黑體 Light;微軟正黑體" w:eastAsia="微軟正黑體 Light;微軟正黑體"/>
          <w:b/>
          <w:sz w:val="28"/>
        </w:rPr>
        <w:t>時至</w:t>
      </w:r>
      <w:r>
        <w:rPr>
          <w:rFonts w:eastAsia="微軟正黑體 Light;微軟正黑體" w:cs="微軟正黑體 Light;微軟正黑體" w:ascii="微軟正黑體 Light;微軟正黑體" w:hAnsi="微軟正黑體 Light;微軟正黑體"/>
          <w:b/>
          <w:sz w:val="28"/>
        </w:rPr>
        <w:t>11</w:t>
      </w:r>
      <w:r>
        <w:rPr>
          <w:rFonts w:ascii="微軟正黑體 Light;微軟正黑體" w:hAnsi="微軟正黑體 Light;微軟正黑體" w:cs="微軟正黑體 Light;微軟正黑體" w:eastAsia="微軟正黑體 Light;微軟正黑體"/>
          <w:b/>
          <w:sz w:val="28"/>
        </w:rPr>
        <w:t>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 xml:space="preserve">    </w:t>
      </w:r>
      <w:r>
        <w:rPr>
          <w:rFonts w:ascii="微軟正黑體" w:hAnsi="微軟正黑體" w:cs="微軟正黑體" w:eastAsia="微軟正黑體"/>
          <w:b/>
          <w:sz w:val="28"/>
        </w:rPr>
        <w:t>地點：勤學樓</w:t>
      </w:r>
      <w:r>
        <w:rPr>
          <w:rFonts w:eastAsia="微軟正黑體" w:cs="微軟正黑體" w:ascii="微軟正黑體" w:hAnsi="微軟正黑體"/>
          <w:b/>
          <w:sz w:val="28"/>
        </w:rPr>
        <w:t>4</w:t>
      </w:r>
      <w:r>
        <w:rPr>
          <w:rFonts w:ascii="微軟正黑體" w:hAnsi="微軟正黑體" w:cs="微軟正黑體" w:eastAsia="微軟正黑體"/>
          <w:b/>
          <w:sz w:val="28"/>
        </w:rPr>
        <w:t>樓</w:t>
      </w:r>
      <w:r>
        <w:rPr>
          <w:rFonts w:eastAsia="微軟正黑體" w:cs="微軟正黑體" w:ascii="微軟正黑體" w:hAnsi="微軟正黑體"/>
          <w:b/>
          <w:sz w:val="28"/>
        </w:rPr>
        <w:t>401</w:t>
      </w:r>
      <w:r>
        <w:rPr>
          <w:rFonts w:ascii="微軟正黑體" w:hAnsi="微軟正黑體" w:cs="微軟正黑體" w:eastAsia="微軟正黑體"/>
          <w:b/>
          <w:sz w:val="28"/>
        </w:rPr>
        <w:t>會議室 或 勤學樓</w:t>
      </w:r>
      <w:r>
        <w:rPr>
          <w:rFonts w:eastAsia="微軟正黑體" w:cs="微軟正黑體" w:ascii="微軟正黑體" w:hAnsi="微軟正黑體"/>
          <w:b/>
          <w:sz w:val="28"/>
        </w:rPr>
        <w:t>4</w:t>
      </w:r>
      <w:r>
        <w:rPr>
          <w:rFonts w:ascii="微軟正黑體" w:hAnsi="微軟正黑體" w:cs="微軟正黑體" w:eastAsia="微軟正黑體"/>
          <w:b/>
          <w:sz w:val="28"/>
        </w:rPr>
        <w:t>樓電腦教室</w:t>
      </w:r>
      <w:r>
        <w:rPr>
          <w:rFonts w:eastAsia="微軟正黑體" w:cs="微軟正黑體" w:ascii="微軟正黑體" w:hAnsi="微軟正黑體"/>
          <w:b/>
          <w:sz w:val="28"/>
        </w:rPr>
        <w:t>(</w:t>
      </w:r>
      <w:r>
        <w:rPr>
          <w:rFonts w:ascii="微軟正黑體" w:hAnsi="微軟正黑體" w:cs="微軟正黑體" w:eastAsia="微軟正黑體"/>
          <w:b/>
          <w:sz w:val="28"/>
        </w:rPr>
        <w:t>三</w:t>
      </w:r>
      <w:r>
        <w:rPr>
          <w:rFonts w:eastAsia="微軟正黑體" w:cs="微軟正黑體" w:ascii="微軟正黑體" w:hAnsi="微軟正黑體"/>
          <w:b/>
          <w:sz w:val="28"/>
        </w:rPr>
        <w:t>)</w:t>
      </w:r>
    </w:p>
    <w:tbl>
      <w:tblPr>
        <w:tblW w:w="912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425"/>
        <w:gridCol w:w="3634"/>
        <w:gridCol w:w="1829"/>
        <w:gridCol w:w="126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場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期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內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主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講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課程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color w:val="000000"/>
                <w:sz w:val="28"/>
                <w:szCs w:val="28"/>
              </w:rPr>
              <w:t>02/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color w:val="000000"/>
                <w:sz w:val="28"/>
                <w:szCs w:val="28"/>
              </w:rPr>
              <w:t>期初對談與社群分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color w:val="000000"/>
                <w:sz w:val="28"/>
                <w:szCs w:val="28"/>
              </w:rPr>
              <w:t>巫昶昕老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255252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color w:val="000000"/>
                <w:sz w:val="28"/>
                <w:szCs w:val="28"/>
              </w:rPr>
              <w:t>02/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color w:val="000000"/>
                <w:sz w:val="28"/>
                <w:szCs w:val="28"/>
              </w:rPr>
              <w:t>桌遊體驗與討論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color w:val="000000"/>
                <w:sz w:val="28"/>
                <w:szCs w:val="28"/>
              </w:rPr>
              <w:t>林芙蓉老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255252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color w:val="000000"/>
                <w:szCs w:val="28"/>
                <w:vertAlign w:val="superscript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color w:val="000000"/>
                <w:sz w:val="28"/>
                <w:szCs w:val="28"/>
              </w:rPr>
              <w:t>03/0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color w:val="000000"/>
                <w:sz w:val="28"/>
                <w:szCs w:val="28"/>
              </w:rPr>
              <w:t>在地走讀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color w:val="000000"/>
                <w:sz w:val="28"/>
                <w:szCs w:val="28"/>
              </w:rPr>
              <w:t>x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color w:val="000000"/>
                <w:sz w:val="28"/>
                <w:szCs w:val="28"/>
              </w:rPr>
              <w:t>圖書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color w:val="000000"/>
                <w:sz w:val="28"/>
                <w:szCs w:val="28"/>
              </w:rPr>
              <w:t>黃琇苓老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255252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color w:val="000000"/>
                <w:szCs w:val="28"/>
                <w:vertAlign w:val="superscript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color w:val="000000"/>
                <w:sz w:val="28"/>
                <w:szCs w:val="28"/>
              </w:rPr>
              <w:t>03/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color w:val="000000"/>
                <w:sz w:val="28"/>
                <w:szCs w:val="28"/>
              </w:rPr>
              <w:t>桌遊在科技上的應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color w:val="000000"/>
                <w:sz w:val="28"/>
                <w:szCs w:val="28"/>
              </w:rPr>
              <w:t>侯惠澤教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255252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color w:val="000000"/>
                <w:sz w:val="28"/>
                <w:szCs w:val="28"/>
              </w:rPr>
              <w:t>4/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color w:val="000000"/>
                <w:sz w:val="28"/>
                <w:szCs w:val="28"/>
              </w:rPr>
              <w:t>桌遊體驗與討論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color w:val="000000"/>
                <w:sz w:val="28"/>
                <w:szCs w:val="28"/>
              </w:rPr>
              <w:t>林建華老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255252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color w:val="000000"/>
                <w:szCs w:val="28"/>
                <w:vertAlign w:val="superscript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color w:val="000000"/>
                <w:sz w:val="28"/>
                <w:szCs w:val="28"/>
              </w:rPr>
              <w:t>04/1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color w:val="000000"/>
                <w:sz w:val="28"/>
                <w:szCs w:val="28"/>
              </w:rPr>
              <w:t>桌遊體驗、設計與應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color w:val="000000"/>
                <w:sz w:val="28"/>
                <w:szCs w:val="28"/>
              </w:rPr>
              <w:t>劉力君老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255252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color w:val="000000"/>
                <w:sz w:val="28"/>
                <w:szCs w:val="28"/>
              </w:rPr>
              <w:t>05/0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color w:val="000000"/>
                <w:sz w:val="28"/>
                <w:szCs w:val="28"/>
              </w:rPr>
              <w:t>桌遊體驗與討論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color w:val="000000"/>
                <w:sz w:val="28"/>
                <w:szCs w:val="28"/>
              </w:rPr>
              <w:t>黃聖文老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25525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color w:val="000000"/>
                <w:szCs w:val="28"/>
                <w:vertAlign w:val="superscript"/>
              </w:rPr>
              <w:t>★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color w:val="000000"/>
                <w:szCs w:val="28"/>
                <w:vertAlign w:val="superscript"/>
              </w:rPr>
              <w:t>#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color w:val="000000"/>
                <w:sz w:val="28"/>
                <w:szCs w:val="28"/>
              </w:rPr>
              <w:t>05/2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color w:val="000000"/>
                <w:sz w:val="28"/>
                <w:szCs w:val="28"/>
              </w:rPr>
              <w:t>遊戲化的數據整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color w:val="000000"/>
                <w:sz w:val="28"/>
                <w:szCs w:val="28"/>
              </w:rPr>
              <w:t>胡城瑋老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25525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3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color w:val="000000"/>
                <w:szCs w:val="28"/>
                <w:vertAlign w:val="superscript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color w:val="000000"/>
                <w:sz w:val="28"/>
                <w:szCs w:val="28"/>
              </w:rPr>
              <w:t>06/0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color w:val="000000"/>
                <w:sz w:val="28"/>
                <w:szCs w:val="28"/>
              </w:rPr>
              <w:t>教學認知設計交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color w:val="000000"/>
                <w:sz w:val="28"/>
                <w:szCs w:val="28"/>
              </w:rPr>
              <w:t>侯惠澤教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25525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3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color w:val="000000"/>
                <w:sz w:val="28"/>
                <w:szCs w:val="28"/>
              </w:rPr>
              <w:t>06/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color w:val="000000"/>
                <w:sz w:val="28"/>
                <w:szCs w:val="28"/>
              </w:rPr>
              <w:t>期末統整與規劃討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color w:val="00000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color w:val="000000"/>
                <w:sz w:val="28"/>
                <w:szCs w:val="28"/>
              </w:rPr>
              <w:t>巫昶昕老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25525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33</w:t>
            </w:r>
          </w:p>
        </w:tc>
      </w:tr>
    </w:tbl>
    <w:p>
      <w:pPr>
        <w:pStyle w:val="Normal"/>
        <w:ind w:firstLine="56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● </w:t>
      </w:r>
      <w:r>
        <w:rPr>
          <w:rFonts w:ascii="微軟正黑體" w:hAnsi="微軟正黑體" w:cs="微軟正黑體" w:eastAsia="微軟正黑體"/>
          <w:sz w:val="28"/>
        </w:rPr>
        <w:t>備註：</w:t>
      </w:r>
    </w:p>
    <w:p>
      <w:pPr>
        <w:pStyle w:val="Normal"/>
        <w:spacing w:lineRule="exact" w:line="400"/>
        <w:ind w:firstLine="56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</w:t>
      </w:r>
      <w:r>
        <w:rPr>
          <w:rFonts w:eastAsia="微軟正黑體" w:cs="微軟正黑體" w:ascii="微軟正黑體" w:hAnsi="微軟正黑體"/>
          <w:sz w:val="28"/>
        </w:rPr>
        <w:t>1</w:t>
      </w:r>
      <w:r>
        <w:rPr>
          <w:rFonts w:ascii="微軟正黑體" w:hAnsi="微軟正黑體" w:cs="微軟正黑體" w:eastAsia="微軟正黑體"/>
          <w:sz w:val="28"/>
        </w:rPr>
        <w:t>、★是外聘講師場合；</w:t>
      </w:r>
      <w:r>
        <w:rPr>
          <w:rFonts w:eastAsia="微軟正黑體" w:cs="微軟正黑體" w:ascii="微軟正黑體" w:hAnsi="微軟正黑體"/>
          <w:sz w:val="28"/>
        </w:rPr>
        <w:t>#</w:t>
      </w:r>
      <w:r>
        <w:rPr>
          <w:rFonts w:ascii="微軟正黑體" w:hAnsi="微軟正黑體" w:cs="微軟正黑體" w:eastAsia="微軟正黑體"/>
          <w:sz w:val="28"/>
        </w:rPr>
        <w:t>是</w:t>
      </w:r>
      <w:r>
        <w:rPr>
          <w:rFonts w:eastAsia="微軟正黑體" w:cs="微軟正黑體" w:ascii="微軟正黑體" w:hAnsi="微軟正黑體"/>
          <w:sz w:val="28"/>
        </w:rPr>
        <w:t>9-12</w:t>
      </w:r>
      <w:r>
        <w:rPr>
          <w:rFonts w:ascii="微軟正黑體" w:hAnsi="微軟正黑體" w:cs="微軟正黑體" w:eastAsia="微軟正黑體"/>
          <w:sz w:val="28"/>
        </w:rPr>
        <w:t>時的安排。</w:t>
      </w:r>
    </w:p>
    <w:p>
      <w:pPr>
        <w:pStyle w:val="Normal"/>
        <w:spacing w:lineRule="exact" w:line="400"/>
        <w:ind w:firstLine="56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</w:t>
      </w:r>
      <w:r>
        <w:rPr>
          <w:rFonts w:eastAsia="微軟正黑體" w:cs="微軟正黑體" w:ascii="微軟正黑體" w:hAnsi="微軟正黑體"/>
          <w:sz w:val="28"/>
        </w:rPr>
        <w:t>2</w:t>
      </w:r>
      <w:r>
        <w:rPr>
          <w:rFonts w:ascii="微軟正黑體" w:hAnsi="微軟正黑體" w:cs="微軟正黑體" w:eastAsia="微軟正黑體"/>
          <w:sz w:val="28"/>
        </w:rPr>
        <w:t>、其餘未安排時間歡迎私下揪團玩桌遊分析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28"/>
        </w:rPr>
        <w:t>六、經費支援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>：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>10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>7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>學年度教育部高中優質化輔助方案</w:t>
      </w:r>
      <w:r>
        <w:rPr>
          <w:rFonts w:ascii="微軟正黑體" w:hAnsi="微軟正黑體" w:cs="微軟正黑體" w:eastAsia="微軟正黑體"/>
          <w:sz w:val="28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 Light">
    <w:altName w:val="微軟正黑體"/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53:00Z</dcterms:created>
  <dc:creator>user</dc:creator>
  <dc:description/>
  <dc:language>en-US</dc:language>
  <cp:lastModifiedBy>User</cp:lastModifiedBy>
  <cp:lastPrinted>2018-01-03T10:40:00Z</cp:lastPrinted>
  <dcterms:modified xsi:type="dcterms:W3CDTF">2019-01-15T00:53:00Z</dcterms:modified>
  <cp:revision>3</cp:revision>
  <dc:subject/>
  <dc:title/>
</cp:coreProperties>
</file>