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計畫摘要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學校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/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 xml:space="preserve">單位名稱       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eastAsia="標楷體"/>
          <w:b/>
          <w:sz w:val="28"/>
          <w:szCs w:val="28"/>
        </w:rPr>
        <w:t>結合大學資源打造知識城</w:t>
      </w:r>
      <w:r>
        <w:rPr>
          <w:rFonts w:ascii="標楷體" w:hAnsi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計畫摘要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835"/>
        <w:gridCol w:w="3689"/>
      </w:tblGrid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學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私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民團統一編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性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職業試探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團入校服務學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放大學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在地特色課程或校本課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職能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住民培力課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職業技能課程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諮商輔導人員培訓課程</w:t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大學習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799" w:hanging="799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開始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結束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天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簡介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對象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估學生參加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：</w:t>
            </w:r>
          </w:p>
        </w:tc>
      </w:tr>
      <w:tr>
        <w:trPr>
          <w:trHeight w:val="155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校院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國中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提供人力資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生人數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聯絡人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件信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首頁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777777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/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單位名稱</w:t>
      </w:r>
    </w:p>
    <w:p>
      <w:pPr>
        <w:pStyle w:val="Normal"/>
        <w:spacing w:lineRule="exact" w:line="42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eastAsia="標楷體"/>
          <w:b/>
          <w:sz w:val="28"/>
          <w:szCs w:val="28"/>
        </w:rPr>
        <w:t>結合大學資源打造知識城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名稱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eastAsia="標楷體"/>
          <w:b/>
        </w:rPr>
        <w:t>結合</w:t>
      </w:r>
      <w:r>
        <w:rPr>
          <w:rFonts w:ascii="標楷體" w:hAnsi="標楷體" w:cs="標楷體" w:eastAsia="標楷體"/>
        </w:rPr>
        <w:t>大學資源打造知識城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主辦單位：○○○○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及預估學生參加人數</w:t>
      </w:r>
      <w:r>
        <w:rPr>
          <w:rFonts w:ascii="標楷體" w:hAnsi="標楷體" w:cs="標楷體" w:eastAsia="標楷體"/>
          <w:color w:val="FF0000"/>
        </w:rPr>
        <w:t>：○年級</w:t>
      </w:r>
      <w:r>
        <w:rPr>
          <w:rFonts w:eastAsia="標楷體" w:cs="標楷體" w:ascii="標楷體" w:hAnsi="標楷體"/>
          <w:color w:val="FF0000"/>
        </w:rPr>
        <w:t>~○</w:t>
      </w:r>
      <w:r>
        <w:rPr>
          <w:rFonts w:ascii="標楷體" w:hAnsi="標楷體" w:cs="標楷體" w:eastAsia="標楷體"/>
          <w:color w:val="FF0000"/>
        </w:rPr>
        <w:t>年級學生、○人，弱勢學生人數○人、比例○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活動性質</w:t>
      </w:r>
      <w:r>
        <w:rPr>
          <w:rFonts w:ascii="標楷體" w:hAnsi="標楷體" w:cs="標楷體" w:eastAsia="標楷體"/>
          <w:color w:val="FF0000"/>
        </w:rPr>
        <w:t>：○○○○</w:t>
      </w:r>
      <w:r>
        <w:rPr>
          <w:rFonts w:ascii="標楷體" w:hAnsi="標楷體" w:cs="標楷體" w:eastAsia="標楷體"/>
          <w:color w:val="0000FF"/>
        </w:rPr>
        <w:t xml:space="preserve">（請依「計畫摘要 </w:t>
      </w:r>
      <w:r>
        <w:rPr>
          <w:rFonts w:eastAsia="標楷體" w:cs="標楷體" w:ascii="標楷體" w:hAnsi="標楷體"/>
          <w:color w:val="0000FF"/>
        </w:rPr>
        <w:t xml:space="preserve">/ </w:t>
      </w:r>
      <w:r>
        <w:rPr>
          <w:rFonts w:ascii="標楷體" w:hAnsi="標楷體" w:cs="標楷體" w:eastAsia="標楷體"/>
          <w:color w:val="0000FF"/>
        </w:rPr>
        <w:t>活動性質」填寫）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上述活動，亦可說明活動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七、</w:t>
      </w:r>
      <w:r>
        <w:rPr>
          <w:rFonts w:ascii="標楷體" w:hAnsi="標楷體" w:cs="標楷體" w:eastAsia="標楷體"/>
          <w:b/>
          <w:color w:val="0000FF"/>
        </w:rPr>
        <w:t>活動流程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課程表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01"/>
        <w:gridCol w:w="1417"/>
        <w:gridCol w:w="2410"/>
        <w:gridCol w:w="1843"/>
        <w:gridCol w:w="876"/>
        <w:gridCol w:w="87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提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08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○-○: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外聘或內聘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ind w:left="2976" w:hanging="316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於課餘時間辦理：□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集、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 □社團時間□教師研習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生未上課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spacing w:lineRule="exact" w:line="420" w:before="120" w:after="0"/>
        <w:ind w:left="3091" w:firstLine="1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非上課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放學後、例假日、暑假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ind w:left="2976" w:hanging="311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於上課時間辦理活動之特殊原因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八、</w:t>
      </w:r>
      <w:r>
        <w:rPr>
          <w:rFonts w:ascii="標楷體" w:hAnsi="標楷體" w:cs="標楷體" w:eastAsia="標楷體"/>
          <w:b/>
          <w:color w:val="FF0000"/>
        </w:rPr>
        <w:t>活動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九、</w:t>
      </w:r>
      <w:r>
        <w:rPr>
          <w:rFonts w:ascii="標楷體" w:hAnsi="標楷體" w:cs="標楷體" w:eastAsia="標楷體"/>
          <w:b/>
          <w:color w:val="0000FF"/>
        </w:rPr>
        <w:t>組織與職掌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補助款項下支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概算表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桃園市政府教育局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經桃園市政府教育局核定後實施，修正時亦同。</w:t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7630</wp:posOffset>
                </wp:positionH>
                <wp:positionV relativeFrom="paragraph">
                  <wp:posOffset>-178435</wp:posOffset>
                </wp:positionV>
                <wp:extent cx="162242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3868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58" w:hanging="558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注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以下經費概算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已填單價、單位、數量之欄位請勿更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名稱不得更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可減少不得增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藍色字供學校填寫參考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請完成本表後，刪除藍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字及本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75pt;height:109.2pt;mso-wrap-distance-left:9.05pt;mso-wrap-distance-right:9.05pt;mso-wrap-distance-top:0pt;mso-wrap-distance-bottom:0pt;margin-top:-14.0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558" w:hanging="558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6"/>
                          <w:szCs w:val="16"/>
                        </w:rPr>
                        <w:t>注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以下經費概算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已填單價、單位、數量之欄位請勿更改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項目名稱不得更改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項目可減少不得增加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藍色字供學校填寫參考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請完成本表後，刪除藍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  <w:u w:val="single"/>
                        </w:rPr>
                        <w:t>字及本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6"/>
                          <w:szCs w:val="16"/>
                        </w:rPr>
                        <w:t>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ascii="標楷體" w:hAnsi="標楷體" w:cs="Arial" w:eastAsia="標楷體"/>
          <w:color w:val="FF0000"/>
          <w:u w:val="single"/>
        </w:rPr>
        <w:t>學校</w:t>
      </w:r>
      <w:r>
        <w:rPr>
          <w:rFonts w:eastAsia="標楷體" w:cs="Arial" w:ascii="標楷體" w:hAnsi="標楷體"/>
          <w:color w:val="FF0000"/>
          <w:u w:val="single"/>
        </w:rPr>
        <w:t>/</w:t>
      </w:r>
      <w:r>
        <w:rPr>
          <w:rFonts w:ascii="標楷體" w:hAnsi="標楷體" w:cs="Arial" w:eastAsia="標楷體"/>
          <w:color w:val="FF0000"/>
          <w:u w:val="single"/>
        </w:rPr>
        <w:t>單位名稱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eastAsia="標楷體"/>
          <w:b/>
          <w:sz w:val="28"/>
          <w:szCs w:val="28"/>
        </w:rPr>
        <w:t>結合大學資源打造知識城計畫</w:t>
      </w:r>
      <w:r>
        <w:rPr>
          <w:rFonts w:ascii="標楷體" w:hAnsi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  <w:szCs w:val="28"/>
          <w:u w:val="single"/>
          <w:shd w:fill="D8D8D8" w:val="clear"/>
        </w:rPr>
      </w:pPr>
      <w:r>
        <w:rPr>
          <w:rFonts w:ascii="標楷體" w:hAnsi="標楷體" w:eastAsia="標楷體"/>
          <w:color w:val="FF0000"/>
          <w:sz w:val="28"/>
          <w:szCs w:val="28"/>
          <w:u w:val="single"/>
        </w:rPr>
        <w:t>活動名稱：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請填寫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 xml:space="preserve">)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32"/>
        <w:gridCol w:w="992"/>
        <w:gridCol w:w="850"/>
        <w:gridCol w:w="709"/>
        <w:gridCol w:w="1134"/>
        <w:gridCol w:w="4536"/>
      </w:tblGrid>
      <w:tr>
        <w:trPr>
          <w:trHeight w:val="4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,6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大專教師授課，授課對象為教師：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,6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以下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；授課對象為學生：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,0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以下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聘請與主辦機關學校有隸屬關係之專家學者，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,2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大專教師授課，授課對象為教師：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,2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以下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；授課對象為學生：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以下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高國中小校內教師得搭配擔任內聘講師，其課程節數須為課程總節數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40%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以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、外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學生、研究生授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4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由大專學生、研究生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  <w:u w:val="single"/>
              </w:rPr>
              <w:t>單獨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授課者，請編列此項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助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4" w:hanging="16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每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X</w:t>
            </w:r>
            <w:r>
              <w:rPr>
                <w:rFonts w:ascii="標楷體" w:hAnsi="標楷體" w:eastAsia="標楷體"/>
                <w:sz w:val="20"/>
                <w:szCs w:val="20"/>
              </w:rPr>
              <w:t>名助理講師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分鐘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164" w:hanging="164"/>
              <w:rPr/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助理講師係協助講師教學並有實際授課事實，故行政工作、教材準備、場地佈置等均不得請領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且不得單獨授課。</w:t>
            </w:r>
          </w:p>
          <w:p>
            <w:pPr>
              <w:pStyle w:val="Normal"/>
              <w:spacing w:lineRule="exact" w:line="300"/>
              <w:ind w:left="194" w:hanging="220"/>
              <w:rPr/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。如助理講師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屬協助教學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數多於講師節數請敘明原因，另助理講師鐘點費須為講師鐘點費之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/2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以下。</w:t>
            </w:r>
          </w:p>
          <w:p>
            <w:pPr>
              <w:pStyle w:val="Normal"/>
              <w:spacing w:lineRule="exact" w:line="300"/>
              <w:ind w:left="194" w:hanging="220"/>
              <w:rPr/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大專學生、研究生擔任助理講師上限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40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節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保險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4" w:hanging="16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不含公教人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誤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4" w:hanging="16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8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茶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本項單價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元為上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具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此欄請敘明購買文具用品項目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刷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11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項目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需委託廠商印刷者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始得編列，如係學校自行印製，請編列於文具耗材，不得編列印刷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布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不得超過以上項目經費合計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總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承辦人              單位主管              會計主任             校長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1.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每一節課僅能有一名講師，助理講師不限</w:t>
      </w: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每節助理講師鐘點費以講師鐘點費之</w:t>
      </w: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  <w:t>1/2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以下為編列原則</w:t>
      </w: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>2.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不得以信用卡繳費核銷。</w:t>
      </w:r>
    </w:p>
    <w:p>
      <w:pPr>
        <w:pStyle w:val="Normal"/>
        <w:spacing w:lineRule="exact" w:line="240"/>
        <w:ind w:left="198" w:hanging="198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3.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講師費領據請「簽名」並加註授課日期及時間，並填寫專業領域</w:t>
      </w: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例如服務機關，若無服務機關，可填寫學經歷</w:t>
      </w: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。</w:t>
      </w:r>
    </w:p>
    <w:p>
      <w:pPr>
        <w:pStyle w:val="Normal"/>
        <w:autoSpaceDE w:val="false"/>
        <w:spacing w:lineRule="exact" w:line="240" w:before="0" w:after="49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4.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支付個人之款項如為委託金融機構匯款，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請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檢附金融機構支付各受款人明細之簽收或證明文件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正本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，免附領據；又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 xml:space="preserve">   </w:t>
      </w:r>
    </w:p>
    <w:p>
      <w:pPr>
        <w:pStyle w:val="Normal"/>
        <w:autoSpaceDE w:val="false"/>
        <w:spacing w:lineRule="exact" w:line="240" w:before="0" w:after="49"/>
        <w:rPr>
          <w:rFonts w:ascii="標楷體" w:hAnsi="標楷體" w:eastAsia="標楷體" w:cs="標楷體"/>
          <w:color w:val="FF0000"/>
          <w:kern w:val="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簽收或證明文件僅記載受款人名稱、帳號等部分資料者，應加附符合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「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桃園市政府教育局核銷民團或私校應檢附資料</w:t>
      </w:r>
    </w:p>
    <w:p>
      <w:pPr>
        <w:pStyle w:val="Normal"/>
        <w:autoSpaceDE w:val="false"/>
        <w:spacing w:lineRule="exact" w:line="240" w:before="0" w:after="49"/>
        <w:rPr/>
      </w:pP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及注意事項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」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序號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  <w:u w:val="single"/>
        </w:rPr>
        <w:t>5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所定應記載事項之其他文件。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eastAsia="標楷體" w:cs="Calibri" w:ascii="標楷體" w:hAnsi="標楷體"/>
          <w:color w:val="FF0000"/>
          <w:kern w:val="0"/>
          <w:sz w:val="20"/>
          <w:szCs w:val="20"/>
        </w:rPr>
        <w:t>5</w:t>
      </w:r>
      <w:r>
        <w:rPr>
          <w:rFonts w:eastAsia="標楷體" w:cs="Calibri" w:ascii="標楷體" w:hAnsi="標楷體"/>
          <w:color w:val="FF0000"/>
          <w:kern w:val="0"/>
          <w:sz w:val="20"/>
          <w:szCs w:val="20"/>
        </w:rPr>
        <w:t>.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領據如以印領清冊報支者，仍須記明規定之要件。</w:t>
      </w:r>
    </w:p>
    <w:p>
      <w:pPr>
        <w:pStyle w:val="Normal"/>
        <w:spacing w:lineRule="exact" w:line="240"/>
        <w:ind w:left="198" w:hanging="198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6.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核銷項目需與申請計畫之經費概算項目相符。各項經費間不可流用或勻支。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如需調整經費概算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，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應於核銷前將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修正經費概算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函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報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桃園市政府教育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局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說明事由，並經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  <w:u w:val="single"/>
        </w:rPr>
        <w:t>同意後再行核銷。</w:t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 w:cs="標楷體"/>
          <w:color w:val="FF0000"/>
          <w:sz w:val="16"/>
          <w:szCs w:val="16"/>
          <w:u w:val="single"/>
        </w:rPr>
      </w:pPr>
      <w:r>
        <w:rPr>
          <w:rFonts w:eastAsia="標楷體" w:cs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成果檢視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ascii="標楷體" w:hAnsi="標楷體" w:cs="Arial" w:eastAsia="標楷體"/>
          <w:color w:val="FF0000"/>
          <w:u w:val="single"/>
        </w:rPr>
        <w:t>學校</w:t>
      </w:r>
      <w:r>
        <w:rPr>
          <w:rFonts w:eastAsia="標楷體" w:cs="Arial" w:ascii="標楷體" w:hAnsi="標楷體"/>
          <w:color w:val="FF0000"/>
          <w:u w:val="single"/>
        </w:rPr>
        <w:t>/</w:t>
      </w:r>
      <w:r>
        <w:rPr>
          <w:rFonts w:ascii="標楷體" w:hAnsi="標楷體" w:cs="Arial" w:eastAsia="標楷體"/>
          <w:color w:val="FF0000"/>
          <w:u w:val="single"/>
        </w:rPr>
        <w:t>單位名稱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結合大學資源打造知識城」</w:t>
      </w:r>
      <w:r>
        <w:rPr/>
        <w:t>辦理成果檢視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733"/>
        <w:gridCol w:w="2095"/>
        <w:gridCol w:w="708"/>
        <w:gridCol w:w="770"/>
        <w:gridCol w:w="2916"/>
        <w:gridCol w:w="658"/>
      </w:tblGrid>
      <w:tr>
        <w:trPr>
          <w:trHeight w:val="41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5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簡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檢討與建議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  繳  交  資  料（已繳交請在空格內打勾）</w:t>
            </w:r>
          </w:p>
        </w:tc>
      </w:tr>
      <w:tr>
        <w:trPr>
          <w:trHeight w:val="6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不需經費概算表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活動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照片為原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收支結算表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收據、經費支出憑證簿與收支清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支清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) 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經費核銷相關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領據請註明日期時間及單價數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計畫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授課課程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授課課程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 w:before="180" w:after="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注意事項說明：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單位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請依各項活動「分開填寫」檢視表。</w:t>
      </w:r>
    </w:p>
    <w:p>
      <w:pPr>
        <w:pStyle w:val="Normal"/>
        <w:spacing w:lineRule="atLeast" w:line="260"/>
        <w:ind w:left="290" w:hanging="29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單位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成果資料可合併燒錄於同一片活動光碟，並請依各項活動分別建立資料夾，俾利彙整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color w:val="000000"/>
          <w:sz w:val="20"/>
          <w:szCs w:val="20"/>
        </w:rPr>
        <w:t>檢視表請用紙本及電子檔併陳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員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之手寫心得可用數位相機拍成圖片檔，再貼入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中作成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檔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color w:val="000000"/>
          <w:sz w:val="20"/>
          <w:szCs w:val="20"/>
        </w:rPr>
        <w:t>成果相片要用電子檔格式，請勿用沖洗相片黏貼。</w:t>
      </w:r>
    </w:p>
    <w:p>
      <w:pPr>
        <w:pStyle w:val="Normal"/>
        <w:spacing w:lineRule="atLeast" w:line="260"/>
        <w:ind w:left="302" w:hanging="30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成果資料繳交時間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spacing w:lineRule="atLeast" w:line="260"/>
        <w:ind w:left="302" w:hanging="302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屬學校：</w:t>
      </w:r>
      <w:r>
        <w:rPr>
          <w:rFonts w:eastAsia="標楷體" w:ascii="標楷體" w:hAnsi="標楷體"/>
          <w:sz w:val="20"/>
          <w:szCs w:val="20"/>
        </w:rPr>
        <w:t>10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31</w:t>
      </w:r>
      <w:r>
        <w:rPr>
          <w:rFonts w:ascii="標楷體" w:hAnsi="標楷體" w:eastAsia="標楷體"/>
          <w:sz w:val="20"/>
          <w:szCs w:val="20"/>
        </w:rPr>
        <w:t>日前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雙龍國小教務處。</w:t>
      </w:r>
    </w:p>
    <w:p>
      <w:pPr>
        <w:pStyle w:val="Normal"/>
        <w:spacing w:lineRule="atLeast" w:line="260"/>
        <w:ind w:left="246" w:hanging="246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非市屬學校：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活動結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週內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本局終身學習科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承辦人                     主任                    主計                  校長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機關單位首長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照片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1"/>
        <w:gridCol w:w="4803"/>
      </w:tblGrid>
      <w:tr>
        <w:trPr>
          <w:trHeight w:val="1410" w:hRule="atLeast"/>
        </w:trPr>
        <w:tc>
          <w:tcPr>
            <w:tcW w:w="960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○○○○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結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學資源打造知識城」活動照片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786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648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/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單位名稱</w:t>
      </w:r>
    </w:p>
    <w:p>
      <w:pPr>
        <w:pStyle w:val="Normal"/>
        <w:spacing w:before="0" w:after="18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「</w:t>
      </w:r>
      <w:r>
        <w:rPr>
          <w:rFonts w:ascii="標楷體" w:hAnsi="標楷體" w:eastAsia="標楷體"/>
          <w:b/>
          <w:sz w:val="32"/>
          <w:szCs w:val="32"/>
        </w:rPr>
        <w:t>結合大學資源打造知識城</w:t>
      </w:r>
      <w:r>
        <w:rPr>
          <w:rFonts w:ascii="標楷體" w:hAnsi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b/>
          <w:color w:val="000000"/>
        </w:rPr>
        <w:t>學校單位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活動者，請「</w:t>
      </w:r>
      <w:r>
        <w:rPr>
          <w:rFonts w:ascii="標楷體" w:hAnsi="標楷體" w:cs="標楷體" w:eastAsia="標楷體"/>
          <w:b/>
          <w:color w:val="000000"/>
          <w:u w:val="single"/>
        </w:rPr>
        <w:t>合併填寫</w:t>
      </w:r>
      <w:r>
        <w:rPr>
          <w:rFonts w:ascii="標楷體" w:hAnsi="標楷體" w:cs="標楷體" w:eastAsia="標楷體"/>
          <w:b/>
          <w:color w:val="000000"/>
        </w:rPr>
        <w:t>」一份敘獎名單，並於「活動名稱」註記辦理之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eastAsia="標楷體"/>
        </w:rPr>
        <w:t>市屬學校辦理</w:t>
      </w:r>
      <w:r>
        <w:rPr>
          <w:rFonts w:ascii="標楷體" w:hAnsi="標楷體" w:cs="標楷體" w:eastAsia="標楷體"/>
          <w:u w:val="single"/>
        </w:rPr>
        <w:t>本市高中職、國中小補助計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eastAsia="標楷體"/>
        </w:rPr>
        <w:t>工作人員表現優良者，每校辦理一項活動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。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市屬學校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各校填寫獎懲建議表，核章後和成果資料ㄧ併送雙龍國小教務處彙辦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聯盟之大專校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1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大專院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/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單位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「</w:t>
      </w:r>
      <w:r>
        <w:rPr>
          <w:rFonts w:ascii="標楷體" w:hAnsi="標楷體" w:eastAsia="標楷體"/>
          <w:b/>
          <w:sz w:val="32"/>
          <w:szCs w:val="32"/>
        </w:rPr>
        <w:t>結合大學資源打造知識城</w:t>
      </w:r>
      <w:r>
        <w:rPr>
          <w:rFonts w:ascii="標楷體" w:hAnsi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2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大學院校辦理之活動，</w:t>
      </w:r>
      <w:r>
        <w:rPr>
          <w:rFonts w:ascii="標楷體" w:hAnsi="標楷體" w:cs="標楷體" w:eastAsia="標楷體"/>
          <w:color w:val="000000"/>
          <w:u w:val="single"/>
        </w:rPr>
        <w:t>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</w:t>
      </w:r>
      <w:r>
        <w:rPr>
          <w:rFonts w:ascii="標楷體" w:hAnsi="標楷體" w:cs="標楷體" w:eastAsia="標楷體"/>
          <w:color w:val="000000"/>
        </w:rPr>
        <w:t>，以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eastAsia="標楷體"/>
        </w:rPr>
        <w:t>大學院校合作之市屬高國中小工作人員表現優良者，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之市屬高國中小工作人員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2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私立高中、私立國中小、終身學習單位</w:t>
      </w:r>
      <w:r>
        <w:rPr>
          <w:rFonts w:ascii="標楷體" w:hAnsi="標楷體" w:eastAsia="標楷體"/>
          <w:b/>
          <w:color w:val="000000"/>
          <w:sz w:val="28"/>
          <w:szCs w:val="28"/>
        </w:rPr>
        <w:t>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/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單位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「</w:t>
      </w:r>
      <w:r>
        <w:rPr>
          <w:rFonts w:ascii="標楷體" w:hAnsi="標楷體" w:eastAsia="標楷體"/>
          <w:b/>
          <w:sz w:val="32"/>
          <w:szCs w:val="32"/>
        </w:rPr>
        <w:t>結合大學資源打造知識城</w:t>
      </w:r>
      <w:r>
        <w:rPr>
          <w:rFonts w:ascii="標楷體" w:hAnsi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國私立高中、私立國中小、終身學習單位</w:t>
      </w:r>
      <w:r>
        <w:rPr>
          <w:rFonts w:ascii="標楷體" w:hAnsi="標楷體" w:cs="標楷體" w:eastAsia="標楷體"/>
          <w:color w:val="000000"/>
          <w:u w:val="single"/>
        </w:rPr>
        <w:t>辦理之活動，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，</w:t>
      </w:r>
      <w:r>
        <w:rPr>
          <w:rFonts w:ascii="標楷體" w:hAnsi="標楷體" w:cs="標楷體" w:eastAsia="標楷體"/>
          <w:color w:val="000000"/>
        </w:rPr>
        <w:t>以茲鼓勵。</w:t>
      </w:r>
    </w:p>
    <w:p>
      <w:pPr>
        <w:pStyle w:val="Normal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國私立高中、私立國中小、終身學習單位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/>
        <w:t>合作聯盟之大專校院</w:t>
      </w:r>
      <w:r>
        <w:rPr/>
        <w:t>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  <w:r>
        <w:br w:type="page"/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】</w:t>
      </w:r>
      <w:r>
        <w:rPr>
          <w:rFonts w:ascii="標楷體" w:hAnsi="標楷體" w:cs="標楷體" w:eastAsia="標楷體"/>
          <w:b/>
          <w:sz w:val="28"/>
          <w:szCs w:val="28"/>
        </w:rPr>
        <w:t>收支結算表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政府教育局</w:t>
      </w:r>
      <w:r>
        <w:rPr/>
        <w:t>補助或委辦經費收支結算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政府教育局核定函日期文號：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府教終字第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年度及科目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政府教育局主管地方教育發展基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預算教育局分基金「社會教育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費、捐助、補助、分攤、照護、救濟與交流活動費」科目項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-(0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應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預定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實際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概算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補助實支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繳回日期：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教育局備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工程款之實際撥付金額不含教育局提撥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0.5%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之工程管理費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          業務單位主管          主辦會計          機關首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：非市屬學校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終身學習單位】領款收據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z w:val="36"/>
          <w:szCs w:val="36"/>
          <w:u w:val="single"/>
        </w:rPr>
        <w:t>（非市屬學校</w:t>
      </w:r>
      <w:r>
        <w:rPr>
          <w:rFonts w:eastAsia="標楷體" w:ascii="標楷體" w:hAnsi="標楷體"/>
          <w:sz w:val="36"/>
          <w:szCs w:val="36"/>
          <w:u w:val="single"/>
        </w:rPr>
        <w:t>/</w:t>
      </w:r>
      <w:r>
        <w:rPr>
          <w:rFonts w:ascii="標楷體" w:hAnsi="標楷體" w:eastAsia="標楷體"/>
          <w:sz w:val="36"/>
          <w:szCs w:val="36"/>
          <w:u w:val="single"/>
        </w:rPr>
        <w:t>終身學習單位全名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領 款 收 據 字 第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       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color w:val="0000FF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　年     月　 　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第一聯交繳款人收執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1440"/>
        <w:gridCol w:w="1080"/>
        <w:gridCol w:w="180"/>
        <w:gridCol w:w="1709"/>
        <w:gridCol w:w="421"/>
        <w:gridCol w:w="479"/>
        <w:gridCol w:w="1800"/>
        <w:gridCol w:w="271"/>
        <w:gridCol w:w="809"/>
        <w:gridCol w:w="2512"/>
      </w:tblGrid>
      <w:tr>
        <w:trPr>
          <w:trHeight w:val="111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代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　　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　　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41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桃園市政府教育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度結合大學資源打造知識城計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辦理活動名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新台幣      億      仟     佰      拾      萬      仟      佰      拾     元整</w:t>
            </w:r>
          </w:p>
        </w:tc>
      </w:tr>
      <w:tr>
        <w:trPr>
          <w:trHeight w:val="15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會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  <w:r>
              <w:rPr>
                <w:rFonts w:ascii="標楷體" w:hAnsi="標楷體" w:eastAsia="標楷體"/>
              </w:rPr>
              <w:t>（校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</w:tc>
      </w:tr>
      <w:tr>
        <w:trPr>
          <w:trHeight w:val="1591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統一編號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公（行）庫號碼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務必填寫正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銀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分行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非市屬學校】支出憑證簿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797"/>
        <w:gridCol w:w="1874"/>
        <w:gridCol w:w="3558"/>
      </w:tblGrid>
      <w:tr>
        <w:trPr>
          <w:trHeight w:val="507" w:hRule="atLeast"/>
        </w:trPr>
        <w:tc>
          <w:tcPr>
            <w:tcW w:w="107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>機關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>單位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 xml:space="preserve">名稱：                                                </w:t>
            </w:r>
          </w:p>
        </w:tc>
      </w:tr>
      <w:tr>
        <w:trPr>
          <w:trHeight w:val="501" w:hRule="exac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接受桃園市政府教育局補助或委辦經費支出憑證簿</w:t>
            </w:r>
          </w:p>
        </w:tc>
      </w:tr>
      <w:tr>
        <w:trPr>
          <w:trHeight w:val="29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補助機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年度：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結合大學資源打造知識城計畫</w:t>
            </w:r>
          </w:p>
        </w:tc>
      </w:tr>
      <w:tr>
        <w:trPr>
          <w:trHeight w:val="631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核准日期及文號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准日期：中華民國   年   月   日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文號：        字第            號</w:t>
            </w:r>
          </w:p>
        </w:tc>
      </w:tr>
      <w:tr>
        <w:trPr>
          <w:trHeight w:val="83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補助金額：              元</w:t>
            </w:r>
          </w:p>
        </w:tc>
      </w:tr>
      <w:tr>
        <w:trPr>
          <w:trHeight w:val="9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5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送原始憑證正本共    張，金額：                元</w:t>
            </w:r>
          </w:p>
        </w:tc>
      </w:tr>
      <w:tr>
        <w:trPr>
          <w:trHeight w:val="9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受補助機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核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單位人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8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首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6" w:hRule="exac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政府教育局</w:t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審核結果同意補助金額：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    元</w:t>
            </w:r>
          </w:p>
        </w:tc>
      </w:tr>
      <w:tr>
        <w:trPr>
          <w:trHeight w:val="331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23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單位核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單位人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414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81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局  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720" w:hRule="atLeast"/>
        </w:trPr>
        <w:tc>
          <w:tcPr>
            <w:tcW w:w="10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附註：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原始憑證請確實審核並妥善整理裝訂成冊。</w:t>
            </w:r>
          </w:p>
          <w:p>
            <w:pPr>
              <w:pStyle w:val="Normal"/>
              <w:widowControl/>
              <w:spacing w:lineRule="exact" w:line="200"/>
              <w:ind w:left="468" w:firstLine="9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內部審核處理準則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條規定略以：審核原始憑證發現有下列情形之一者，應使之更正或拒絕簽署：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註明用途或案據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照法律或習慣應有之主要書據缺少或形式不具備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依政府採購或財物處分相關法令規定程序辦理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經機關長官或事項之主管或主辦人員之簽名或蓋章，而未經其簽名或蓋章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經經手人、驗收人或保管人簽名或蓋章而未經其簽名或蓋章；或應附送品質或數量驗收之證明文件而未附送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關係財物增減、保管、移轉之事項，應經主辦經理事務人員簽名或蓋章，而未經其簽名或蓋章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書據之數字或文字有更正，而更正處未經負責人員簽名或蓋章證明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書據上表示金額或數量之文字、號碼不符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其他與法令不符之情形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依規定填寫者不予核銷，已撥補助款，補助單位應追回繳庫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：非市屬學校】收支清單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321"/>
        <w:gridCol w:w="176"/>
        <w:gridCol w:w="1497"/>
        <w:gridCol w:w="1134"/>
        <w:gridCol w:w="85"/>
        <w:gridCol w:w="1049"/>
        <w:gridCol w:w="1134"/>
        <w:gridCol w:w="709"/>
        <w:gridCol w:w="425"/>
        <w:gridCol w:w="868"/>
        <w:gridCol w:w="868"/>
      </w:tblGrid>
      <w:tr>
        <w:trPr>
          <w:trHeight w:val="765" w:hRule="atLeast"/>
        </w:trPr>
        <w:tc>
          <w:tcPr>
            <w:tcW w:w="1083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收支清單</w:t>
            </w:r>
          </w:p>
        </w:tc>
      </w:tr>
      <w:tr>
        <w:trPr>
          <w:trHeight w:val="450" w:hRule="atLeast"/>
        </w:trPr>
        <w:tc>
          <w:tcPr>
            <w:tcW w:w="10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：                 活動參與人數：                 機關統一編號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收  入  明  細</w:t>
            </w:r>
          </w:p>
        </w:tc>
      </w:tr>
      <w:tr>
        <w:trPr>
          <w:trHeight w:val="705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攤機關名稱（含自籌款）</w:t>
            </w:r>
          </w:p>
        </w:tc>
        <w:tc>
          <w:tcPr>
            <w:tcW w:w="2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分攤金額）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2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</w:tc>
        <w:tc>
          <w:tcPr>
            <w:tcW w:w="2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</w:tc>
        <w:tc>
          <w:tcPr>
            <w:tcW w:w="2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額</w:t>
            </w:r>
          </w:p>
        </w:tc>
        <w:tc>
          <w:tcPr>
            <w:tcW w:w="2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</w:tc>
        <w:tc>
          <w:tcPr>
            <w:tcW w:w="2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支  出  明  細</w:t>
            </w:r>
          </w:p>
        </w:tc>
      </w:tr>
      <w:tr>
        <w:trPr>
          <w:trHeight w:val="702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 出  項  目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計畫金額）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經費分攤情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始憑證（正本）</w:t>
            </w:r>
          </w:p>
        </w:tc>
      </w:tr>
      <w:tr>
        <w:trPr>
          <w:trHeight w:val="76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金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>
          <w:trHeight w:val="54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鐘點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誤餐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布置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    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83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承辦單位人員：            處室主任：            會計單位：            機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首長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：非市屬學校】黏貼憑證用紙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機關全銜</w:t>
      </w:r>
      <w:r>
        <w:rPr>
          <w:rFonts w:eastAsia="標楷體" w:ascii="標楷體" w:hAnsi="標楷體"/>
          <w:color w:val="000000"/>
          <w:u w:val="single"/>
        </w:rPr>
        <w:t xml:space="preserve">)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黏貼憑證用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                                    黏貼單據　 　　　　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4"/>
        <w:gridCol w:w="415"/>
        <w:gridCol w:w="416"/>
        <w:gridCol w:w="415"/>
        <w:gridCol w:w="416"/>
        <w:gridCol w:w="415"/>
        <w:gridCol w:w="416"/>
        <w:gridCol w:w="415"/>
        <w:gridCol w:w="416"/>
        <w:gridCol w:w="2642"/>
      </w:tblGrid>
      <w:tr>
        <w:trPr>
          <w:trHeight w:val="35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憑證</w:t>
            </w:r>
          </w:p>
          <w:p>
            <w:pPr>
              <w:pStyle w:val="Normal"/>
              <w:tabs>
                <w:tab w:val="clear" w:pos="480"/>
                <w:tab w:val="center" w:pos="666" w:leader="none"/>
              </w:tabs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編號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算 科 目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 額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途 說 明</w:t>
            </w:r>
          </w:p>
        </w:tc>
      </w:tr>
      <w:tr>
        <w:trPr>
          <w:trHeight w:val="5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結合大學資源打造知識城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</w:tblGrid>
      <w:tr>
        <w:trPr>
          <w:trHeight w:val="1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38" w:hanging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905</wp:posOffset>
                      </wp:positionV>
                      <wp:extent cx="3771900" cy="33121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31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機關務必填寫全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單據須為正本，三聯式發票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收執聯及扣抵聯均須附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須黏貼，請確認單據數量、金額無誤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0" w:hanging="192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經手人與驗收證明人須為不同人，負責人、主計、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0" w:hanging="192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納須為三個不同人，各人員章蓋於騎縫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單據黏貼時，請按憑證黏貼線由左邊至右對齊，面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大者在下，小者在上，由上而下黏貼整齊，每張發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之間距離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公分，並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張為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機關依其業務特性及實際需要，有自行設計使用之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</w:rPr>
                                    <w:t>要時，得從其規定格式，惟不得牴觸相關法令規定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60.8pt;mso-wrap-distance-left:9.05pt;mso-wrap-distance-right:9.05pt;mso-wrap-distance-top:0pt;mso-wrap-distance-bottom:0pt;margin-top:-0.1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機關務必填寫全銜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單據須為正本，三聯式發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2"/>
                                <w:szCs w:val="22"/>
                              </w:rPr>
                              <w:t>收執聯及扣抵聯均須附上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須黏貼，請確認單據數量、金額無誤。</w:t>
                            </w:r>
                          </w:p>
                          <w:p>
                            <w:pPr>
                              <w:pStyle w:val="Normal"/>
                              <w:ind w:left="430" w:hanging="192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經手人與驗收證明人須為不同人，負責人、主計、出</w:t>
                            </w:r>
                          </w:p>
                          <w:p>
                            <w:pPr>
                              <w:pStyle w:val="Normal"/>
                              <w:ind w:left="430" w:hanging="192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納須為三個不同人，各人員章蓋於騎縫處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單據黏貼時，請按憑證黏貼線由左邊至右對齊，面積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大者在下，小者在上，由上而下黏貼整齊，每張發票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之間距離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公分，並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張為限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機關依其業務特性及實際需要，有自行設計使用之必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</w:rPr>
                              <w:t>要時，得從其規定格式，惟不得牴觸相關法令規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  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7940</wp:posOffset>
                      </wp:positionV>
                      <wp:extent cx="4572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2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  <w:p>
            <w:pPr>
              <w:pStyle w:val="Normal"/>
              <w:ind w:firstLine="700"/>
              <w:jc w:val="right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02260</wp:posOffset>
                      </wp:positionV>
                      <wp:extent cx="4572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3.8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61620</wp:posOffset>
                      </wp:positionV>
                      <wp:extent cx="4572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.6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負 責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非市屬學校】匯款明細表或存摺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一即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銀行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銀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分行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993300"/>
          <w:sz w:val="32"/>
          <w:szCs w:val="32"/>
        </w:rPr>
        <w:t>銀行暨分行代號：</w:t>
      </w:r>
      <w:r>
        <w:rPr>
          <w:rFonts w:ascii="標楷體" w:hAnsi="標楷體" w:cs="標楷體" w:eastAsia="標楷體"/>
          <w:color w:val="9933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993300"/>
          <w:sz w:val="32"/>
          <w:szCs w:val="32"/>
        </w:rPr>
        <w:t>（合計共</w:t>
      </w:r>
      <w:r>
        <w:rPr>
          <w:rFonts w:eastAsia="標楷體" w:cs="標楷體" w:ascii="標楷體" w:hAnsi="標楷體"/>
          <w:color w:val="993300"/>
          <w:sz w:val="32"/>
          <w:szCs w:val="32"/>
        </w:rPr>
        <w:t>7</w:t>
      </w:r>
      <w:r>
        <w:rPr>
          <w:rFonts w:ascii="標楷體" w:hAnsi="標楷體" w:cs="標楷體" w:eastAsia="標楷體"/>
          <w:color w:val="993300"/>
          <w:sz w:val="32"/>
          <w:szCs w:val="32"/>
        </w:rPr>
        <w:t>碼）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帳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人：          出納：            會計：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993300"/>
          <w:sz w:val="28"/>
          <w:szCs w:val="28"/>
        </w:rPr>
      </w:pPr>
      <w:r>
        <w:rPr>
          <w:rFonts w:ascii="標楷體" w:hAnsi="標楷體" w:cs="標楷體" w:eastAsia="標楷體"/>
          <w:color w:val="993300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color w:val="9933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說明：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縮短撥款流程，採電子匯款方式撥款，請各校提供以上資料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以學校名稱開戶的學校銀行公庫帳號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660" cy="32467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非市屬學校】課程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結合大學資源打造知識城計畫課程表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活動名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03045</wp:posOffset>
                </wp:positionV>
                <wp:extent cx="6189345" cy="48583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1560"/>
                              <w:gridCol w:w="3827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授課時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授課講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暖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900-11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系教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藝術團體講座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請說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10-12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講師：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00-14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講師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440-16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講師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620-175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講師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講師：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講師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講師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講師：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享與交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講師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助理講師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82.55pt;mso-wrap-distance-left:9pt;mso-wrap-distance-right:9pt;mso-wrap-distance-top:0pt;mso-wrap-distance-bottom:0pt;margin-top:118.3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1560"/>
                        <w:gridCol w:w="3827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主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課時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課講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暖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900-11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講師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O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O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大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系教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O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O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藝術團體講座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請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10-12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講師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00-14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講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440-16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講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620-175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講師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講師：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講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講師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講師：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享與交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講師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助理講師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14</w:t>
      </w:r>
      <w:r>
        <w:rPr>
          <w:rFonts w:ascii="標楷體" w:hAnsi="標楷體" w:eastAsia="標楷體"/>
          <w:b/>
          <w:sz w:val="28"/>
          <w:szCs w:val="28"/>
        </w:rPr>
        <w:t>：非市屬學校】支出機關分攤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申請二代健保使用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機關全銜</w:t>
      </w:r>
      <w:r>
        <w:rPr>
          <w:rFonts w:eastAsia="標楷體" w:ascii="標楷體" w:hAnsi="標楷體"/>
          <w:color w:val="000000"/>
          <w:u w:val="single"/>
        </w:rPr>
        <w:t xml:space="preserve">)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黏貼憑證用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                                    黏貼單據　 　　　　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4"/>
        <w:gridCol w:w="415"/>
        <w:gridCol w:w="416"/>
        <w:gridCol w:w="415"/>
        <w:gridCol w:w="416"/>
        <w:gridCol w:w="415"/>
        <w:gridCol w:w="416"/>
        <w:gridCol w:w="415"/>
        <w:gridCol w:w="416"/>
        <w:gridCol w:w="2642"/>
      </w:tblGrid>
      <w:tr>
        <w:trPr>
          <w:trHeight w:val="35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憑證</w:t>
            </w:r>
          </w:p>
          <w:p>
            <w:pPr>
              <w:pStyle w:val="Normal"/>
              <w:tabs>
                <w:tab w:val="clear" w:pos="480"/>
                <w:tab w:val="center" w:pos="666" w:leader="none"/>
              </w:tabs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編號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算 科 目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 額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途 說 明</w:t>
            </w:r>
          </w:p>
        </w:tc>
      </w:tr>
      <w:tr>
        <w:trPr>
          <w:trHeight w:val="5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結合大學資源打造知識城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6510</wp:posOffset>
                </wp:positionV>
                <wp:extent cx="1554480" cy="94837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48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</w:tblGrid>
                            <w:tr>
                              <w:trPr>
                                <w:trHeight w:val="172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8" w:hanging="1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  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證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18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    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 責 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46.75pt;mso-wrap-distance-left:0pt;mso-wrap-distance-right:9pt;mso-wrap-distance-top:0pt;mso-wrap-distance-bottom:0pt;margin-top:1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</w:tblGrid>
                      <w:tr>
                        <w:trPr>
                          <w:trHeight w:val="172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8" w:hanging="18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  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或證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    計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44" w:hRule="exac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 責 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11175</wp:posOffset>
                </wp:positionH>
                <wp:positionV relativeFrom="paragraph">
                  <wp:posOffset>-14605</wp:posOffset>
                </wp:positionV>
                <wp:extent cx="5314315" cy="56965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569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1797"/>
                              <w:gridCol w:w="873"/>
                              <w:gridCol w:w="742"/>
                              <w:gridCol w:w="960"/>
                              <w:gridCol w:w="991"/>
                              <w:gridCol w:w="459"/>
                              <w:gridCol w:w="1915"/>
                              <w:gridCol w:w="32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808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機關名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支出機關分攤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 xml:space="preserve">               單位：新臺幣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所屬年度月份：　  年度 　 月份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總金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分 攤 機 關 名 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分  攤  基  準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分  攤  金  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桃園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計畫名稱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百分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桃園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計畫名稱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機關名稱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機關名稱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合              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承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人員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承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主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人員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會計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位人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主辦會計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或其授權代簽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機關長官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其授權代簽人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CIDFont+F2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CIDFont+F2;Arial Unicode MS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標楷體" w:hAnsi="標楷體" w:eastAsia="標楷體" w:cs="CIDFont+F2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IDFont+F2;Arial Unicode MS" w:eastAsia="標楷體"/>
                                <w:kern w:val="0"/>
                                <w:sz w:val="20"/>
                                <w:szCs w:val="20"/>
                              </w:rPr>
                              <w:t>附註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標楷體" w:hAnsi="標楷體" w:eastAsia="標楷體" w:cs="CIDFont+F2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IDFont+F2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CIDFont+F2;Arial Unicode MS" w:eastAsia="標楷體"/>
                                <w:kern w:val="0"/>
                                <w:sz w:val="20"/>
                                <w:szCs w:val="20"/>
                              </w:rPr>
                              <w:t>本表由承辦單位人員依據相關支出機關分攤支付款項填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CIDFont+F2;Arial Unicode MS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CIDFont+F2;Arial Unicode MS" w:eastAsia="標楷體"/>
                                <w:kern w:val="0"/>
                                <w:sz w:val="20"/>
                                <w:szCs w:val="20"/>
                              </w:rPr>
                              <w:t>機關在不牴觸本要點規定前提下，得依其業務特性及實際需要，酌予調整本表格式（如增列核章欄位等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448.55pt;mso-wrap-distance-left:9.05pt;mso-wrap-distance-right:9.05pt;mso-wrap-distance-top:0pt;mso-wrap-distance-bottom:0pt;margin-top:-1.15pt;mso-position-vertical-relative:text;margin-left:40.25pt;mso-position-horizontal-relative:text">
                <v:textbox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1797"/>
                        <w:gridCol w:w="873"/>
                        <w:gridCol w:w="742"/>
                        <w:gridCol w:w="960"/>
                        <w:gridCol w:w="991"/>
                        <w:gridCol w:w="459"/>
                        <w:gridCol w:w="1915"/>
                        <w:gridCol w:w="32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808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t>機關名稱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t>支出機關分攤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t>年　月　日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 xml:space="preserve">               單位：新臺幣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所屬年度月份：　  年度 　 月份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總金額：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分 攤 機 關 名 稱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分  攤  基  準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分  攤  金  額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桃園市政府教育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計畫名稱：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百分比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桃園市政府教育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計畫名稱：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t>（機關名稱）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t>（機關名稱）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合              計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承辦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c>
                        <w:tc>
                          <w:tcPr>
                            <w:tcW w:w="1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承辦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主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會計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位人員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主辦會計人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或其授權代簽人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機關長官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其授權代簽人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標楷體" w:hAnsi="標楷體" w:eastAsia="標楷體" w:cs="CIDFont+F2;Arial Unicode MS"/>
                          <w:kern w:val="0"/>
                        </w:rPr>
                      </w:pPr>
                      <w:r>
                        <w:rPr>
                          <w:rFonts w:eastAsia="標楷體" w:cs="CIDFont+F2;Arial Unicode MS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標楷體" w:hAnsi="標楷體" w:eastAsia="標楷體" w:cs="CIDFont+F2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IDFont+F2;Arial Unicode MS" w:eastAsia="標楷體"/>
                          <w:kern w:val="0"/>
                          <w:sz w:val="20"/>
                          <w:szCs w:val="20"/>
                        </w:rPr>
                        <w:t>附註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標楷體" w:hAnsi="標楷體" w:eastAsia="標楷體" w:cs="CIDFont+F2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CIDFont+F2;Arial Unicode MS" w:ascii="標楷體" w:hAnsi="標楷體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CIDFont+F2;Arial Unicode MS" w:eastAsia="標楷體"/>
                          <w:kern w:val="0"/>
                          <w:sz w:val="20"/>
                          <w:szCs w:val="20"/>
                        </w:rPr>
                        <w:t>本表由承辦單位人員依據相關支出機關分攤支付款項填列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eastAsia="標楷體" w:cs="CIDFont+F2;Arial Unicode MS" w:ascii="標楷體" w:hAnsi="標楷體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CIDFont+F2;Arial Unicode MS" w:eastAsia="標楷體"/>
                          <w:kern w:val="0"/>
                          <w:sz w:val="20"/>
                          <w:szCs w:val="20"/>
                        </w:rPr>
                        <w:t>機關在不牴觸本要點規定前提下，得依其業務特性及實際需要，酌予調整本表格式（如增列核章欄位等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15</w:t>
      </w:r>
      <w:r>
        <w:rPr>
          <w:rFonts w:ascii="標楷體" w:hAnsi="標楷體" w:eastAsia="標楷體"/>
          <w:b/>
          <w:sz w:val="28"/>
          <w:szCs w:val="28"/>
        </w:rPr>
        <w:t>：非市屬學校】二代健保繳款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9880</wp:posOffset>
            </wp:positionH>
            <wp:positionV relativeFrom="paragraph">
              <wp:posOffset>355600</wp:posOffset>
            </wp:positionV>
            <wp:extent cx="5971540" cy="59080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  <w:szCs w:val="28"/>
        </w:rPr>
        <w:t>收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切結正影本相符並蓋承辦人章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6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56:00Z</dcterms:created>
  <dc:creator>User</dc:creator>
  <dc:description/>
  <dc:language>en-US</dc:language>
  <cp:lastModifiedBy>User</cp:lastModifiedBy>
  <cp:lastPrinted>2018-12-27T08:44:00Z</cp:lastPrinted>
  <dcterms:modified xsi:type="dcterms:W3CDTF">2019-01-02T07:56:00Z</dcterms:modified>
  <cp:revision>2</cp:revision>
  <dc:subject/>
  <dc:title>自然生態之旅工作分配表 92</dc:title>
</cp:coreProperties>
</file>