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六和高中</w:t>
      </w: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年國中部健康促進暨反毒、反霸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越野賽跑前五十名成績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組別：高</w:t>
      </w:r>
      <w:r>
        <w:rPr/>
        <w:t>女組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620"/>
        <w:gridCol w:w="1080"/>
        <w:gridCol w:w="1367"/>
        <w:gridCol w:w="863"/>
        <w:gridCol w:w="17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 績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 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淳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:12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詹雅鈞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: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安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:29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沈育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: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怡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:31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柔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: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晴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:38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宋欣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: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咨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:47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涵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: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鍾沛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:58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惠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: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偉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:26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郁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: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邱子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:59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卓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: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古怡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:32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趙芷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: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呂晏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:33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鍾艷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: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姿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:36'5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芸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: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芸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:36'6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詩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: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詹禹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:49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鳳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: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:50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姵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: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姜品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:52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禹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:05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六和高中</w:t>
      </w: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年國中部健康促進暨反毒、反霸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越野賽跑前五十名成績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組別：高</w:t>
      </w:r>
      <w:r>
        <w:rPr/>
        <w:t>女組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620"/>
        <w:gridCol w:w="1080"/>
        <w:gridCol w:w="1367"/>
        <w:gridCol w:w="863"/>
        <w:gridCol w:w="17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 績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 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文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:19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武郁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:40'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梁宜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:29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以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: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昕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:32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藝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: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慧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:43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芝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: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冠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:55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徐嘉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: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:08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怡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:12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安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:13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范曉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:32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郁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:33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妮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:35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婕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:38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婕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:39'5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彭齡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:39'6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鄧雅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:40'5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6:24:00Z</dcterms:created>
  <dc:creator>abc</dc:creator>
  <dc:description/>
  <cp:keywords/>
  <dc:language>en-US</dc:language>
  <cp:lastModifiedBy>tpwolf</cp:lastModifiedBy>
  <cp:lastPrinted>2006-03-03T10:04:00Z</cp:lastPrinted>
  <dcterms:modified xsi:type="dcterms:W3CDTF">2014-05-05T14:04:00Z</dcterms:modified>
  <cp:revision>3</cp:revision>
  <dc:subject/>
  <dc:title>六和高中2005年國中部青春活力越野賽跑</dc:title>
</cp:coreProperties>
</file>