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國中部健康促進暨反毒、反霸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越野賽跑前五十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高男</w:t>
      </w:r>
      <w:r>
        <w:rPr/>
        <w:t>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世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”1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辰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”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宗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”33’0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信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”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浩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”33’8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奕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”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”0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宗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”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聖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”0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柏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”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家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”2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文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”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瀚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”4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赫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”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瑋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”5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子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”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彥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”4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茗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”46’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博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”5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薛皓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”46’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泓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”5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憲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”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祐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”1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昌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”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辰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”1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于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”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譯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”2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興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”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政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”2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朕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”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國中部健康促進暨反毒、反霸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越野賽跑前五十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高</w:t>
      </w:r>
      <w:r>
        <w:rPr/>
        <w:t>男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朝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:14'2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奇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44'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柏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:14'8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姜子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45'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泰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:15'7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勁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50'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奕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:25'1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農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56'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:34'3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冠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58'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華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:36'2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致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:51'5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碩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:52'2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昱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:56'1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有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00'7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柏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02'7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丞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34'8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政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36'5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旻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39'6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:43'0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4:00Z</dcterms:created>
  <dc:creator>abc</dc:creator>
  <dc:description/>
  <cp:keywords/>
  <dc:language>en-US</dc:language>
  <cp:lastModifiedBy>user</cp:lastModifiedBy>
  <cp:lastPrinted>2006-03-03T10:04:00Z</cp:lastPrinted>
  <dcterms:modified xsi:type="dcterms:W3CDTF">2014-05-05T13:45:00Z</dcterms:modified>
  <cp:revision>5</cp:revision>
  <dc:subject/>
  <dc:title>六和高中2005年國中部青春活力越野賽跑</dc:title>
</cp:coreProperties>
</file>