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六和高中</w:t>
      </w:r>
      <w:r>
        <w:rPr>
          <w:rFonts w:eastAsia="標楷體" w:cs="標楷體" w:ascii="標楷體" w:hAnsi="標楷體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kern w:val="0"/>
          <w:sz w:val="40"/>
          <w:szCs w:val="40"/>
        </w:rPr>
        <w:t>年度第二學期防震災演練腳本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請所有同學依狀況發佈情節認真配合演練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- 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9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第一階段：防護避難演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狀況一發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20"/>
              <w:ind w:left="1836" w:hanging="1836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20"/>
              <w:ind w:left="1836" w:hanging="183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地震！地震！全校師生請立即就地避難掩護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</w:tc>
      </w:tr>
      <w:tr>
        <w:trPr>
          <w:trHeight w:val="3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處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生立即就地避難掩護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地震避難掩護三要領：蹲下、找掩護、抓住桌腳，直到地震結束（如無法將頭部鑽入桌下並抓住桌腳固定者，改用書包護住頭部）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桌子下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柱子旁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水泥牆壁邊。</w:t>
            </w:r>
          </w:p>
          <w:p>
            <w:pPr>
              <w:pStyle w:val="Normal"/>
              <w:widowControl/>
              <w:spacing w:lineRule="exact" w:line="400"/>
              <w:ind w:left="1440" w:hanging="144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室內：躲在桌下時，應以雙手緊握住桌腳，遠離燈架及電視架位置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室外：應立即蹲下，保護頭部，並避開掉落物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任課老師應提醒及要求同學避難掩護動作要確實，不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講話及驚叫。</w:t>
            </w:r>
          </w:p>
        </w:tc>
      </w:tr>
      <w:tr>
        <w:trPr>
          <w:trHeight w:val="10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63" w:hanging="1063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left="1063" w:hanging="1063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第二階段：疏散避難演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狀況二發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餘震暫歇，各班至緊急避難地點集合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請示校長後發布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</w:tc>
      </w:tr>
      <w:tr>
        <w:trPr>
          <w:trHeight w:val="3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處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聽從師長指示依平時規劃之路線進行避難疏散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遵守</w:t>
            </w:r>
            <w:bookmarkStart w:id="0" w:name="OLE_LINK1"/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不語、不跑、不推</w:t>
            </w:r>
            <w:bookmarkEnd w:id="0"/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不原則：喧嘩、跑步，易引起慌亂、推擠，或造成意外，災時需冷靜應變，才能有效疏散。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可以用頭套、較輕的書包、補習袋或書本保護頭部，並依規劃路線避難，抵達安全疏散地點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各班任課老師於疏散集合後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鐘內完成人員清點及回報，並安撫學生情緒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狀況解除。請平安樓及智慧樓疏散人員往操場集合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桃園市</w:t>
      </w:r>
      <w:r>
        <w:rPr>
          <w:rFonts w:ascii="標楷體" w:hAnsi="標楷體" w:cs="標楷體" w:eastAsia="標楷體"/>
          <w:kern w:val="0"/>
          <w:sz w:val="28"/>
        </w:rPr>
        <w:t>六和高中</w:t>
      </w:r>
      <w:r>
        <w:rPr>
          <w:rFonts w:eastAsia="標楷體" w:cs="標楷體" w:ascii="標楷體" w:hAnsi="標楷體"/>
          <w:kern w:val="0"/>
          <w:sz w:val="28"/>
        </w:rPr>
        <w:t>106</w:t>
      </w:r>
      <w:r>
        <w:rPr>
          <w:rFonts w:ascii="標楷體" w:hAnsi="標楷體" w:cs="標楷體" w:eastAsia="標楷體"/>
          <w:kern w:val="0"/>
          <w:sz w:val="28"/>
        </w:rPr>
        <w:t>學年度防震災演練任務編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275"/>
        <w:gridCol w:w="5634"/>
        <w:gridCol w:w="2021"/>
      </w:tblGrid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職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揮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繼生校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負責指揮、督導、協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負責協調及主導各組中所有運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指揮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徐永彥主任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副指揮官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負責統一對外發言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通報中心受災情形、目前處置狀況等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：學務處幹事（負責指揮中心之開設、傳令）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鈞銓主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樓、蒙福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F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資謀主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、督導演訓所需之後勤支援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樓、蒙福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F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桂宜主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樓、蒙福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F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廖慧君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樓、蒙福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F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國泰教官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樓、蒙福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F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袁婉禎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安樓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昆典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安樓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紀翔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考各項演訓執行成效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樓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報組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金霓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規劃演訓各項事宜及督考各項演訓執行成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以電話通報應變小組及防救災單位已疏散人數、收容地點、災情及學校教職員、學生疏散情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負責蒐集、評估、傳播和使用有關於災害與資源 狀況發展的資訊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幹事（鄒菊英老師）</w:t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組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國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教官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配責任區，協助疏散學校教職員、 學生至避難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選定一適當地點作為臨時避難地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協助登記至避難所人員之身份、人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設置服務站，提供協助與諮詢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協助疏散學區周遭受災民眾至避難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協助學區周遭受災民眾至避難所，協助登記身分、人數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各班導師</w:t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組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緯堂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受災學校教職員生之搶救及搜救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除障礙物協助逃生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強制疏散不願避難之學校教職員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依情況支援安全防護組、緊急救護組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總務處幹事、技佐</w:t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救護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鎮煌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基本急救、重傷患就醫護送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心理諮商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急救常識宣導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提供紓解壓力方法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護士、醫護隊、輔導室老師</w:t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防護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金霓組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發放生活物資、糧食及飲水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各項救災物資之登記、造冊、保管及分配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協助設置警戒標誌及交通 管制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維護學校災區及避難場所治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防救災設施操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：學務處幹事、糾察隊</w:t>
            </w:r>
          </w:p>
        </w:tc>
      </w:tr>
    </w:tbl>
    <w:p>
      <w:pPr>
        <w:pStyle w:val="25pt"/>
        <w:numPr>
          <w:ilvl w:val="0"/>
          <w:numId w:val="0"/>
        </w:numPr>
        <w:spacing w:lineRule="exact" w:line="460"/>
        <w:ind w:left="956" w:hanging="63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6:00Z</dcterms:created>
  <dc:creator>Genie</dc:creator>
  <dc:description/>
  <dc:language>en-US</dc:language>
  <cp:lastModifiedBy>Genie</cp:lastModifiedBy>
  <dcterms:modified xsi:type="dcterms:W3CDTF">2018-03-06T02:06:00Z</dcterms:modified>
  <cp:revision>2</cp:revision>
  <dc:subject/>
  <dc:title/>
</cp:coreProperties>
</file>