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080"/>
        <w:gridCol w:w="1080"/>
        <w:gridCol w:w="1347"/>
        <w:gridCol w:w="1939"/>
      </w:tblGrid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六和高中參加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暨戰力展示」活動學習單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0900-1200</w:t>
            </w:r>
            <w:r>
              <w:rPr>
                <w:rFonts w:ascii="標楷體" w:hAnsi="標楷體" w:cs="標楷體" w:eastAsia="標楷體"/>
              </w:rPr>
              <w:t>時，假陸軍五三工兵群龍蟠營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德市和平路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成國中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須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繳交心得學習單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照片檔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和現場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、表演活動合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完成人員給予校外時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、心得學習單繳交時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評量為優等者將記嘉獎一次鼓勵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5:00Z</dcterms:created>
  <dc:creator>User_2</dc:creator>
  <dc:description/>
  <cp:keywords/>
  <dc:language>en-US</dc:language>
  <cp:lastModifiedBy>USER</cp:lastModifiedBy>
  <cp:lastPrinted>2014-04-25T12:17:00Z</cp:lastPrinted>
  <dcterms:modified xsi:type="dcterms:W3CDTF">2014-04-25T07:38:00Z</dcterms:modified>
  <cp:revision>6</cp:revision>
  <dc:subject/>
  <dc:title>桃園縣六和高中參加「101年全國反毒會議」反毒博覽會學習單</dc:title>
</cp:coreProperties>
</file>