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ind w:left="-142" w:firstLine="14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和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 整潔評分值週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輪值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9"/>
        <w:gridCol w:w="1557"/>
        <w:gridCol w:w="1557"/>
        <w:gridCol w:w="1557"/>
        <w:gridCol w:w="1715"/>
        <w:gridCol w:w="19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日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評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部評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21-02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聖雯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恩慈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真妤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芸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26-03/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 皓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秦姍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思敏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彣璇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05-03/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柏淯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怡帆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玉坤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忠潔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13-03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宜岑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哲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文勛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君儀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19-03/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倫凱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章瑄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慧玲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品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26-03/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期中考</w:t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02-04/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勝禹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樊鎮宇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怡潔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靖旻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09-04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吟婷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柏齡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奕潔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巫佳恩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16-04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玉琳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育芝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華雪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家榛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23-04/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欣恬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秋萍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雅琪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淑鈺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4/30-05/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旭鴻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蓓蓉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嵐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世隆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5/07-05/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期中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5/14-05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燕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恩慈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真妤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芸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5/21-05/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聖雯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秦姍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思敏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彣璇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28-06/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 皓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怡帆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玉坤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忠潔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4-06/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柏淯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哲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文勛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君儀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11-06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宜岑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章瑄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慧玲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品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18-06/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倫凱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樊鎮宇老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怡潔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靖旻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6/25-06/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衛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級導師、各科召、</w:t>
      </w:r>
      <w:r>
        <w:rPr>
          <w:rFonts w:eastAsia="標楷體" w:cs="標楷體" w:ascii="標楷體" w:hAnsi="標楷體"/>
        </w:rPr>
        <w:t>PLC</w:t>
      </w:r>
      <w:r>
        <w:rPr>
          <w:rFonts w:ascii="標楷體" w:hAnsi="標楷體" w:cs="標楷體" w:eastAsia="標楷體"/>
        </w:rPr>
        <w:t>、懷孕教師可免輪值整潔評分工作。</w:t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週兩位評分教師，每位評分教師只需評一次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調不同天評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請假期間由代導師協助評分工作事宜。</w:t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週五放學前衛生組會將評分表送至導師辦公桌上，同時請導師於次週五將評分表繳交回衛生組。</w:t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期中考週由衛生組評分，成績與次週合併計算。</w:t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-989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1:00Z</dcterms:created>
  <dc:creator>user</dc:creator>
  <dc:description/>
  <cp:keywords/>
  <dc:language>en-US</dc:language>
  <cp:lastModifiedBy>user</cp:lastModifiedBy>
  <cp:lastPrinted>2017-08-11T11:07:00Z</cp:lastPrinted>
  <dcterms:modified xsi:type="dcterms:W3CDTF">2018-01-29T01:55:00Z</dcterms:modified>
  <cp:revision>6</cp:revision>
  <dc:subject/>
  <dc:title>99學年度第一學期整潔值週評分導師輪值表</dc:title>
</cp:coreProperties>
</file>