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六和高級中學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學年度生活競賽紀錄值週老師會議資料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早上值勤老師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協助平安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對面斑馬線交通導護，</w:t>
      </w:r>
      <w:r>
        <w:rPr>
          <w:rFonts w:eastAsia="標楷體" w:cs="標楷體" w:ascii="標楷體" w:hAnsi="標楷體"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巡視校園周遭及教學區同學有無逗留萊爾富、早餐店及其他教學死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上值週老師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0700-0800</w:t>
      </w:r>
      <w:r>
        <w:rPr>
          <w:rFonts w:ascii="標楷體" w:hAnsi="標楷體" w:cs="標楷體" w:eastAsia="標楷體"/>
          <w:sz w:val="32"/>
          <w:szCs w:val="32"/>
        </w:rPr>
        <w:t>時協助教學區死角巡查，置重點於各樓層區域及萊爾富周遭，檢查重點男女生交往、違規使用手機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午休時段除安排值週老師外，另請值星教官、衛生組實施用餐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況巡查，</w:t>
      </w:r>
      <w:r>
        <w:rPr>
          <w:rFonts w:eastAsia="標楷體" w:cs="標楷體" w:ascii="標楷體" w:hAnsi="標楷體"/>
          <w:sz w:val="32"/>
          <w:szCs w:val="32"/>
        </w:rPr>
        <w:t>1200-1230</w:t>
      </w:r>
      <w:r>
        <w:rPr>
          <w:rFonts w:ascii="標楷體" w:hAnsi="標楷體" w:cs="標楷體" w:eastAsia="標楷體"/>
          <w:sz w:val="32"/>
          <w:szCs w:val="32"/>
        </w:rPr>
        <w:t>期間置重點於學生用餐狀況查察，國（高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重點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一）國中部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未在教室用餐者。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在打飯區吃飯或喝湯者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用餐時間聚集聊天者。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坐在教室後書架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用餐時間違規打鬧者。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將飯菜傾倒地面且未清理善後者。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飯粒、菜渣未整理好之班級者。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違規情節嚴重或屢勸不改的同學依校規處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其他未盡事宜，依當場情況隨機處置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高中部：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教室外用餐者（未於指定地點與場所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邊走邊吃者。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用餐時間聚集聊天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坐在教室後書架者。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用餐時間違規打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將飯菜傾倒地面且未清理善後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飯粒、菜渣未整理好之班級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違規情節嚴重或屢勸不改的同學依校規處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其他未盡事宜，依當場情況隨機處置。 </w:t>
      </w:r>
    </w:p>
    <w:p>
      <w:pPr>
        <w:pStyle w:val="Normal"/>
        <w:spacing w:lineRule="exact" w:line="56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所有輪值老師請於當天至教官室簽到，並領取登記簿，實施違查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6:00Z</dcterms:created>
  <dc:creator>asd</dc:creator>
  <dc:description/>
  <cp:keywords/>
  <dc:language>en-US</dc:language>
  <cp:lastModifiedBy>Genie</cp:lastModifiedBy>
  <dcterms:modified xsi:type="dcterms:W3CDTF">2018-01-15T02:57:00Z</dcterms:modified>
  <cp:revision>4</cp:revision>
  <dc:subject/>
  <dc:title>桃園縣六和高級中學103學年度生活競賽紀錄值週老師會議資料</dc:title>
</cp:coreProperties>
</file>