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年度教育部補助國立彰化師範大學進修學院工作計畫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共備工作坊</w:t>
      </w:r>
    </w:p>
    <w:p>
      <w:pPr>
        <w:pStyle w:val="Normal"/>
        <w:spacing w:lineRule="exact" w:line="500" w:before="180" w:after="180"/>
        <w:ind w:left="-425" w:right="-379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圓錐曲線系統化教學共備工作坊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間：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日</w:t>
      </w:r>
      <w:r>
        <w:rPr>
          <w:rFonts w:eastAsia="標楷體" w:cs="Times New Roman" w:ascii="Times New Roman" w:hAnsi="Times New Roman"/>
          <w:color w:val="000000"/>
          <w:szCs w:val="24"/>
        </w:rPr>
        <w:t>) 9:00~17:10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點：國立彰化師範大學教學大樓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樓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講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師：中港高中彭甫堅老師、家齊高中黃光文老師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內湖高中魏光亮老師、永仁高中林秋華老師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新營高工郭姿伶老師、善化高中謝宗霖老師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講座助理：聖功女中黃俊翔老師、瀛海中學林怡瑄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目標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透過共同備課，將課堂知識融入活動中，提高學生學習興趣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邀請專家學者分享指導，達到專業精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透過講堂，讓各地一線老師可以互相觀摩、討論，提升教學效能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教育部師資培育與藝術教育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國立彰化師範大學進修學院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規劃：</w:t>
      </w:r>
      <w:r>
        <w:rPr>
          <w:rFonts w:eastAsia="標楷體" w:cs="Times New Roman" w:ascii="Times New Roman" w:hAnsi="Times New Roman"/>
          <w:color w:val="000000"/>
          <w:szCs w:val="24"/>
        </w:rPr>
        <w:t>1/7(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tbl>
      <w:tblPr>
        <w:tblW w:w="1006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75"/>
        <w:gridCol w:w="15"/>
        <w:gridCol w:w="3405"/>
        <w:gridCol w:w="2410"/>
        <w:gridCol w:w="1276"/>
      </w:tblGrid>
      <w:tr>
        <w:trPr>
          <w:trHeight w:val="437" w:hRule="atLeast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間</w:t>
            </w:r>
          </w:p>
        </w:tc>
        <w:tc>
          <w:tcPr>
            <w:tcW w:w="4395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容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主講人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地點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0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Part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圓錐曲線系統化教學─脈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彭甫堅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：黃俊翔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12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rt 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圓錐曲線系統化教學─課程地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彭甫堅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：林怡瑄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用膳、休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Part 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圓錐曲線系統化教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曲線脈絡及課程地圖引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齊高中黃光文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橢圓脈絡及課程地圖引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湖高中魏光亮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拋物線脈絡及課程地圖引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仁高中林秋華老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手操作及課程地圖引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營高工郭姿伶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例分析及課程地圖引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善化高中謝宗霖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rt 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圓錐曲線系統化教學活動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曲線教學活動暨多元評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齊高中黃光文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橢圓教學活動暨多元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湖高中魏光亮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拋物線教學活動暨多元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仁高中林秋華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操作教學活動暨多元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營高工郭姿伶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例分析教學活動暨多元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善化高中謝宗霖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2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室</w:t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～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Cs w:val="24"/>
        </w:rPr>
        <w:t>本次活動中午敬備餐盒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＊為響應環保，請自行攜帶環保杯，本活動不提供紙杯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4:00Z</dcterms:created>
  <dc:creator>林秋華</dc:creator>
  <dc:description/>
  <dc:language>en-US</dc:language>
  <cp:lastModifiedBy>User</cp:lastModifiedBy>
  <cp:lastPrinted>2017-12-22T16:44:00Z</cp:lastPrinted>
  <dcterms:modified xsi:type="dcterms:W3CDTF">2017-12-28T04:54:00Z</dcterms:modified>
  <cp:revision>2</cp:revision>
  <dc:subject/>
  <dc:title/>
</cp:coreProperties>
</file>