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中壢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一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0:00-12: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中壢區公所三樓訓練教室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中壢區環北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380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平鎮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一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5:00-17: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平鎮區公所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平鎮區振興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5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3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三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0:00-12: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桃園區公所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3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樓第一會議室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桃園區縣府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7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</w:t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龜山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3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三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5:00-17: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龜山區公所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F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視訊會議室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龜山區中山街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6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</w:t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大園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8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一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0:00-12: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大園區公所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樓第一會議室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大園區田心里中正西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2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蘆竹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8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一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5:00-17: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蘆竹區公所第一會議室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蘆竹區南崁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50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新屋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三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0:00-12: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新屋區公所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新屋區中山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65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觀音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三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5:00-17: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觀音區公所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4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樓會議室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觀音區觀音里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9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鄰觀新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56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大溪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&amp;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復興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8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ㄧ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0:00-12: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大溪區公所３樓簡報室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大溪區普濟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1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722"/>
        <w:gridCol w:w="2126"/>
      </w:tblGrid>
      <w:tr>
        <w:trPr>
          <w:trHeight w:val="7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7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~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2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2"/>
          <w:szCs w:val="40"/>
        </w:rPr>
        <w:t>新住民主題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2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三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0:00-12: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望見書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桃園區延平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7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八德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三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5:00-17: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八德區公所３樓第１會議室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八德區中山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47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</w:t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938" w:leader="none"/>
        </w:tabs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楊梅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三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0:00-12: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楊梅區公所第一會議室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楊梅區大成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40"/>
        </w:rPr>
      </w:pP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桃園市政府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107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年度社區營造跨局處聯合說明會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(</w:t>
      </w:r>
      <w:r>
        <w:rPr>
          <w:rFonts w:ascii="微軟正黑體" w:hAnsi="微軟正黑體" w:cs="標楷體" w:eastAsia="微軟正黑體"/>
          <w:b/>
          <w:bCs/>
          <w:color w:val="000000"/>
          <w:kern w:val="0"/>
          <w:sz w:val="36"/>
          <w:szCs w:val="40"/>
        </w:rPr>
        <w:t>龍潭場</w:t>
      </w: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40"/>
        </w:rPr>
        <w:t>)</w:t>
      </w:r>
    </w:p>
    <w:p>
      <w:pPr>
        <w:pStyle w:val="Normal"/>
        <w:spacing w:lineRule="exact" w:line="520" w:before="180" w:after="0"/>
        <w:ind w:left="283" w:hanging="0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時間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:1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6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/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星期三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 1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5:00-17:30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地點：大中正社區發展協會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龍潭區中正路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204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>)</w:t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br/>
      </w: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</w:rPr>
        <w:t xml:space="preserve">  ▌</w:t>
      </w:r>
      <w:r>
        <w:rPr>
          <w:rFonts w:ascii="微軟正黑體" w:hAnsi="微軟正黑體" w:cs="Times New Roman" w:eastAsia="微軟正黑體"/>
          <w:b/>
          <w:bCs/>
          <w:color w:val="FF0000"/>
          <w:sz w:val="28"/>
          <w:szCs w:val="28"/>
        </w:rPr>
        <w:t>流程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079"/>
        <w:gridCol w:w="2287"/>
      </w:tblGrid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4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報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於會議開場前提早入場報到</w:t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官致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造小講堂：生活中的社區營造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兩性平權，社造不分你我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" w:hanging="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市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度社區營造相關補助計畫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50~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社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Times New Roman"/>
                <w:color w:val="000000"/>
                <w:spacing w:val="-1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pacing w:val="-14"/>
              </w:rPr>
              <w:t>0~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　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微軟正黑體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6:00Z</dcterms:created>
  <dc:creator>00</dc:creator>
  <dc:description/>
  <dc:language>en-US</dc:language>
  <cp:lastModifiedBy>User</cp:lastModifiedBy>
  <cp:lastPrinted>2016-02-17T20:03:00Z</cp:lastPrinted>
  <dcterms:modified xsi:type="dcterms:W3CDTF">2017-12-08T11:46:00Z</dcterms:modified>
  <cp:revision>2</cp:revision>
  <dc:subject/>
  <dc:title>桃園市政府文化局</dc:title>
</cp:coreProperties>
</file>