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360" w:before="280" w:after="28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二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0057473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學生舞蹈比賽第一次籌備會議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承辦單位：桃園市立中興國民中學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桃園市立建國國民中學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</w:rPr>
        <w:t xml:space="preserve">  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 xml:space="preserve">、 </w:t>
      </w:r>
      <w:r>
        <w:rPr>
          <w:rFonts w:cs="新細明體;PMingLiU"/>
          <w:bCs/>
          <w:sz w:val="28"/>
          <w:szCs w:val="28"/>
        </w:rPr>
        <w:t>個人組</w:t>
      </w:r>
      <w:r>
        <w:rPr>
          <w:rFonts w:cs="新細明體;PMingLiU"/>
          <w:sz w:val="28"/>
          <w:szCs w:val="28"/>
        </w:rPr>
        <w:t>：分為下列各組，不另行區分</w:t>
      </w:r>
      <w:r>
        <w:rPr>
          <w:rFonts w:cs="新細明體;PMingLiU"/>
          <w:sz w:val="28"/>
          <w:szCs w:val="28"/>
        </w:rPr>
        <w:t>A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4.</w:t>
      </w:r>
      <w:r>
        <w:rPr/>
        <w:t xml:space="preserve"> </w:t>
      </w:r>
      <w:r>
        <w:rPr>
          <w:rFonts w:cs="新細明體;PMingLiU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ascii="DFKai-SB;標楷體" w:hAnsi="DFKai-SB;標楷體" w:eastAsia="新細明體;PMingLiU" w:cs="DFKai-SB;標楷體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實驗班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舞蹈類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演出場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建國國中活動中心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就讀學校註冊組核章後（大專組學生請憑學生證），向桃園市立中興國中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政府核准立案在大陸地區所設立之學校（華東、東莞及上海臺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子弟學校），其所屬學生需在桃園市設籍達半年以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設籍），始可依戶籍所在地報名參加初賽，並於報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檢附在學證明書及戶籍證明一併送件，否則不予報名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登錄報名。登錄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完畢後，線上列印紙本報名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團體組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印信、個人組請就讀學校註冊組核章，未報名者，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日（週一）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郵寄至桃園市立中興國民中學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305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不全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鐘。請參賽團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結束後逕洽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中興國中輔導室卓芳廷老師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(03)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6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依登記時間進行彩排，每一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僅限登記一次彩排時段，未按時到場彩排者以自動棄權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，不得異議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建國國中活動中心，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6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介新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300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日）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280" w:after="280"/>
        <w:ind w:left="2842" w:hanging="284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二：若有名次在後者之等第為「特優」，而名次在前者未獲「特    優」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舞蹈比賽分一、二區（先一區後二區），分別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各組名次，代表本市參加全國決賽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各舞蹈類型（古典舞、民俗舞、現代舞、兒童舞蹈）分別評分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原則，並以各類各組第一名（評分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評定入選之團體及個人均由主辦單位分別頒給獎狀，以茲鼓 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。各校得依據獲頒之獎狀及本要點逕依權責辦理敘獎事宜（應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獎狀頒發後一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atLeast" w:line="0" w:before="280" w:after="280"/>
        <w:ind w:left="1819" w:hanging="266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spacing w:lineRule="atLeast" w:line="0" w:before="280" w:after="280"/>
        <w:ind w:left="1840" w:hanging="112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中興國中會議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另發通知單。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當日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樂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檢錄處辦理驗證手續（國小學生得以附照片之健保卡、在學證明或學籍證明取代）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再提供卡    式錄放音響設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             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繳交，並由承辦單位於該類比賽前轉交評審委員參考，不得自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九、各級學校於比賽期間請派員領隊參賽，以維持參賽秩序及協助現場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事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單位：桃園市立中興國民中學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792430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jh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tyc.edu.tw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實施計畫經籌備會討論通過報請桃園市政府教育局核備，修正時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同。</w:t>
      </w:r>
      <w:r>
        <w:br w:type="page"/>
      </w:r>
    </w:p>
    <w:p>
      <w:pPr>
        <w:pStyle w:val="Style22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國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心平面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525145</wp:posOffset>
                </wp:positionV>
                <wp:extent cx="4874260" cy="2098675"/>
                <wp:effectExtent l="1524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2098800"/>
                          <a:chOff x="0" y="0"/>
                          <a:chExt cx="487440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9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34340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6240"/>
                              <a:ext cx="4343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20">
                                  <a:moveTo>
                                    <a:pt x="0" y="720"/>
                                  </a:moveTo>
                                  <a:cubicBezTo>
                                    <a:pt x="1170" y="360"/>
                                    <a:pt x="2340" y="0"/>
                                    <a:pt x="3480" y="0"/>
                                  </a:cubicBezTo>
                                  <a:cubicBezTo>
                                    <a:pt x="4620" y="0"/>
                                    <a:pt x="6280" y="600"/>
                                    <a:pt x="6840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9560"/>
                            <a:ext cx="3242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8344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080" y="177120"/>
                              <a:ext cx="8380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0"/>
                              <a:ext cx="70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434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113760"/>
                            <a:ext cx="5313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55080" cy="42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055160"/>
                              <a:ext cx="5508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840"/>
                              <a:ext cx="531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799560"/>
                            <a:ext cx="58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1.3pt;width:383.85pt;height:165.25pt" coordorigin="1461,826" coordsize="7677,3305">
                <v:group id="shape_0" style="position:absolute;left:1461;top:826;width:6840;height:3305">
                  <v:rect id="shape_0" fillcolor="white" stroked="t" o:allowincell="f" style="position:absolute;left:1462;top:827;width:6839;height:2796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6840,720" path="m0,720c1170,360,2340,0,3480,0c4620,0,6280,600,6840,720e" stroked="t" o:allowincell="f" style="position:absolute;left:1462;top:3624;width:6839;height:507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362;top:2086;width:5105;height:570">
                  <v:group id="shape_0" style="position:absolute;left:2362;top:2365;width:1314;height: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76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2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48;top:2365;width:1319;height:82">
                    <v:shape id="shape_0" stroked="t" o:allowincell="f" style="position:absolute;left:6148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8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2086;width:11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02;top:1006;width:0;height:0" type="_x0000_t32">
                  <v:stroke color="#1f497d" weight="22320" dashstyle="dash" joinstyle="miter" endcap="flat"/>
                  <v:fill o:detectmouseclick="t" on="false"/>
                  <w10:wrap type="none"/>
                </v:shape>
                <v:group id="shape_0" style="position:absolute;left:8301;top:1006;width:837;height:2384">
                  <v:group id="shape_0" style="position:absolute;left:8590;top:1006;width:87;height:663">
                    <v:shape id="shape_0" stroked="t" o:allowincell="f" style="position:absolute;left:8590;top:16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7;top:10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75;top:2668;width:86;height:722">
                    <v:shape id="shape_0" stroked="t" o:allowincell="f" style="position:absolute;left:8575;top:26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2;top:3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01;top:1910;width:8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6.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2086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385445</wp:posOffset>
                </wp:positionV>
                <wp:extent cx="24453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、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3pt;mso-wrap-distance-left:9.05pt;mso-wrap-distance-right:9.05pt;mso-wrap-distance-top:0pt;mso-wrap-distance-bottom:0pt;margin-top:30.3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、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5.55pt;width:34.9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5.55pt;width:34.8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24485</wp:posOffset>
                </wp:positionV>
                <wp:extent cx="5105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3pt;mso-wrap-distance-left:9.05pt;mso-wrap-distance-right:9.05pt;mso-wrap-distance-top:0pt;mso-wrap-distance-bottom:0pt;margin-top:25.5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222885</wp:posOffset>
                </wp:positionV>
                <wp:extent cx="522605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.3pt;mso-wrap-distance-left:9.05pt;mso-wrap-distance-right:9.05pt;mso-wrap-distance-top:0pt;mso-wrap-distance-bottom:0pt;margin-top:17.5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</wp:posOffset>
                </wp:positionV>
                <wp:extent cx="24472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.3pt;mso-wrap-distance-left:9.05pt;mso-wrap-distance-right:9.05pt;mso-wrap-distance-top:0pt;mso-wrap-distance-bottom:0pt;margin-top:3.6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267335</wp:posOffset>
                </wp:positionV>
                <wp:extent cx="1659890" cy="195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3.8pt;mso-wrap-distance-left:9.05pt;mso-wrap-distance-right:9.05pt;mso-wrap-distance-top:0pt;mso-wrap-distance-bottom:0pt;margin-top:21.0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062355</wp:posOffset>
                </wp:positionV>
                <wp:extent cx="3863340" cy="3970655"/>
                <wp:effectExtent l="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3970800"/>
                          <a:chOff x="0" y="0"/>
                          <a:chExt cx="3863520" cy="3970800"/>
                        </a:xfrm>
                      </wpg:grpSpPr>
                      <wps:wsp>
                        <wps:cNvSpPr txBox="1"/>
                        <wps:spPr>
                          <a:xfrm>
                            <a:off x="3428280" y="1028880"/>
                            <a:ext cx="43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9560" cy="39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389880"/>
                              <a:ext cx="253620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48640" cy="35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87440"/>
                                <a:ext cx="54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8.4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08224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0"/>
                              <a:ext cx="256608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8120" y="0"/>
                                <a:ext cx="396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0" y="2602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83.65pt;width:304.2pt;height:312.6pt" coordorigin="1980,-1673" coordsize="6084,6252">
                <v:shape id="shape_0" fillcolor="white" stroked="t" o:allowincell="f" style="position:absolute;left:7379;top:-53;width:684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980;top:-1673;width:5085;height:6252">
                  <v:shape id="shape_0" fillcolor="white" stroked="t" o:allowincell="f" style="position:absolute;left:3025;top:-1059;width:3993;height:55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980;top:-953;width:864;height:5532">
                    <v:shape id="shape_0" fillcolor="white" stroked="f" o:allowincell="f" style="position:absolute;left:1980;top:1232;width:863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.4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56,-953" to="2556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6,2326" to="2556,45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5;top:-1673;width:4041;height:409">
                    <v:shape id="shape_0" stroked="f" o:allowincell="f" style="position:absolute;left:4707;top:-1673;width:62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5,-1263" to="4623,-12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9,-1263" to="7066,-12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16510</wp:posOffset>
                </wp:positionV>
                <wp:extent cx="334645" cy="163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8.35pt;mso-wrap-distance-left:9.05pt;mso-wrap-distance-right:9.05pt;mso-wrap-distance-top:0pt;mso-wrap-distance-bottom:0pt;margin-top:1.3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607060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.3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幕後）</w:t>
      </w:r>
    </w:p>
    <w:p>
      <w:pPr>
        <w:pStyle w:val="Style22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28.4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1m</w:t>
      </w:r>
    </w:p>
    <w:p>
      <w:pPr>
        <w:pStyle w:val="Style22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12.3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6.1m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2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2"/>
        <w:spacing w:lineRule="exact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2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2"/>
        <w:spacing w:lineRule="exact" w:line="360"/>
        <w:ind w:right="480" w:firstLine="5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   月   日</w:t>
      </w:r>
    </w:p>
    <w:tbl>
      <w:tblPr>
        <w:tblW w:w="93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45"/>
      </w:tblGrid>
      <w:tr>
        <w:trPr/>
        <w:tc>
          <w:tcPr>
            <w:tcW w:w="21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</w:t>
            </w:r>
          </w:p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姓名及單位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參賽組別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比賽項目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訴疑義說明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會議裁決結果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比賽場地全面禁菸、禁止飲食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比賽場地嚴禁私自拍照、攝影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六、若需使用外接電源，請於領隊會議時填寫申請表或傳真至中興國中</w:t>
      </w:r>
      <w:r>
        <w:rPr>
          <w:rFonts w:cs="標楷體"/>
        </w:rPr>
        <w:t>03-3792430</w:t>
      </w:r>
      <w:r>
        <w:rPr>
          <w:rFonts w:cs="標楷體"/>
        </w:rPr>
        <w:t>，並請自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備符合標準之延長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 xml:space="preserve"> </w:t>
      </w: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八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九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、</w:t>
      </w:r>
      <w:r>
        <w:rPr>
          <w:rFonts w:cs="標楷體"/>
        </w:rPr>
        <w:t xml:space="preserve"> </w:t>
      </w: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一、</w:t>
      </w:r>
      <w:r>
        <w:rPr>
          <w:rFonts w:cs="標楷體"/>
        </w:rPr>
        <w:t xml:space="preserve"> </w:t>
      </w:r>
      <w:r>
        <w:rPr>
          <w:rFonts w:cs="標楷體"/>
        </w:rPr>
        <w:t>上述未盡事宜均依現場工作人員實際執行為準，若有相關問題請與承辦單位聯繫。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User</dc:creator>
  <dc:description/>
  <cp:keywords/>
  <dc:language>en-US</dc:language>
  <cp:lastModifiedBy>孫俊國</cp:lastModifiedBy>
  <cp:lastPrinted>2017-10-11T14:06:00Z</cp:lastPrinted>
  <dcterms:modified xsi:type="dcterms:W3CDTF">2017-10-12T01:58:00Z</dcterms:modified>
  <cp:revision>5</cp:revision>
  <dc:subject/>
  <dc:title/>
</cp:coreProperties>
</file>