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ind w:firstLine="72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28"/>
        </w:rPr>
        <w:t>106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28"/>
        </w:rPr>
        <w:t>年度「客家青年創新發展獎」參選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依據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「客家委員會客家青年創新發展獎頒給要點」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受理期間及方式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本獎公告徵選期間自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一律採郵寄報名，請於報名截止日前備妥參選相關資料，郵寄至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60-63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苗栗縣苗栗市南勢里聯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國立聯合大學文化觀光產業學系客家青年創新發展獎工作小組收」，信封上請註明「參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客家青年創新發展獎」字樣。（國內寄件以郵戳為憑，並請以掛號方式郵寄）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寫及寄送注意事項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報名本獎需檢附之參選表件如下：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行參選：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依「客家委員會客家青年創新發展獎頒給要點」附件（參選者資料表、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-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填具，並檢附個人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生活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（照片背後請註明姓名）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推薦參選：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依「客家委員會客家青年創新發展獎頒給要點」附件（參選者資料表、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-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-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填具，並檢附個人最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生活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（照片背後請註明姓名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參選報名書表之繕打：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選報名書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D8D8D8" w:val="clear"/>
        </w:rPr>
        <w:t>一律採中文繁體以電腦打字，字體為標楷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D8D8D8" w:val="clear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D8D8D8" w:val="clear"/>
        </w:rPr>
        <w:t>號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參選人簡歷」、「參選事蹟」，請依本會客家貢獻獎頒給要點附表參考範例格式繕打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被推薦同意書」、「被提名同意書」及「承諾書」，需由參選人親筆簽名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推薦者資料」，凡參選者由政府機關推薦者，推薦書應鈐蓋推薦機關關防；由國內社團（機構）推薦者，需填寫推薦社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立案文號並鈐蓋推薦社團（機構）印信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參選報名書表需影印分送評審委員，為便於拆卸，所有參選資料一式二份，請統一以長尾夾固定，參選報名表並請檢附電子檔案乙份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得獎者參選事蹟如有抄襲他人作品或冒名頂替等違規情事，或因著作權糾紛訴訟，即取消得獎資格，並追回獎金，其損害第三人權利者由參選人自行負責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得獎者作品、提供之照片等著作權歸原作者所有，惟本會有使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展覽、發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權，並得推薦至相關報社或雜誌社等刊物發表，得獎者不得有任何異議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六）補正資料一律以電話通知，故填寫聯絡電話務以能聯繫本人為主，逾期未完成補正者，喪失參選資格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七）參選書面資料請於受理時間以掛號寄送主辦機關（信封請註明客家青年創新發展獎參選資料），逾期不予受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八）本獎以上各項資訊及參選表件並已登載於本會網站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://www.hakka.gov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供查詢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九）本會將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年度得獎者名單公布後，進行退件作業。欲退回參選附件、作品者，請註明退件地址，以利本會退件之作業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主辦單位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客家委員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頁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//www.hakka.gov.tw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電話及聯絡人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客家委員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995-698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孫先生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小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立聯合大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37)38263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郭先生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收件地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60-63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苗栗縣苗栗市南勢里聯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  國立聯合大學文化觀光產業學系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客家青年創新發展工作小組  收</w:t>
      </w:r>
    </w:p>
    <w:sectPr>
      <w:footerReference w:type="default" r:id="rId2"/>
      <w:type w:val="nextPage"/>
      <w:pgSz w:w="11906" w:h="16838"/>
      <w:pgMar w:left="1077" w:right="107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7:00Z</dcterms:created>
  <dc:creator>123</dc:creator>
  <dc:description/>
  <dc:language>en-US</dc:language>
  <cp:lastModifiedBy>User</cp:lastModifiedBy>
  <cp:lastPrinted>2015-09-14T14:41:00Z</cp:lastPrinted>
  <dcterms:modified xsi:type="dcterms:W3CDTF">2017-09-29T09:17:00Z</dcterms:modified>
  <cp:revision>2</cp:revision>
  <dc:subject/>
  <dc:title>「106年度客家青年創新發展獎」自9/1~10/31受理報名</dc:title>
</cp:coreProperties>
</file>