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firstLine="2202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40"/>
          <w:szCs w:val="40"/>
        </w:rPr>
        <w:t>軍公教遺族子女就學優待申請書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            </w:t>
      </w:r>
      <w:r>
        <w:rPr>
          <w:rFonts w:ascii="標楷體" w:hAnsi="標楷體" w:eastAsia="標楷體"/>
        </w:rPr>
        <w:t>年   月   日填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798"/>
        <w:gridCol w:w="7"/>
        <w:gridCol w:w="719"/>
        <w:gridCol w:w="722"/>
        <w:gridCol w:w="1006"/>
        <w:gridCol w:w="423"/>
        <w:gridCol w:w="627"/>
        <w:gridCol w:w="633"/>
        <w:gridCol w:w="8"/>
        <w:gridCol w:w="958"/>
        <w:gridCol w:w="314"/>
        <w:gridCol w:w="586"/>
        <w:gridCol w:w="1014"/>
        <w:gridCol w:w="573"/>
        <w:gridCol w:w="132"/>
        <w:gridCol w:w="41"/>
        <w:gridCol w:w="887"/>
        <w:gridCol w:w="829"/>
        <w:gridCol w:w="900"/>
        <w:gridCol w:w="360"/>
        <w:gridCol w:w="942"/>
      </w:tblGrid>
      <w:tr>
        <w:trPr>
          <w:trHeight w:val="8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□夜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別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firstLine="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63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（父子女兄弟妹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學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文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學復轉生之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肄業學校名稱年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 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     稱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     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卹 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卹年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撫卹令、卹亡給與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令、年撫卹金證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其他證明文件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字第     號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 別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作戰死亡   □因公死亡   □意外死亡   □因病死亡</w:t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定待遇</w:t>
            </w:r>
          </w:p>
        </w:tc>
        <w:tc>
          <w:tcPr>
            <w:tcW w:w="75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全公費            □半公費            □卹滿</w:t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承辦人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trHeight w:val="4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3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證件應檢附有效期間之證書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申請書一式二份，學校存一份，一份呈主管教育行政機關核定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本表所填各項、及有關證件，應由主辦學校負責詳核，如有不實，負連帶賠償公費之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四、如遺族之妻或夫服務於政府機關可領教育補助費者，申請本優待應另出具未領他項補助之證明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「學校審查擬定待遇」欄，應由學校填明給與「全公費」或「半公費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六、死亡人員如原服務單位屬事業機構人員，依規定其遺族子女不予就學優待（減免）。</w:t>
            </w:r>
          </w:p>
        </w:tc>
      </w:tr>
      <w:tr>
        <w:trPr>
          <w:trHeight w:val="485" w:hRule="atLeast"/>
        </w:trPr>
        <w:tc>
          <w:tcPr>
            <w:tcW w:w="14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學號：                         學生聯絡電話：                      電子信箱（</w:t>
            </w:r>
            <w:r>
              <w:rPr>
                <w:rFonts w:eastAsia="標楷體" w:ascii="標楷體" w:hAnsi="標楷體"/>
                <w:b/>
              </w:rPr>
              <w:t>E-Mail</w:t>
            </w:r>
            <w:r>
              <w:rPr>
                <w:rFonts w:ascii="標楷體" w:hAnsi="標楷體" w:eastAsia="標楷體"/>
                <w:b/>
              </w:rPr>
              <w:t>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9:00Z</dcterms:created>
  <dc:creator>b402-a</dc:creator>
  <dc:description/>
  <dc:language>en-US</dc:language>
  <cp:lastModifiedBy>User</cp:lastModifiedBy>
  <cp:lastPrinted>2009-09-21T11:05:00Z</cp:lastPrinted>
  <dcterms:modified xsi:type="dcterms:W3CDTF">2017-09-26T07:09:00Z</dcterms:modified>
  <cp:revision>2</cp:revision>
  <dc:subject/>
  <dc:title>淡江大學              學年度    身心障礙學生  減免學雜費   申請表</dc:title>
</cp:coreProperties>
</file>