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度「心三美運動」影片拍攝活動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pacing w:val="-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vertAlign w:val="superscript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exact" w:line="400"/>
        <w:ind w:left="10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推動品格教育實施計畫辦理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</w:t>
      </w:r>
    </w:p>
    <w:p>
      <w:pPr>
        <w:pStyle w:val="Normal"/>
        <w:spacing w:lineRule="exact" w:line="400"/>
        <w:ind w:left="540" w:firstLine="4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拍攝「心三美運動」之相關影片，提升市內各級學校及市民了解「心三美運動」，進而讓市民認識「心三美運動」，將「問安、感謝、做好事」的生活態度落實於生活中，使整個社會充滿感恩、溫馨與和善的氛圍。</w:t>
      </w:r>
    </w:p>
    <w:p>
      <w:pPr>
        <w:pStyle w:val="Normal"/>
        <w:spacing w:lineRule="exact" w:line="400"/>
        <w:ind w:left="518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、實施方式 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color w:val="000000"/>
        </w:rPr>
        <w:t>一、實施期程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主辦單位：桃園市政府教育局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﹚承辦單位：桃園市中壢區興仁國民小學</w:t>
      </w:r>
    </w:p>
    <w:p>
      <w:pPr>
        <w:pStyle w:val="Normal"/>
        <w:spacing w:lineRule="exact" w:line="400"/>
        <w:ind w:left="1080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徵選內容：</w:t>
      </w:r>
    </w:p>
    <w:p>
      <w:pPr>
        <w:pStyle w:val="Normal"/>
        <w:spacing w:lineRule="exact" w:line="400"/>
        <w:ind w:left="1080" w:hanging="50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影片主題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560" w:hanging="9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任選「心三美運動」之任一項目作為拍攝主題。</w:t>
      </w:r>
    </w:p>
    <w:p>
      <w:pPr>
        <w:pStyle w:val="Normal"/>
        <w:spacing w:lineRule="exact" w:line="400"/>
        <w:ind w:left="1080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拍攝內容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985" w:hanging="140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以「心三美運動」之主題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問安、感謝、做好事，擇其中一項主題為影片之主要內容，進行有原創性影片之拍攝，或有符合主題之原創現成影片。</w:t>
      </w:r>
    </w:p>
    <w:p>
      <w:pPr>
        <w:pStyle w:val="Normal"/>
        <w:spacing w:lineRule="exact" w:line="400"/>
        <w:ind w:left="1080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影片內容聯結日常生活，讓觀賞者能有較為深刻的體會。</w:t>
      </w:r>
    </w:p>
    <w:p>
      <w:pPr>
        <w:pStyle w:val="Normal"/>
        <w:spacing w:lineRule="exact" w:line="400"/>
        <w:ind w:left="1080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呈現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699" w:hanging="112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以短劇、戲劇、相聲、說故事…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等多元方式，呈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秒符合主題之影片，提昇觀賞的意願。（影片格式請以 </w:t>
      </w:r>
      <w:r>
        <w:rPr>
          <w:rFonts w:eastAsia="標楷體" w:cs="標楷體" w:ascii="標楷體" w:hAnsi="標楷體"/>
          <w:color w:val="000000"/>
        </w:rPr>
        <w:t>.mpg</w:t>
      </w:r>
      <w:r>
        <w:rPr>
          <w:rFonts w:ascii="標楷體" w:hAnsi="標楷體" w:cs="標楷體" w:eastAsia="標楷體"/>
          <w:color w:val="000000"/>
        </w:rPr>
        <w:t xml:space="preserve">或 </w:t>
      </w:r>
      <w:r>
        <w:rPr>
          <w:rFonts w:eastAsia="標楷體" w:cs="標楷體" w:ascii="標楷體" w:hAnsi="標楷體"/>
          <w:color w:val="000000"/>
        </w:rPr>
        <w:t>.wmv</w:t>
      </w:r>
      <w:r>
        <w:rPr>
          <w:rFonts w:ascii="標楷體" w:hAnsi="標楷體" w:cs="標楷體" w:eastAsia="標楷體"/>
          <w:color w:val="000000"/>
        </w:rPr>
        <w:t>兩種格式為宜，以便評審播放時做最佳的呈現。）</w:t>
      </w:r>
    </w:p>
    <w:p>
      <w:pPr>
        <w:pStyle w:val="Normal"/>
        <w:spacing w:lineRule="exact" w:line="400"/>
        <w:ind w:left="1699" w:hanging="112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699" w:hanging="1123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市各公私立高中職、國民中學、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</w:t>
      </w:r>
    </w:p>
    <w:p>
      <w:pPr>
        <w:pStyle w:val="Normal"/>
        <w:spacing w:lineRule="exact" w:line="400"/>
        <w:ind w:left="1699" w:hanging="112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市各公私立高中職、國民中學、國小教師</w:t>
      </w:r>
    </w:p>
    <w:p>
      <w:pPr>
        <w:pStyle w:val="Normal"/>
        <w:spacing w:lineRule="exact" w:line="400"/>
        <w:ind w:left="1699" w:hanging="112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市各公私立高中職、國民中學、國小家長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五、參加方式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國小班級數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班（含）、國中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班（含）以上之學校，至少繳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作品，其他各級學校亦請踴躍送件參賽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每件參賽作品至多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位作者</w:t>
      </w:r>
      <w:r>
        <w:rPr>
          <w:rFonts w:ascii="標楷體" w:hAnsi="標楷體" w:cs="標楷體" w:eastAsia="標楷體"/>
          <w:color w:val="000000"/>
        </w:rPr>
        <w:t>，各主題預定錄取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（特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優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佳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，得視該主題收件數多寡予以調整錄取件數）給予獎勵，未錄取之作品不予寄還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三）參賽之作品需填寫「桃園市心三美影片拍攝活動報名表」、「著作權無償授權同意書」及「桃園市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心三美影片拍攝參展作品授權切結書」（如附件一、二、三），連同影片光碟寄（送）至興仁國小學務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2280" w:hanging="2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六、評審標準：組成專業審查小組進行審查。評審標準係依照主題表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（含時間：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分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秒～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分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秒</w:t>
      </w:r>
      <w:r>
        <w:rPr>
          <w:rFonts w:ascii="標楷體" w:hAnsi="標楷體" w:cs="標楷體" w:eastAsia="標楷體"/>
          <w:color w:val="000000"/>
        </w:rPr>
        <w:t>不扣分，不足或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以內【含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】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不足或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【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】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其它依此類推）、創意表現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影音效果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七、繳件時間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br/>
        <w:t xml:space="preserve">                  </w:t>
      </w:r>
      <w:r>
        <w:rPr>
          <w:rFonts w:ascii="標楷體" w:hAnsi="標楷體" w:cs="標楷體" w:eastAsia="標楷體"/>
          <w:color w:val="000000"/>
        </w:rPr>
        <w:t>（寄送以郵戳為憑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八、評審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九、表揚時間：訂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仁美國中表揚</w:t>
      </w:r>
      <w:r>
        <w:rPr>
          <w:rFonts w:ascii="標楷體" w:hAnsi="標楷體" w:cs="標楷體" w:eastAsia="標楷體"/>
          <w:color w:val="000000"/>
          <w:kern w:val="2"/>
        </w:rPr>
        <w:t>「心三美運動」影片拍攝活動之獲獎團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預期效益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宣導心三美運動，讓全體市民充分了解桃園市推動品格教育與心三美運動的內涵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持續宣導，落實「心三美運動」，並推廣至家庭、學校及社會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媒體宣導感染力，全面啟動桃園市心三美運動，讓社會更有愛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經費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市府相關經費項下補助。（如附件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獎勵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本項活動錄取之作品頒予各參賽作者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，</w:t>
      </w:r>
      <w:r>
        <w:rPr>
          <w:rFonts w:ascii="標楷體" w:hAnsi="標楷體" w:cs="標楷體" w:eastAsia="標楷體"/>
          <w:color w:val="000000"/>
          <w:u w:val="single"/>
        </w:rPr>
        <w:t>特優及優等作品另給予禮券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禮券部分比照「公務人員品德修養及工作績效激勵辦法」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、「桃園市政府所屬各機關學校獎勵案件核發禮品禮券實施要點」規定辦理。三項主題各組獲獎者禮券如下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優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每件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，各組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，三項主題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等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每件禮券</w:t>
      </w:r>
      <w:r>
        <w:rPr>
          <w:rFonts w:eastAsia="標楷體" w:cs="標楷體" w:ascii="標楷體" w:hAnsi="標楷體"/>
          <w:color w:val="000000"/>
        </w:rPr>
        <w:t>2400</w:t>
      </w:r>
      <w:r>
        <w:rPr>
          <w:rFonts w:ascii="標楷體" w:hAnsi="標楷體" w:cs="標楷體" w:eastAsia="標楷體"/>
          <w:color w:val="000000"/>
        </w:rPr>
        <w:t>元，各組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，三項主題共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「桃園市政府所屬各機關學校獎勵案件核發禮品禮券實施要點」規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獲獎團體數占參加團體數之比例不超過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，若參賽團體不足，則由專家評審討論決議各主題禮品發放團體數，參賽團體不得有異議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依據「公立高級中等以下學校校長成績考核辦法」、「公立高級中等以下學校教師成績考核辦法」及「</w:t>
      </w:r>
      <w:r>
        <w:rPr>
          <w:rFonts w:ascii="標楷體" w:hAnsi="標楷體" w:cs="標楷體" w:eastAsia="標楷體"/>
          <w:color w:val="000000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  <w:color w:val="000000"/>
        </w:rPr>
        <w:t>」等規定辦理敘獎，參加作品經錄取者，依上揭要點辦理敘獎，核敘特優及優等每人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佳作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，並依「桃園市高級中等以下學校教育人員研究著作給分審查要點」核予著作分數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分（且依該要點第五點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之規定，錄取作品如由兩人合作者，給分依作者人數平均之）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四、本案列入國中免試入學超額比序才藝表現積分採計項目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color w:val="000000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  <w:color w:val="000000"/>
        </w:rPr>
        <w:t>」等規定，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本計畫陳市府教育局核准後實施，修正時亦同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4"/>
          <w:szCs w:val="44"/>
        </w:rPr>
        <w:t>桃園市</w:t>
      </w:r>
      <w:r>
        <w:rPr>
          <w:rFonts w:eastAsia="標楷體"/>
          <w:color w:val="000000"/>
          <w:sz w:val="44"/>
          <w:szCs w:val="44"/>
        </w:rPr>
        <w:t>106</w:t>
      </w:r>
      <w:r>
        <w:rPr>
          <w:rFonts w:eastAsia="標楷體"/>
          <w:color w:val="000000"/>
          <w:sz w:val="44"/>
          <w:szCs w:val="44"/>
        </w:rPr>
        <w:t>年心三美影片拍攝活動報名表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拍攝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擇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感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好事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參與桃園市教育局辦理之『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心三美影片拍攝』徵件活動，參賽作品主題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      _______          ____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能獲得更為廣泛教育資源共享與經驗傳承，茲同意作品經決審獲得獎項後，同意著作權由桃園市政府教育局無償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exact" w:line="560" w:before="280" w:after="280"/>
        <w:ind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授權簽署—親筆簽名】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18"/>
        <w:gridCol w:w="2693"/>
        <w:gridCol w:w="1843"/>
        <w:gridCol w:w="2004"/>
      </w:tblGrid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 籍 地 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代理人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6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『桃園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心三美影片拍攝』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參展作品授權切結書</w:t>
      </w:r>
    </w:p>
    <w:p>
      <w:pPr>
        <w:pStyle w:val="Normal"/>
        <w:ind w:left="161" w:firstLine="31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參與桃園市政府教育局辦理之『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心三美影片拍攝』徵件活動，參賽作品主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茲同意參賽作品中所使用之音樂、圖片、影像</w:t>
      </w:r>
      <w:r>
        <w:rPr>
          <w:rFonts w:eastAsia="標楷體"/>
          <w:color w:val="000000"/>
          <w:sz w:val="32"/>
          <w:szCs w:val="32"/>
        </w:rPr>
        <w:t>保證絕無抄襲或侵害他人著作權之情事，否則本人願負一切民刑法律之責任，且無條件退還貴局核發之優勝獎金，並賠償貴局所受之一切損害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exact" w:line="560" w:before="280" w:after="280"/>
        <w:ind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widowControl/>
        <w:spacing w:lineRule="exact" w:line="560" w:before="280" w:after="280"/>
        <w:ind w:left="-1" w:hanging="179"/>
        <w:jc w:val="both"/>
        <w:rPr/>
      </w:pPr>
      <w:r>
        <w:rPr/>
        <w:t>【切結簽署—親筆簽名】</w:t>
      </w:r>
    </w:p>
    <w:tbl>
      <w:tblPr>
        <w:tblW w:w="10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61"/>
        <w:gridCol w:w="2465"/>
        <w:gridCol w:w="2234"/>
        <w:gridCol w:w="2130"/>
      </w:tblGrid>
      <w:tr>
        <w:trPr>
          <w:trHeight w:val="658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號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 籍 地 址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代理人</w:t>
            </w:r>
          </w:p>
        </w:tc>
      </w:tr>
      <w:tr>
        <w:trPr>
          <w:trHeight w:val="65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6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  月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Arial"/>
      <w:color w:val="000000"/>
      <w:lang w:val="en-U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4:00Z</dcterms:created>
  <dc:creator>姿瑩</dc:creator>
  <dc:description/>
  <cp:keywords/>
  <dc:language>en-US</dc:language>
  <cp:lastModifiedBy>tyjh0203</cp:lastModifiedBy>
  <cp:lastPrinted>2017-05-03T11:18:00Z</cp:lastPrinted>
  <dcterms:modified xsi:type="dcterms:W3CDTF">2017-08-31T07:34:00Z</dcterms:modified>
  <cp:revision>2</cp:revision>
  <dc:subject/>
  <dc:title>102年度補助各直轄市、縣（市）本土語言指導員進行資格審查審查會議-會議記錄</dc:title>
</cp:coreProperties>
</file>