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化學名詞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化學元素一覽表</w:t>
      </w:r>
    </w:p>
    <w:tbl>
      <w:tblPr>
        <w:tblW w:w="85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1134"/>
        <w:gridCol w:w="709"/>
        <w:gridCol w:w="1417"/>
        <w:gridCol w:w="1276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文名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子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符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t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uminium; alumin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ㄩ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eri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ㄟ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ntim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se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stat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厄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厄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ㄟ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rk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ㄟ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ry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ismu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h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ㄥ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rom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ㄡ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d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esium; ces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ㄙ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色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l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丐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lifor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rb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lor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ㄩ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ro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ba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姑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perni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p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ㄨㄥ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ㄩ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rmstad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ㄚ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ub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杜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杜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spro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inste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ㄦ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urop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ㄡ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r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ㄟ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ero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uor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弗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an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dol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ㄚ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rm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ㄓㄜ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o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今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af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as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l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ㄨㄛ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ydro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ㄑㄧ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od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ㄢ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典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i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衣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ㄝ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ryp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nthan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wren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ㄠ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勞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ㄑㄧ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th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里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verm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te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ㄡ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gne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ㄟ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ngan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ㄥ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itne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麥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ndele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rc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ㄨㄥ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拱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lybdenum; molybde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sco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ody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ㄩ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ㄞ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ptu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ck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ㄝ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臬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h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o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尼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tro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b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ㄨ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諾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ganes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奧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ㄠ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s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ㄜ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xy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ㄤ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養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ll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hosphor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鄰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atinum; plati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ㄛ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伯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ut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l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tas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甲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aseody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ㄨ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meth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叵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tact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ㄟ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雷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d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ㄨ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冬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ㄞ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o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ㄠ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oentg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ㄨ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bi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ㄖ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th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ㄠ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therfor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盧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ama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杉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an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ㄤ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亢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aborg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喜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喜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l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lic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lv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ㄚ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納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ron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ulf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ㄡ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流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ntal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旦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chnetium; tech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llu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nness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a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ㄨ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u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t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太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ungst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烏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r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ㄡ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an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en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tt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意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tt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n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rc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ㄠ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告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為舊有命名，國際純化學暨應用化學聯合會建議不再使用。</w:t>
      </w:r>
    </w:p>
    <w:sectPr>
      <w:footerReference w:type="default" r:id="rId2"/>
      <w:type w:val="nextPage"/>
      <w:pgSz w:w="11906" w:h="16838"/>
      <w:pgMar w:left="2127" w:right="1800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15:00Z</dcterms:created>
  <dc:creator>user</dc:creator>
  <dc:description/>
  <dc:language>en-US</dc:language>
  <cp:lastModifiedBy>User</cp:lastModifiedBy>
  <dcterms:modified xsi:type="dcterms:W3CDTF">2017-08-23T00:15:00Z</dcterms:modified>
  <cp:revision>2</cp:revision>
  <dc:subject/>
  <dc:title/>
</cp:coreProperties>
</file>