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語文競賽「內容範圍及規則說明表」</w:t>
      </w:r>
      <w:r>
        <w:rPr>
          <w:rFonts w:eastAsia="標楷體" w:cs="標楷體" w:ascii="標楷體" w:hAnsi="標楷體"/>
          <w:sz w:val="28"/>
          <w:szCs w:val="28"/>
        </w:rPr>
        <w:t>(106.08.09</w:t>
      </w:r>
      <w:r>
        <w:rPr>
          <w:rFonts w:ascii="標楷體" w:hAnsi="標楷體" w:cs="標楷體" w:eastAsia="標楷體"/>
          <w:sz w:val="28"/>
          <w:szCs w:val="28"/>
        </w:rPr>
        <w:t>修正公告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1440"/>
        <w:gridCol w:w="3515"/>
        <w:gridCol w:w="3505"/>
        <w:gridCol w:w="4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賽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賽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評審標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內容範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</w:tr>
      <w:tr>
        <w:trPr>
          <w:trHeight w:val="1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口計時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音（發音、語調、語氣）占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（見解、結構、詞彙）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風（儀容、態度、表情）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超過或不足時，每半分鐘扣均一標準分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未足半分鐘，以半分鐘計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：各組題目，於競賽員登台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灣閩南語：國小學生組、國中學生組、高中學生組，講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題事先公布外，教師組及社會組決賽時題目不事先公布（但複賽時講題由主辦單位事先公布），競賽員於登台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客家語：同閩南語演說。</w:t>
            </w:r>
          </w:p>
          <w:p>
            <w:pPr>
              <w:pStyle w:val="Normal"/>
              <w:spacing w:lineRule="atLeast" w:line="0"/>
              <w:ind w:left="317" w:right="113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臺灣原住民語：講題事先公布，競賽員於登台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參賽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題後，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聞呼號後應即席登台演講，叫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題目與所抽題目不符合者，不予計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選手請將號碼牌於比賽完成後交還工作人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行動電話關機以維持比賽順利進行。</w:t>
            </w:r>
          </w:p>
        </w:tc>
      </w:tr>
      <w:tr>
        <w:trPr>
          <w:trHeight w:val="1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口計時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口計時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口計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音（發音及聲調）：占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  <w:r>
              <w:rPr>
                <w:rFonts w:ascii="標楷體" w:hAnsi="標楷體" w:cs="標楷體" w:eastAsia="標楷體"/>
                <w:color w:val="000000"/>
              </w:rPr>
              <w:t>。〈以「國語一字多音審訂表」為主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情（語調、語氣）占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風（儀容、態度、表情）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、臺灣客家語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（發音及聲調）：占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情（語調、語氣）占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14" w:leader="none"/>
              </w:tabs>
              <w:spacing w:lineRule="atLeast" w:line="0"/>
              <w:ind w:left="648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風（儀容、態度、表情）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：國小學生組、國中學生組、教師組、社會組以語體文為題材，不事先公布；高中學生組以文言文為題材（篇目事先公布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客家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族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各組題材，均於每位競賽員登台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題後，即應進入預備席準備，靜候呼號，不得與其他人員交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題後，除字典，辭典外，不得參閱其他書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在題卷上加註記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聞呼號後應即席登台朗讀，叫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一到，應立即下台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行動電話關機以維持比賽順利進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與結構：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邏輯與修辭：占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與標點：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題目均當場公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不得用詩歌韻文寫作外，文言、語體不加限制，並詳加標點符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用藍色、黑色原子筆或鋼筆書寫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未入場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紙試卷均不得攜出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時不交卷者不予計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法：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構與章法：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與迅速：錯別字或漏字每字扣均一標準分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未及寫完者，每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字扣均一標準分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ind w:left="240" w:right="58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一律以教育部公布之標準字體為書寫標準。</w:t>
            </w:r>
          </w:p>
          <w:p>
            <w:pPr>
              <w:pStyle w:val="Normal"/>
              <w:ind w:left="240" w:right="58" w:hanging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未寫完或錯別字均依規扣分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內容均當場公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以傳統毛筆書寫楷書，不得使用其他自來水筆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及國中學生組：每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公分見方；高中學生組：每字七公分見方；教師組及社會組：每字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公分見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用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尺宣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「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45</w:t>
            </w:r>
            <w:r>
              <w:rPr>
                <w:rFonts w:ascii="標楷體" w:hAnsi="標楷體" w:cs="標楷體" w:eastAsia="標楷體"/>
                <w:color w:val="000000"/>
              </w:rPr>
              <w:t>公分」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五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用紙由大會供應，以一張為限，用其他紙書寫，不予計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紙下方除為避免暈開得鋪墊布外，不可墊置其他物品（如：預畫之九宮格、米字格、尺規等）一經發現，即取消資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各組限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、客語各組限時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書寫標準字體，每字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分，塗改一律不計分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均為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（字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、字形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用藍色、黑色原子筆或鋼筆書寫，塗改不計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一律書寫標準字體。依據教育部一字多音審訂表為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競賽員應於競賽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入場，聽候監視人員宣佈競賽應注意事項及分發試卷。在聽到監視人員發「開始」口令時，始得翻閱試卷作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未入場者，以棄權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填寫後不得塗改，塗改不計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賽時間截止，聞監場人員發「起立」口令後，應即起立後不得繼續填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卷不得書寫姓名、校名或代表之單位名稱，試卷不得攜帶出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64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標楷體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01:00Z</dcterms:created>
  <dc:creator>user</dc:creator>
  <dc:description/>
  <dc:language>en-US</dc:language>
  <cp:lastModifiedBy>User</cp:lastModifiedBy>
  <cp:lastPrinted>2017-08-04T11:04:00Z</cp:lastPrinted>
  <dcterms:modified xsi:type="dcterms:W3CDTF">2017-08-23T00:01:00Z</dcterms:modified>
  <cp:revision>2</cp:revision>
  <dc:subject/>
  <dc:title>桃園縣100年度語文競賽 內容範圍及規則一覽表</dc:title>
</cp:coreProperties>
</file>