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350"/>
        <w:gridCol w:w="1350"/>
        <w:gridCol w:w="1350"/>
        <w:gridCol w:w="1350"/>
        <w:gridCol w:w="1350"/>
        <w:gridCol w:w="1350"/>
      </w:tblGrid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  紀律  值週教師評分輪值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環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點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點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老師（午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~8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胡熙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王蘊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俊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~8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怡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黃詩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勝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~9/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蘇家慧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柯竺村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昀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~9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梁思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王薇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宏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~9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洪雲</w:t>
            </w:r>
            <w:r>
              <w:rPr>
                <w:rFonts w:ascii="新細明體;PMingLiU" w:hAnsi="新細明體;PMingLiU" w:cs="新細明體;PMingLiU"/>
                <w:color w:val="000000"/>
              </w:rPr>
              <w:t>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顏靖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美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~9/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黃智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秋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雋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~9/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雲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王詩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小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~10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彭橞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林于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佳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~10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蔡昀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黃郁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勁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~10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勁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邱雅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郁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~10/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翁小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柯佳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昀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~1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美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徐雋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雅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~1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鄭昀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林宏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橞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~11/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許俊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楊勝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于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~11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雲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~12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詩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~12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智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~12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秋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~12/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雲</w:t>
            </w:r>
            <w:r>
              <w:rPr>
                <w:rFonts w:ascii="新細明體;PMingLiU" w:hAnsi="新細明體;PMingLiU" w:cs="新細明體;PMingLiU"/>
                <w:color w:val="000000"/>
              </w:rPr>
              <w:t>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~12/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靖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~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思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~1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薇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~1/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家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早自習評分時段：</w:t>
      </w:r>
      <w:r>
        <w:rPr>
          <w:rFonts w:eastAsia="標楷體" w:cs="標楷體" w:ascii="標楷體" w:hAnsi="標楷體"/>
        </w:rPr>
        <w:t>0700-0800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午休評分時段：</w:t>
      </w:r>
      <w:r>
        <w:rPr>
          <w:rFonts w:eastAsia="標楷體" w:cs="標楷體" w:ascii="標楷體" w:hAnsi="標楷體"/>
        </w:rPr>
        <w:t>1200-1300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輔導室廖慧君老師、林幸宜老師、蘇謙柔老師、許雅鈴老師不排入輪值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四、劉怡君老師本學期不排入值週勤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7:00Z</dcterms:created>
  <dc:creator>主任教官</dc:creator>
  <dc:description/>
  <cp:keywords/>
  <dc:language>en-US</dc:language>
  <cp:lastModifiedBy>何金霓</cp:lastModifiedBy>
  <cp:lastPrinted>2017-07-24T08:41:00Z</cp:lastPrinted>
  <dcterms:modified xsi:type="dcterms:W3CDTF">2017-07-24T01:33:00Z</dcterms:modified>
  <cp:revision>4</cp:revision>
  <dc:subject/>
  <dc:title>102學年度第1學期  紀律  值週教師評分輪值表</dc:title>
</cp:coreProperties>
</file>