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六和高級中學</w:t>
      </w: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ascii="標楷體" w:hAnsi="標楷體" w:cs="標楷體" w:eastAsia="標楷體"/>
          <w:b/>
          <w:sz w:val="40"/>
        </w:rPr>
        <w:t>學年度</w:t>
      </w:r>
      <w:r>
        <w:rPr>
          <w:rFonts w:eastAsia="標楷體"/>
          <w:b/>
          <w:sz w:val="40"/>
        </w:rPr>
        <w:t>第二學期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三班際羽球賽競賽規程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ind w:left="1505" w:hanging="15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增進同學間之情感，發揮班級團隊合作精神，凝聚班級向心力。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二、日期：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sz w:val="28"/>
          <w:szCs w:val="28"/>
        </w:rPr>
        <w:t>，第五至七節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三、報名方式：以班為單位報名參加，每班限報二十二人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/>
          <w:sz w:val="28"/>
          <w:szCs w:val="28"/>
        </w:rPr>
        <w:t>四、比賽中必須服從裁判之判決，</w:t>
      </w:r>
      <w:r>
        <w:rPr>
          <w:rFonts w:ascii="標楷體" w:hAnsi="標楷體" w:eastAsia="標楷體"/>
          <w:color w:val="000000"/>
          <w:sz w:val="28"/>
          <w:szCs w:val="28"/>
        </w:rPr>
        <w:t>若有異議須由體育股長提出申請，嚴禁私自對裁判當面質詢、辱罵或吼叫，否則取消該班比賽資格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比賽期間請保持運動風度及運動家精神，態度惡劣者，禁止其出賽，並取消該員參賽資格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參賽班級請於比賽前五分鐘到場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比賽時間逾時五分鐘，以棄權論。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賽選手須著運動服、球鞋，如沒按規定服裝，不允下場參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比賽規則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一點為三人參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前一人後面兩人成三角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前場選手比照分數站位發球，接球方為後場一人，第一球一律不能採下壓式攻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採六點積分制羽球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分時間制、搶分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制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每輪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點由不同三人上場比賽，比賽開始後不可更換比賽選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</w:rPr>
        <w:t>第一、二點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i/>
          <w:sz w:val="28"/>
          <w:szCs w:val="28"/>
        </w:rPr>
        <w:t>男生</w:t>
      </w:r>
      <w:r>
        <w:rPr>
          <w:rFonts w:ascii="標楷體" w:hAnsi="標楷體" w:cs="標楷體" w:eastAsia="標楷體"/>
          <w:sz w:val="28"/>
          <w:szCs w:val="28"/>
        </w:rPr>
        <w:t>出賽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三、四點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i/>
          <w:sz w:val="28"/>
          <w:szCs w:val="28"/>
        </w:rPr>
        <w:t>女生</w:t>
      </w:r>
      <w:r>
        <w:rPr>
          <w:rFonts w:ascii="標楷體" w:hAnsi="標楷體" w:cs="標楷體" w:eastAsia="標楷體"/>
          <w:sz w:val="28"/>
          <w:szCs w:val="28"/>
        </w:rPr>
        <w:t>出賽，後兩點隨機參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不得跨點重複上場比賽，若經查覺，則取消該班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若比賽結果積分相同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用獲勝點數，判定勝負。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上述條件仍為平手，則以失分較少隊者獲勝。</w:t>
      </w:r>
    </w:p>
    <w:p>
      <w:pPr>
        <w:pStyle w:val="Normal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如有未盡事宜，修正後公佈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和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三班際羽</w:t>
      </w:r>
      <w:r>
        <w:rPr/>
        <w:t>球賽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1792"/>
        <w:gridCol w:w="497"/>
        <w:gridCol w:w="1131"/>
        <w:gridCol w:w="936"/>
        <w:gridCol w:w="560"/>
        <w:gridCol w:w="723"/>
        <w:gridCol w:w="957"/>
        <w:gridCol w:w="326"/>
        <w:gridCol w:w="514"/>
        <w:gridCol w:w="2104"/>
      </w:tblGrid>
      <w:tr>
        <w:trPr/>
        <w:tc>
          <w:tcPr>
            <w:tcW w:w="1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股長</w:t>
            </w:r>
          </w:p>
        </w:tc>
        <w:tc>
          <w:tcPr>
            <w:tcW w:w="221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94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854" w:hRule="atLeast"/>
        </w:trPr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球員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球員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566" w:type="dxa"/>
            <w:gridSpan w:val="4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61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566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2566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完畢後，請導師簽章，並自行影印留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報名後，若要更換候補球員上場，需在比賽前五分鐘提出，否則開始比賽後一律不予更換選手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，字跡請工整，切勿潦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送交體育組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三羽球賽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028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8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冠軍：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亞軍：                            十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368.8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季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殿軍：                              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八                                      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17.8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6858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6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                       五              六                     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53.8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             二                         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50"/>
        <w:gridCol w:w="1701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 xml:space="preserve">303 vs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 xml:space="preserve">305 vs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 xml:space="preserve">308 vs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 xml:space="preserve">309 vs </w:t>
            </w:r>
            <w:r>
              <w:rPr>
                <w:rFonts w:ascii="標楷體" w:hAnsi="標楷體" w:cs="標楷體" w:eastAsia="標楷體"/>
                <w:sz w:val="20"/>
              </w:rPr>
              <w:t>一 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二 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 xml:space="preserve">307 vs </w:t>
            </w:r>
            <w:r>
              <w:rPr>
                <w:rFonts w:ascii="標楷體" w:hAnsi="標楷體" w:cs="標楷體" w:eastAsia="標楷體"/>
                <w:sz w:val="20"/>
              </w:rPr>
              <w:t>三 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 xml:space="preserve">311 vs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</w:rPr>
              <w:t>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四 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五 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 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七 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八 敗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九 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75"/>
                <w:sz w:val="20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八 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九 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386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細明體;MingLiU"/>
    </w:rPr>
  </w:style>
  <w:style w:type="character" w:styleId="1">
    <w:name w:val=" 字元 字元1"/>
    <w:qFormat/>
    <w:rPr>
      <w:rFonts w:eastAsia="細明體;MingLiU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3:00Z</dcterms:created>
  <dc:creator>abc</dc:creator>
  <dc:description/>
  <cp:keywords/>
  <dc:language>en-US</dc:language>
  <cp:lastModifiedBy>user</cp:lastModifiedBy>
  <cp:lastPrinted>2015-05-18T12:09:00Z</cp:lastPrinted>
  <dcterms:modified xsi:type="dcterms:W3CDTF">2017-05-22T01:19:00Z</dcterms:modified>
  <cp:revision>4</cp:revision>
  <dc:subject/>
  <dc:title>桃園縣六和高級中學九十五學年度第二學期</dc:title>
</cp:coreProperties>
</file>