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84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六和高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校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加教育部國民及學前教育署於中學生網站舉辦</w:t>
      </w:r>
    </w:p>
    <w:p>
      <w:pPr>
        <w:pStyle w:val="Default"/>
        <w:spacing w:lineRule="exact" w:line="4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國高級中等學校小論文寫作比賽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60331     </w:t>
      </w:r>
      <w:r>
        <w:rPr>
          <w:rFonts w:ascii="Times New Roman" w:hAnsi="Times New Roman" w:cs="Times New Roman"/>
          <w:sz w:val="28"/>
          <w:szCs w:val="28"/>
        </w:rPr>
        <w:t>梯次獲獎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779780</wp:posOffset>
                </wp:positionV>
                <wp:extent cx="15519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作品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3.65pt;mso-wrap-distance-left:9.05pt;mso-wrap-distance-right:9.05pt;mso-wrap-distance-top:0pt;mso-wrap-distance-bottom:0pt;margin-top:-61.4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：作品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1666"/>
        <w:gridCol w:w="1512"/>
        <w:gridCol w:w="1512"/>
        <w:gridCol w:w="1512"/>
      </w:tblGrid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獎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品標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學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4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從《暗殺教室》看臺灣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采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阮夏蘭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潔茹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湯呈竣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壓榨我們的壓「利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張皓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蓓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玟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可或缺的電影元素——配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宮崎駿與久石讓的合作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思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藝術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嘉駒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喬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瑋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e </w:t>
            </w:r>
            <w:r>
              <w:rPr>
                <w:rFonts w:ascii="Times New Roman" w:hAnsi="Times New Roman" w:cs="Times New Roman"/>
              </w:rPr>
              <w:t>對湖人隊的影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沐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竺村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吳春呈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子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炭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之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學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秀君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科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優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天龍八部》時代下的悲劇英雄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喬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種族議題爭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峻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學類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老師：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慧貞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嘉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楊展聞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明：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Times New Roman"/>
        </w:rPr>
        <w:t>總投稿篇數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篇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ascii="Times New Roman" w:hAnsi="Times New Roman" w:cs="Times New Roman"/>
        </w:rPr>
        <w:t>獲獎篇數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篇（優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篇、甲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）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15:00Z</dcterms:created>
  <dc:creator>user</dc:creator>
  <dc:description/>
  <dc:language>en-US</dc:language>
  <cp:lastModifiedBy>user</cp:lastModifiedBy>
  <cp:lastPrinted>2017-03-31T13:31:00Z</cp:lastPrinted>
  <dcterms:modified xsi:type="dcterms:W3CDTF">2017-05-20T00:15:00Z</dcterms:modified>
  <cp:revision>2</cp:revision>
  <dc:subject/>
  <dc:title>103學年度全國高級中等學校小論文寫作比賽實施計畫</dc:title>
</cp:coreProperties>
</file>