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中部健康促進越野賽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國女</w:t>
      </w:r>
      <w:r>
        <w:rPr/>
        <w:t>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書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34”5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思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16”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芯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36”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語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17”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子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43”4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辰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20”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冠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47”9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舒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24”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家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50”7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29”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湘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53”1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欣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30”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逸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55”2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31”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恩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’58”6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思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31”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彥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03”6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宇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32”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蓉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06”3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可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36”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芸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10”9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郁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43”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15”2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婉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47”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15”8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中部健康促進越野賽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國女</w:t>
      </w:r>
      <w:r>
        <w:rPr/>
        <w:t>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陸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49”4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馮羽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11”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囿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51”2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宋怡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12”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任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52”2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愷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12”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53”7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柔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13”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佳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’55”6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亭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14”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龔子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0”9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品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17”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汪新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2”0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子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18”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鄒亞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3”2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欣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21’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幸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4”7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采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22”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喬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5”9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23”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語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6”7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24’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7”6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旻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25”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佩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’08”9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7:00Z</dcterms:created>
  <dc:creator>abc</dc:creator>
  <dc:description/>
  <cp:keywords/>
  <dc:language>en-US</dc:language>
  <cp:lastModifiedBy>user</cp:lastModifiedBy>
  <cp:lastPrinted>2016-06-13T10:07:00Z</cp:lastPrinted>
  <dcterms:modified xsi:type="dcterms:W3CDTF">2017-05-02T06:24:00Z</dcterms:modified>
  <cp:revision>9</cp:revision>
  <dc:subject/>
  <dc:title>六和高中2005年國中部青春活力越野賽跑</dc:title>
</cp:coreProperties>
</file>