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國中部健康促進越野賽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國男</w:t>
      </w:r>
      <w:r>
        <w:rPr/>
        <w:t>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竑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’44”9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鈺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28”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哲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’52”0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寬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30”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苡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’54”1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建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32”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秉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’55”4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奕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36”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冠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’57”3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科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49”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承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’59”7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智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50”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秉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01”9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英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52”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家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05”1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錢政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55”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家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08”3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震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57”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楷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11”5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鈞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58”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堉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14”7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盈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59”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宗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18”5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宗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00”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泓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’21”3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國中部健康促進越野賽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國</w:t>
      </w:r>
      <w:r>
        <w:rPr/>
        <w:t>男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02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梓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43”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于楙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04”1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俊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47”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定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05”6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添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55”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峻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07”5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02”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郡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08”8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05”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姜廷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10”3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晨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07”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以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12”3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彥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09”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暐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14”1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峻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11”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姜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22”6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侑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12”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24”2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宇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13”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建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27”8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冠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17”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繼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39”8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宥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’18’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愷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’42”1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7:00Z</dcterms:created>
  <dc:creator>abc</dc:creator>
  <dc:description/>
  <cp:keywords/>
  <dc:language>en-US</dc:language>
  <cp:lastModifiedBy>user</cp:lastModifiedBy>
  <cp:lastPrinted>2006-03-03T10:04:00Z</cp:lastPrinted>
  <dcterms:modified xsi:type="dcterms:W3CDTF">2017-05-02T06:08:00Z</dcterms:modified>
  <cp:revision>9</cp:revision>
  <dc:subject/>
  <dc:title>六和高中2005年國中部青春活力越野賽跑</dc:title>
</cp:coreProperties>
</file>