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高中部健康促進越野賽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名成績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組別：高</w:t>
      </w:r>
      <w:r>
        <w:rPr/>
        <w:t>女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620"/>
        <w:gridCol w:w="1080"/>
        <w:gridCol w:w="1367"/>
        <w:gridCol w:w="863"/>
        <w:gridCol w:w="1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孝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’43’9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品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30”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書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’59”3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薪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31”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詩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’20”7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柔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31”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曉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’28”74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宇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35”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昱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’30”9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玉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38”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’33”8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郁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41”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晴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’56”2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亞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42”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蔣雨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’58”6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芷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47”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明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05”6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永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50”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姿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21”6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溫雪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55”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錢芷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26”9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姚沛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56”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黎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27”7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賈育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’01”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文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’29”6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高中部健康促進越野賽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名成績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組別：</w:t>
      </w:r>
      <w:r>
        <w:rPr/>
        <w:t>高女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620"/>
        <w:gridCol w:w="1080"/>
        <w:gridCol w:w="1367"/>
        <w:gridCol w:w="863"/>
        <w:gridCol w:w="1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昱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’02”5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卿頤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婕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’05”3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立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’03”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宣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’10”3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于誼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’04”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姳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’19”2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煒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’05”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禹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’20”8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玓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’07”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婉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’21”9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袁麗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’08”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韵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’22”4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幸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’08”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姿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’23”2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思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’08”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彤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’24”5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麗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’12”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曉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’27”0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澐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’22”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鈺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’29”4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玟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’25”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又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’30”6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欣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’27”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采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’31”7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2:00Z</dcterms:created>
  <dc:creator>abc</dc:creator>
  <dc:description/>
  <cp:keywords/>
  <dc:language>en-US</dc:language>
  <cp:lastModifiedBy>user</cp:lastModifiedBy>
  <cp:lastPrinted>2014-05-09T17:48:00Z</cp:lastPrinted>
  <dcterms:modified xsi:type="dcterms:W3CDTF">2017-04-28T06:10:00Z</dcterms:modified>
  <cp:revision>12</cp:revision>
  <dc:subject/>
  <dc:title>六和高中2005年國中部青春活力越野賽跑</dc:title>
</cp:coreProperties>
</file>