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67"/>
      </w:tblGrid>
      <w:tr>
        <w:trPr>
          <w:trHeight w:val="903" w:hRule="atLeast"/>
        </w:trPr>
        <w:tc>
          <w:tcPr>
            <w:tcW w:w="984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ind w:left="235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亞洲大學</w:t>
            </w:r>
          </w:p>
          <w:p>
            <w:pPr>
              <w:pStyle w:val="Style16"/>
              <w:spacing w:lineRule="exact" w:line="500"/>
              <w:ind w:left="-4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提供高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職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學校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8"/>
              </w:rPr>
              <w:t>需求調查表</w:t>
            </w:r>
          </w:p>
        </w:tc>
      </w:tr>
      <w:tr>
        <w:trPr>
          <w:trHeight w:val="1835" w:hRule="atLeast"/>
        </w:trPr>
        <w:tc>
          <w:tcPr>
            <w:tcW w:w="1774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型</w:t>
            </w:r>
          </w:p>
          <w:p>
            <w:pPr>
              <w:pStyle w:val="Style16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各學系資訊請參考附件一連結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分為九大類型之講題，請參考附件二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書面審查資料製作、口試技巧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模擬面試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來校參訪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請於「其他」概述需求，本校會有專職人員回覆並聯繫後續相關細節。</w:t>
            </w:r>
          </w:p>
        </w:tc>
      </w:tr>
      <w:tr>
        <w:trPr>
          <w:trHeight w:val="972" w:hRule="atLeast"/>
        </w:trPr>
        <w:tc>
          <w:tcPr>
            <w:tcW w:w="1774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職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資訊</w:t>
            </w:r>
          </w:p>
        </w:tc>
        <w:tc>
          <w:tcPr>
            <w:tcW w:w="80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：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信箱：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double" w:sz="6" w:space="0" w:color="000000"/>
              <w:left w:val="thinThickSmallGap" w:sz="18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他</w:t>
            </w:r>
          </w:p>
        </w:tc>
        <w:tc>
          <w:tcPr>
            <w:tcW w:w="8067" w:type="dxa"/>
            <w:tcBorders>
              <w:top w:val="double" w:sz="6" w:space="0" w:color="000000"/>
              <w:left w:val="doub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hyperlink r:id="rId4">
        <w:r>
          <w:rPr>
            <w:rFonts w:eastAsia="標楷體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121920</wp:posOffset>
                  </wp:positionV>
                  <wp:extent cx="6027420" cy="1150620"/>
                  <wp:effectExtent l="15875" t="15875" r="16510" b="165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27480" cy="115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請盡量於活動一週前回傳本校教務處招生組告知，以利本校安排相關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回傳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傳真：04-23321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信箱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320122002@asia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0.2pt;margin-top:9.6pt;width:474.55pt;height:90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請盡量於活動一週前回傳本校教務處招生組告知，以利本校安排相關事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回傳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傳真：04-233210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子信箱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320122002@asia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exact" w:line="360"/>
        <w:ind w:left="86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lineRule="exact" w:line="360"/>
        <w:ind w:left="8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b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b/>
          <w:sz w:val="28"/>
          <w:szCs w:val="28"/>
        </w:rPr>
        <w:t>04-23323456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/>
          <w:sz w:val="28"/>
          <w:szCs w:val="28"/>
        </w:rPr>
        <w:t>3132~</w:t>
      </w:r>
      <w:r>
        <w:rPr>
          <w:rFonts w:eastAsia="標楷體" w:cs="Times New Roman" w:ascii="Times New Roman" w:hAnsi="Times New Roman"/>
          <w:b/>
          <w:sz w:val="28"/>
          <w:szCs w:val="28"/>
        </w:rPr>
        <w:t>313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本校相關資訊請詳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下一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，若有問題歡迎來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信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詢問。</w:t>
      </w:r>
    </w:p>
    <w:p>
      <w:pPr>
        <w:pStyle w:val="Style16"/>
        <w:spacing w:lineRule="exact" w:line="360" w:before="0" w:after="180"/>
        <w:ind w:left="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一】本校學系列表：</w:t>
      </w:r>
      <w:hyperlink r:id="rId5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連結網址</w:t>
        </w:r>
      </w:hyperlink>
    </w:p>
    <w:p>
      <w:pPr>
        <w:pStyle w:val="Style16"/>
        <w:spacing w:lineRule="exact" w:line="360" w:before="0" w:after="180"/>
        <w:ind w:left="85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【附件二】九大類型講座題目一覽表</w:t>
      </w:r>
    </w:p>
    <w:tbl>
      <w:tblPr>
        <w:tblW w:w="9140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40"/>
        <w:gridCol w:w="6460"/>
      </w:tblGrid>
      <w:tr>
        <w:trPr>
          <w:trHeight w:val="435" w:hRule="atLeas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各學系提供專題講座題目一覽表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講座類型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講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健康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失智症及輔療活動帶領技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下最夯的產業－長期照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色巨塔內的故事－醫院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香精油保健陪伴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晚餐怎麼吃才健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把握每一次機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做好每一次準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品安全知多少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食品標籤，如何閱讀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在安全實在安心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享瘦健康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淺談後基因體時代的精準醫學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滴血知未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細胞看生命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醫檢測產業概況與發展趨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醫材料運用於醫美產業之現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植物基因改造之發展及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食藥用菇類生醫研究及產業發展趨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與精緻農業之發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成癮心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戲成癮心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成癮之辨識與輔導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戲成癮之辨識與輔導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園憂鬱自傷三級預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憂鬱自傷的危機處遇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霸凌的心理與防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為抗壓高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世紀的核心能力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網路成癮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學群領域介紹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元文化在你我身邊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的生涯彩虹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元性別相關主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國留學申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互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學生活適應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審資料的準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系面試的準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學是什麼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平主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命教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特殊族群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溝通與人際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戀愛、失戀與分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我探索與自我了解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性關係與人際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個最夯的溝通達人—談人際關係與人際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識情緒壓力與紓壓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性關係碰不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談兩性尊重與身體界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平調查申訴教我的事—談性別尊重與案例分享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我探索與潛能激發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涯探索與認識自已的價值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辛酸、心酸、薪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!~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的小確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失智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還是健忘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他怎麼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你開始準備面對銀髮潮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管理與壓力調適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來也煩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腦人的經前症候群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姨媽你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談經期保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光保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健生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視光科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知人知面不知心：認識溝通障礙及治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科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入寧靜革命：科技聽能輔具的臨床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你注意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管理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建人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淺談生醫大數據分析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物醫學工程簡介與未來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外國語文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淺談學習英語－從非英語教師的角度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外國語文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們為何要談全球視野與國際移動力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內容應用與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虛擬實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行電腦的結構與極限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媒體安全及其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​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造者運動的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太陽能電池簡介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傳職涯解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像生活與創意人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人與機器的對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談人機互動的過去、現在與未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與數位傳播內容的整合應用案例分享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不夠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做好時間管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戀愛心理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際背包志工與生命探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球品牌價值與消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貨幣的認識與演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理性的黑猩猩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為經濟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程式設計有那麼難嗎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你的消費改變世界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鬱金香狂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泡沫經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學生值多少？系所對應幫你加值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不理財，財不理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資風險與報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羊毛出在狗身上，由豬埋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時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際禮儀瞭不瞭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資訊發展的第一堂入門課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趨勢與應用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行銷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製造資料分析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驅動創意與設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閒遊憩產業正轉動世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海外實習讓你贏在起跑點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計人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世代會計人的角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職人員的會計角色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何提升職場競爭力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稅務機關與你我的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想出國留學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大數據時代的新策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計人的生存之道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物聯網時代的會計專業發展趨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投資小學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管理與經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民理財之密碼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律常識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法律面面觀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律人的出路與生涯規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國語文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學習與跨領域人才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荷包蛋、公筷母匙，談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國際移動力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子關係與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管理與人際關係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與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百年滄桑話人口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口與社會劇本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抉擇與規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中生的愛情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規劃與讀書方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區你我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熊愛讀冊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漂書行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貧窮與弱勢族群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的多元文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走出去、看世界：國際志願服務之路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命探索與自我肯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德國老人長照險談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國老人安養問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兼論台灣情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相關議題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意志文化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 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 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奧地利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 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瑞士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盧森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歷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情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業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留學及遊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移民潮之過去與未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西洋美術史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文藝復興到近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少年次文化和網路時代的變遷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如何塑造人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暴與性侵防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殺防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相關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際關係與溝通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批判性思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與發展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識身心障礙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願服務或服務學習相關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銀髮族議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老人心理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庭照顧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利資源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福利資源的議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遊戲中認識你我他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繪本，捎來幸福的青鳥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自己學習風格，念書百戰百勝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領域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命教育與生命科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FUN 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樂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瘋教具，玩創意！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音樂你和我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角色動畫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桌遊設計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新型遊戲與互動科技藝術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趣的繪本世界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天過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化的趨勢與衝擊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廣告趣談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是根，生活為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灣文化創意產業的根本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思考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尚文字風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麗的漢字符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發展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會動的設計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是什麼？藝術怎麼看？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生活真善美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是什麼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尚設計美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圓一個時尚精品設計師的夢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亞熱帶特色空間設計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設計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・創意・設計</w:t>
            </w:r>
          </w:p>
        </w:tc>
      </w:tr>
    </w:tbl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320122002@asia.edu.tw" TargetMode="External"/><Relationship Id="rId4" Type="http://schemas.openxmlformats.org/officeDocument/2006/relationships/hyperlink" Target="mailto:a320122002@asia.edu.tw" TargetMode="External"/><Relationship Id="rId5" Type="http://schemas.openxmlformats.org/officeDocument/2006/relationships/hyperlink" Target="http://www.asia.edu.tw/main.php?academics/academics_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4:00Z</dcterms:created>
  <dc:creator>楊凱麟</dc:creator>
  <dc:description/>
  <dc:language>en-US</dc:language>
  <cp:lastModifiedBy>asus</cp:lastModifiedBy>
  <cp:lastPrinted>2016-01-19T13:43:00Z</cp:lastPrinted>
  <dcterms:modified xsi:type="dcterms:W3CDTF">2016-12-08T11:24:00Z</dcterms:modified>
  <cp:revision>2</cp:revision>
  <dc:subject/>
  <dc:title/>
</cp:coreProperties>
</file>