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魚類與軟體動物形態解剖入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Style w:val="5yl5"/>
          <w:rFonts w:ascii="標楷體" w:hAnsi="標楷體" w:cs="標楷體" w:eastAsia="標楷體"/>
          <w:szCs w:val="24"/>
        </w:rPr>
        <w:t>為因應</w:t>
      </w:r>
      <w:r>
        <w:rPr>
          <w:rStyle w:val="5yl5"/>
          <w:rFonts w:eastAsia="標楷體" w:cs="標楷體" w:ascii="標楷體" w:hAnsi="標楷體"/>
          <w:szCs w:val="24"/>
        </w:rPr>
        <w:t>12</w:t>
      </w:r>
      <w:r>
        <w:rPr>
          <w:rStyle w:val="5yl5"/>
          <w:rFonts w:ascii="標楷體" w:hAnsi="標楷體" w:cs="標楷體" w:eastAsia="標楷體"/>
          <w:szCs w:val="24"/>
        </w:rPr>
        <w:t>年國教課綱「探究與實作」新課程，透過講座辦理，可進一步了解第一線教師對課程的需求，增加教科書出版業者與各校生物老師的互動，並提供教師教案素材，</w:t>
      </w:r>
      <w:r>
        <w:rPr>
          <w:rFonts w:ascii="標楷體" w:hAnsi="標楷體" w:cs="標楷體" w:eastAsia="標楷體"/>
          <w:szCs w:val="24"/>
        </w:rPr>
        <w:t>期望日後此課程可運用於校內特色課程，或進一步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課綱探究實作課程教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海洋教育已被提出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課程綱要的重大議題，期望能</w:t>
      </w:r>
      <w:r>
        <w:rPr>
          <w:rFonts w:ascii="標楷體" w:hAnsi="標楷體" w:cs="標楷體" w:eastAsia="標楷體"/>
          <w:szCs w:val="24"/>
        </w:rPr>
        <w:t>培育學生善用海洋、珍惜海洋的國民特質</w:t>
      </w:r>
      <w:r>
        <w:rPr>
          <w:rFonts w:ascii="標楷體" w:hAnsi="標楷體" w:cs="標楷體" w:eastAsia="標楷體"/>
          <w:szCs w:val="24"/>
        </w:rPr>
        <w:t>；而魚類、螺貝類為市場常見的海鮮、餐桌上的佳餚，但人們對海鮮的了解尚不深入，也存在許多迷思，故本次活動以「魚類與軟體動物形態解剖入門」為題，帶領教師透過基礎型態解剖認識是桌上的海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中山大學海洋科學系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協辦單位：</w:t>
      </w:r>
      <w:r>
        <w:rPr>
          <w:rFonts w:ascii="標楷體" w:hAnsi="標楷體" w:cs="標楷體" w:eastAsia="標楷體"/>
          <w:kern w:val="0"/>
          <w:szCs w:val="24"/>
        </w:rPr>
        <w:t>翰林出版事業股份有限公司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生物科教師，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五、課程流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36"/>
        <w:gridCol w:w="3475"/>
        <w:gridCol w:w="2127"/>
        <w:gridCol w:w="17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9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也吃魚翅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食鰭行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德裕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類身上的秘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作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魚類基礎解剖構造介紹，以魚類鱗片、魚鰭、耳石的差異，簡介魚類分類基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德裕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理單位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有骨頭的生物怎麼吃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軟體動物基礎攝食行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莉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軟體動物也硬硬的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作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軟體動物齒舌標本製作、不同型態齒舌比較、雙殼綱結晶桿觀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莉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，問卷調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>HL</dc:creator>
  <dc:description/>
  <dc:language>en-US</dc:language>
  <cp:lastModifiedBy>asus</cp:lastModifiedBy>
  <dcterms:modified xsi:type="dcterms:W3CDTF">2016-11-24T10:48:00Z</dcterms:modified>
  <cp:revision>2</cp:revision>
  <dc:subject/>
  <dc:title/>
</cp:coreProperties>
</file>