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跨校跨領域翻轉教學工作坊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咖啡的科學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結合「物理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化學」與「生物」，探討生活細節中的科學奧秘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咖啡連結物理的「壓力」、化學的「濃度萃取」與生物的「咖啡因對人體的影響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動「跨校聯盟」，增進教學的廣度與深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 13:00~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第一教學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物理實驗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高中職教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47"/>
        <w:gridCol w:w="2286"/>
      </w:tblGrid>
      <w:tr>
        <w:trPr>
          <w:trHeight w:val="3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生豆到熟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烘焙的化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勳教師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磨咖啡豆的重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面積與化學反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勳教師</w:t>
            </w:r>
          </w:p>
        </w:tc>
      </w:tr>
      <w:tr>
        <w:trPr>
          <w:trHeight w:val="7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咖啡煮法的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沖咖啡、虹吸咖啡、義式咖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勳教師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咖啡煮法體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勳教師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勳教師</w:t>
            </w:r>
          </w:p>
        </w:tc>
      </w:tr>
      <w:tr>
        <w:trPr>
          <w:trHeight w:val="4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由均質化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7:00Z</dcterms:created>
  <dc:creator>MAC</dc:creator>
  <dc:description/>
  <dc:language>en-US</dc:language>
  <cp:lastModifiedBy>User</cp:lastModifiedBy>
  <cp:lastPrinted>2015-10-15T11:54:00Z</cp:lastPrinted>
  <dcterms:modified xsi:type="dcterms:W3CDTF">2016-11-14T08:37:00Z</dcterms:modified>
  <cp:revision>2</cp:revision>
  <dc:subject/>
  <dc:title>桃園縣立壽山高級中學</dc:title>
</cp:coreProperties>
</file>