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跨校跨領域翻轉教學工作坊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嬉（喜樂）遊（體驗）記（知識）：創遊導入特色課程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結合「認知心理學」，降低教學過程中的認知負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「跨校聯盟」，增進教學的廣度與深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級中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:00~16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行政大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社會科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高中職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73"/>
        <w:gridCol w:w="340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遊導入特色課程體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健倫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健倫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經費由均質化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3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5:00Z</dcterms:created>
  <dc:creator>MAC</dc:creator>
  <dc:description/>
  <dc:language>en-US</dc:language>
  <cp:lastModifiedBy>User</cp:lastModifiedBy>
  <cp:lastPrinted>2015-10-15T11:54:00Z</cp:lastPrinted>
  <dcterms:modified xsi:type="dcterms:W3CDTF">2016-11-14T08:25:00Z</dcterms:modified>
  <cp:revision>2</cp:revision>
  <dc:subject/>
  <dc:title>桃園縣立壽山高級中學</dc:title>
</cp:coreProperties>
</file>