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壽山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「跨校跨領域翻轉教學工作坊」教師「均質化」研習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bCs/>
          <w:sz w:val="36"/>
          <w:szCs w:val="36"/>
        </w:rPr>
        <w:t>桌遊認知機制模組體驗與討論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校務發展計畫暨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均質化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結合「認知心理學」，降低教學過程中的認知負荷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推動「跨校聯盟」，增進教學的廣度與深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桃園市立壽山高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13:0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6: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校行政大樓五樓社會科教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桃園市高中職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73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遊講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惠澤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惠澤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宇立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由校內均質化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MAC</dc:creator>
  <dc:description/>
  <dc:language>en-US</dc:language>
  <cp:lastModifiedBy>User</cp:lastModifiedBy>
  <cp:lastPrinted>2015-10-15T11:54:00Z</cp:lastPrinted>
  <dcterms:modified xsi:type="dcterms:W3CDTF">2016-11-14T08:09:00Z</dcterms:modified>
  <cp:revision>2</cp:revision>
  <dc:subject/>
  <dc:title>桃園縣立壽山高級中學</dc:title>
</cp:coreProperties>
</file>