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736"/>
        <w:gridCol w:w="4962"/>
        <w:gridCol w:w="1380"/>
        <w:gridCol w:w="2730"/>
        <w:gridCol w:w="1276"/>
        <w:gridCol w:w="1701"/>
      </w:tblGrid>
      <w:tr>
        <w:trPr>
          <w:trHeight w:val="1550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堂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核心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主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4"/>
                <w:lang w:val="en-US" w:eastAsia="zh-TW" w:bidi="ar-SA"/>
              </w:rPr>
              <w:t xml:space="preserve">  </w:t>
            </w:r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研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zh-TW" w:bidi="ar-SA"/>
              </w:rPr>
            </w:pPr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時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 w:themeColor="text1"/>
                <w:kern w:val="2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師資人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</w:tr>
      <w:tr>
        <w:trPr>
          <w:trHeight w:val="200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扎根計畫說明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扎根計畫整體說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師與生運算思維在校園的培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AR/V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於教育的應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科技創客教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lang w:val="en-US" w:eastAsia="zh-TW" w:bidi="ar-SA"/>
              </w:rPr>
              <w:t>--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0"/>
                <w:sz w:val="24"/>
                <w:lang w:val="en-US" w:eastAsia="zh-TW" w:bidi="ar-SA"/>
              </w:rPr>
              <w:t>資策會數位教育研究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苗栗縣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士林國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10/19(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13:10~13:3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0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虛擬實境工作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認識虛擬實境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(VR)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單眼、雙眼視差、眼見為憑一定是真的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眼鏡實做與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Mobile V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體驗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0"/>
                <w:sz w:val="24"/>
                <w:lang w:val="en-US" w:eastAsia="zh-TW" w:bidi="ar-SA"/>
              </w:rPr>
              <w:t>上升數位科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lang w:val="en-US" w:eastAsia="zh-TW" w:bidi="ar-SA"/>
              </w:rPr>
              <w:t>林泓志創辦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宜蘭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力行國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0/26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0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夯翻的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Hours of code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究竟是什麼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?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Hours of code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與運算思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國際相關檢定及賽事介紹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Scratch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在創新應用實例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國教輔導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吳秉鋒教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桃園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石門國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1/2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0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跟著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 xml:space="preserve">1 Know 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一起翻轉學習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 xml:space="preserve">翻轉學習 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 xml:space="preserve">Flipped classroom 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現在進行式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教育好幫手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1Know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你認識了嗎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學生學習、教師備課、班級經營、高手過招密技！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嶺東科技大學視傳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廖述文老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嘉義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興中國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1/9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11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  <w:lang w:val="en-US" w:eastAsia="zh-TW" w:bidi="ar-SA"/>
              </w:rPr>
              <w:t>3D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列印也能寶可夢，機器人程式教育大整合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全球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D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列印與機器人應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為什麼要從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  <w:lang w:val="en-US" w:eastAsia="zh-TW" w:bidi="ar-SA"/>
              </w:rPr>
              <w:t>2D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邁向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  <w:lang w:val="en-US" w:eastAsia="zh-TW" w:bidi="ar-SA"/>
              </w:rPr>
              <w:t>3D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4"/>
                <w:lang w:val="en-US" w:eastAsia="zh-TW" w:bidi="ar-SA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創新機器人教學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Make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體驗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邁克兄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講師團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1/16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39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App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行動網頁開發實作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國內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pp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行動學習的發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PP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在各領域課程中之應用範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PP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推薦使用實作活動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資策會專業講師團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1/23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25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桌遊與運算思維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桌遊式教學及運算思維概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運算思維與桌遊的創新激盪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K12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桌遊體驗活動教學祕技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0"/>
              <w:jc w:val="lef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社團法人記憶力協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王聖凱理事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1/30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0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一起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Webduino,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翻轉物聯網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!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Webduino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是什麼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?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與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rduino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相異之處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認識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Webduino Blocky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線上積木編輯工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Webduino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輕鬆物聯網開發體驗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慶奇科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許益祥創辦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2/7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25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Arduino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結合物聯網應用開發體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國際夯的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rduino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與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IoT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到底是什麼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Arduino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創意實際開發體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與學校課程結合之案例分享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Acer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雲教授事業部林繼勝技術副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2/14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25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60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度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融入教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各國</w:t>
            </w:r>
            <w:r>
              <w:rPr>
                <w:rFonts w:eastAsia="標楷體" w:cs="Calibri" w:ascii="標楷體" w:hAnsi="標楷體"/>
                <w:kern w:val="2"/>
                <w:sz w:val="24"/>
                <w:lang w:val="en-US" w:eastAsia="zh-TW" w:bidi="ar-SA"/>
              </w:rPr>
              <w:t>AR/VR</w:t>
            </w: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發展現況及教學情境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Calibri" w:eastAsia="標楷體"/>
                <w:kern w:val="2"/>
                <w:sz w:val="24"/>
                <w:lang w:val="en-US" w:eastAsia="zh-TW" w:bidi="ar-SA"/>
              </w:rPr>
              <w:t>國內課程結合之案例分享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在教學中應用的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VR/AR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體驗及快速實作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0"/>
                <w:sz w:val="24"/>
                <w:lang w:val="en-US" w:eastAsia="zh-TW" w:bidi="ar-SA"/>
              </w:rPr>
              <w:t>國立臺北教育大學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王學武教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2/28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11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動手做！人人成自造者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Maker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創客時代展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如何打造一間創客教室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雷射雕刻機及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D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列印創新教學分享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金山高中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  <w:highlight w:val="yellow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吳建璿老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/4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78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教育的輕應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教育上的優勢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Google Cardbord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改變你對</w:t>
            </w: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的想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VR</w:t>
            </w:r>
            <w:r>
              <w:rPr>
                <w:rFonts w:ascii="標楷體" w:hAnsi="標楷體" w:eastAsia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應用於各領域課程案例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再興國小資訊組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0"/>
                <w:sz w:val="24"/>
                <w:lang w:val="en-US" w:eastAsia="zh-TW" w:bidi="ar-SA"/>
              </w:rPr>
              <w:t>黃暉聲老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2"/>
              <w:rPr>
                <w:rFonts w:ascii="標楷體" w:hAnsi="標楷體" w:eastAsia="標楷體" w:cs="Arial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/11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39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cs="Arial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原來數位教材編製與錄影 一個人就能輕鬆完成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免費數位教材編製與錄影軟體介紹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0"/>
              <w:jc w:val="lef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請先下載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lang w:val="en-US" w:eastAsia="zh-TW" w:bidi="ar-SA"/>
              </w:rPr>
              <w:t>威力導演</w:t>
            </w: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lang w:val="en-US" w:eastAsia="zh-TW" w:bidi="ar-SA"/>
              </w:rPr>
              <w:t>13,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hyperlink r:id="rId2" w:tgtFrame="_blank">
              <w:r>
                <w:rPr>
                  <w:rStyle w:val="InternetLink"/>
                  <w:rFonts w:eastAsia="標楷體" w:ascii="標楷體" w:hAnsi="標楷體"/>
                  <w:color w:val="000000" w:themeColor="text1"/>
                  <w:kern w:val="2"/>
                  <w:sz w:val="24"/>
                  <w:lang w:val="en-US" w:eastAsia="zh-TW" w:bidi="ar-SA"/>
                </w:rPr>
                <w:t>ActivePresenter(Win)</w:t>
              </w:r>
            </w:hyperlink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0"/>
              <w:jc w:val="left"/>
              <w:rPr>
                <w:rFonts w:ascii="標楷體" w:hAnsi="標楷體" w:eastAsia="標楷體"/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rFonts w:eastAsia="標楷體" w:ascii="標楷體" w:hAnsi="標楷體"/>
                  <w:color w:val="000000" w:themeColor="text1"/>
                  <w:kern w:val="2"/>
                  <w:sz w:val="24"/>
                  <w:lang w:val="en-US" w:eastAsia="zh-TW" w:bidi="ar-SA"/>
                </w:rPr>
                <w:t>ActivePresenter(Mac</w:t>
              </w:r>
            </w:hyperlink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lang w:val="en-US" w:eastAsia="zh-TW" w:bidi="ar-SA"/>
              </w:rPr>
              <w:t>軟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免費數位教材編製與錄影軟體實際操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免費數位教材編製與錄影軟應用於教學的分享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嶺東科技大學視傳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廖述文老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/18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2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color w:val="000000" w:themeColor="text1"/>
                <w:shd w:fill="FFFFFF" w:val="clear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當美術遇見邏輯思維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color w:val="000000" w:themeColor="text1"/>
                <w:shd w:fill="FFFFFF" w:val="clear"/>
              </w:rPr>
            </w:pP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美術與邏輯思維也能有火花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color w:val="000000" w:themeColor="text1"/>
                <w:shd w:fill="FFFFFF" w:val="clear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Taipei Maker Faire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參展經驗分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color w:val="000000" w:themeColor="text1"/>
                <w:shd w:fill="FFFFFF" w:val="clear"/>
              </w:rPr>
            </w:pPr>
            <w:r>
              <w:rPr>
                <w:rFonts w:eastAsia="標楷體" w:ascii="標楷體" w:hAnsi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STEAM</w:t>
            </w:r>
            <w:r>
              <w:rPr>
                <w:rFonts w:ascii="標楷體" w:hAnsi="標楷體" w:eastAsia="標楷體"/>
                <w:color w:val="000000" w:themeColor="text1"/>
                <w:kern w:val="2"/>
                <w:sz w:val="24"/>
                <w:shd w:fill="FFFFFF" w:val="clear"/>
                <w:lang w:val="en-US" w:eastAsia="zh-TW" w:bidi="ar-SA"/>
              </w:rPr>
              <w:t>課程在國小美術課的應用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kern w:val="2"/>
                <w:sz w:val="24"/>
                <w:lang w:val="en-US" w:eastAsia="zh-TW" w:bidi="ar-SA"/>
              </w:rPr>
              <w:t>3hr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建安國小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Iris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老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確認後公告於全國教師進修網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/25(</w:t>
            </w: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3:00~16:00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34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lang w:val="en-US" w:eastAsia="zh-TW" w:bidi="ar-SA"/>
              </w:rPr>
              <w:t>1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瘋未來！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創新教學設計大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為台灣扎根、培育未來人才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偏鄉離島智慧教育，作伙當聯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創新教學設計大賽啟動你的未來想象！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資策會講師團隊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產學合作講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kern w:val="2"/>
                <w:sz w:val="24"/>
                <w:lang w:val="en-US" w:eastAsia="zh-TW" w:bidi="ar-SA"/>
              </w:rPr>
              <w:t>活動時間將公告於「資策會創新學習中心粉絲專頁」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7b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3507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3">
    <w:name w:val="Heading 3"/>
    <w:basedOn w:val="Normal"/>
    <w:link w:val="3"/>
    <w:uiPriority w:val="9"/>
    <w:qFormat/>
    <w:rsid w:val="00a02f5f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8d03a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53cf5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53cf5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a02f5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a02f5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12e4b"/>
    <w:rPr/>
  </w:style>
  <w:style w:type="character" w:styleId="Style15" w:customStyle="1">
    <w:name w:val="純文字 字元"/>
    <w:basedOn w:val="DefaultParagraphFont"/>
    <w:link w:val="PlainText"/>
    <w:uiPriority w:val="99"/>
    <w:semiHidden/>
    <w:qFormat/>
    <w:rsid w:val="00504fd0"/>
    <w:rPr>
      <w:rFonts w:ascii="Calibri" w:hAnsi="Calibri" w:eastAsia="新細明體" w:cs="Courier New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d93507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Jtitlebreadcrumb" w:customStyle="1">
    <w:name w:val="j-title-breadcrumb"/>
    <w:basedOn w:val="DefaultParagraphFont"/>
    <w:qFormat/>
    <w:rsid w:val="00d93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03a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53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53c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01f9f"/>
    <w:pPr>
      <w:ind w:left="480" w:hanging="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504fd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504fd0"/>
    <w:pPr/>
    <w:rPr>
      <w:rFonts w:ascii="Calibri" w:hAnsi="Calibri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2d1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List Accent 5"/>
    <w:basedOn w:val="a1"/>
    <w:uiPriority w:val="61"/>
    <w:rsid w:val="002d18c2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6">
    <w:name w:val="Light Shading Accent 6"/>
    <w:basedOn w:val="a1"/>
    <w:uiPriority w:val="60"/>
    <w:rsid w:val="002d18c2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-60">
    <w:name w:val="Colorful List Accent 6"/>
    <w:basedOn w:val="a1"/>
    <w:uiPriority w:val="72"/>
    <w:rsid w:val="005b159f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3-5">
    <w:name w:val="Medium Grid 3 Accent 5"/>
    <w:basedOn w:val="a1"/>
    <w:uiPriority w:val="69"/>
    <w:rsid w:val="005b159f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-50">
    <w:name w:val="Light Shading Accent 5"/>
    <w:basedOn w:val="a1"/>
    <w:uiPriority w:val="60"/>
    <w:rsid w:val="00bc4ac8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customStyle="1" w:styleId="-11">
    <w:name w:val="淺色清單 - 輔色 11"/>
    <w:basedOn w:val="a1"/>
    <w:uiPriority w:val="61"/>
    <w:rsid w:val="00bc4ac8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w_XYRnXpsKGMTFZMUhhNjhpbXM" TargetMode="External"/><Relationship Id="rId3" Type="http://schemas.openxmlformats.org/officeDocument/2006/relationships/hyperlink" Target="http://atomisystems.com/apdownloads/ActivePresenter_v6.0.2_setup.dm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0A78E7-D2DC-45E9-AA5D-CB4F0F0D0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7</Words>
  <Characters>1811</Characters>
  <CharactersWithSpaces>212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52:00Z</dcterms:created>
  <dc:creator>陳永軒</dc:creator>
  <dc:description/>
  <dc:language>en-US</dc:language>
  <cp:lastModifiedBy>Admin</cp:lastModifiedBy>
  <cp:lastPrinted>2016-09-20T10:14:00Z</cp:lastPrinted>
  <dcterms:modified xsi:type="dcterms:W3CDTF">2016-10-20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