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第十九屆模範志願服務家庭表揚大會</w:t>
      </w:r>
    </w:p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atLeast" w:line="48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目　　的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配合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國際志工日淨化心靈鼓勵志願服務家庭化，使志願服務融入於每一個人的生活之中，蔚為風氣。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自</w:t>
      </w:r>
      <w:r>
        <w:rPr>
          <w:rFonts w:eastAsia="標楷體" w:cs="標楷體" w:ascii="標楷體" w:hAnsi="標楷體"/>
          <w:color w:val="000000"/>
          <w:sz w:val="26"/>
          <w:szCs w:val="26"/>
        </w:rPr>
        <w:t>8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起每年表揚至今已達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屆，接受表揚模範志願服務家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庭共</w:t>
      </w:r>
      <w:r>
        <w:rPr>
          <w:rFonts w:eastAsia="標楷體" w:cs="標楷體" w:ascii="標楷體" w:hAnsi="標楷體"/>
          <w:color w:val="000000"/>
          <w:sz w:val="26"/>
          <w:szCs w:val="26"/>
        </w:rPr>
        <w:t>532</w:t>
      </w:r>
      <w:r>
        <w:rPr>
          <w:rFonts w:ascii="標楷體" w:hAnsi="標楷體" w:cs="標楷體" w:eastAsia="標楷體"/>
          <w:color w:val="000000"/>
          <w:sz w:val="26"/>
          <w:szCs w:val="26"/>
        </w:rPr>
        <w:t>對，分佈全國各縣市、各領域，頗受各界肯定。對於歷屆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獎者，邀請出席表揚大會，共襄盛舉，分享榮耀 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衛生福利部、臺中市政府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中華民國志工總會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臺中市政府社會局、各縣市志願服務協會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頒獎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頒獎地點：預定在台中市市民廣場或台中市政府集會堂擇一舉行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遴選標準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家庭中二人以上領有政府所頒授志願服務紀錄冊，每人服務三年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，服務時數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，全家服務時數達</w:t>
      </w:r>
      <w:r>
        <w:rPr>
          <w:rFonts w:eastAsia="標楷體" w:cs="標楷體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家庭成員依據戶籍證件除夫妻外，須為直系親屬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積極主動熱心、負責，對服務對象有具體幫助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行為表現優異，事蹟感人，受服務對象肯定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研提創新意見或做法，確有助於志願服務之推動改進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具有下列情形之一者，請勿推薦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本會表揚有案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三年曾有犯罪行為經判決確定者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遴選方式：（一）模範志願服務家庭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直轄市、縣市政府及其所轄公私立機構、立案之人民團體可向縣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市政府推薦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行政院各部會目的事業單位登錄志工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為基準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家庭數如下：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新北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高雄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台中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桃園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彰化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台北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台南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南投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苗栗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宜蘭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雲林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新竹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嘉義市、嘉義縣、屏東縣、台東縣、花蓮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新竹縣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基隆市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金門縣、澎湖縣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268" w:hanging="24"/>
        <w:contextualSpacing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：連江縣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省級以上公私立機構或立案之社團，可逕向本會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-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縣市志願服務協會可逕向本會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~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家庭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九、活動期程 </w:t>
      </w:r>
      <w:r>
        <w:rPr>
          <w:rFonts w:eastAsia="標楷體" w:cs="標楷體" w:ascii="標楷體" w:hAnsi="標楷體"/>
          <w:color w:val="000000"/>
          <w:sz w:val="26"/>
          <w:szCs w:val="26"/>
        </w:rPr>
        <w:t>:(1)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推薦表件收件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初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複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決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通知得獎名單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得獎人心路歷程收件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表揚特刊印製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：表揚大會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評    審：聘請學者專家及公正社會人士</w:t>
      </w:r>
      <w:r>
        <w:rPr>
          <w:rFonts w:eastAsia="標楷體" w:cs="標楷體" w:ascii="標楷體" w:hAnsi="標楷體"/>
          <w:color w:val="000000"/>
          <w:sz w:val="26"/>
          <w:szCs w:val="26"/>
        </w:rPr>
        <w:t>5-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評審小組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評分標準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計算分「服務時效分數」、「家庭成員分數」、「服務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績效分數」三項，「服務時效分數」佔</w:t>
      </w:r>
      <w:r>
        <w:rPr>
          <w:rFonts w:eastAsia="標楷體" w:cs="標楷體" w:ascii="標楷體" w:hAnsi="標楷體"/>
          <w:color w:val="000000"/>
          <w:sz w:val="26"/>
          <w:szCs w:val="26"/>
        </w:rPr>
        <w:t>4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，「家庭成員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數」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，「服務績效分數」佔</w:t>
      </w:r>
      <w:r>
        <w:rPr>
          <w:rFonts w:eastAsia="標楷體" w:cs="標楷體" w:ascii="標楷體" w:hAnsi="標楷體"/>
          <w:color w:val="000000"/>
          <w:sz w:val="26"/>
          <w:szCs w:val="26"/>
        </w:rPr>
        <w:t>4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服務時效分數」服務滿三年以上，全家至少二人，每人至少服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務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合計時數達</w:t>
      </w:r>
      <w:r>
        <w:rPr>
          <w:rFonts w:eastAsia="標楷體" w:cs="標楷體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基準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每增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0 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即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其餘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者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計，最高分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家庭成員分數」參加人數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家庭成員二人為基準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每增加一人加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最高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服務績效分數」佔</w:t>
      </w:r>
      <w:r>
        <w:rPr>
          <w:rFonts w:eastAsia="標楷體" w:cs="標楷體" w:ascii="標楷體" w:hAnsi="標楷體"/>
          <w:color w:val="000000"/>
          <w:sz w:val="26"/>
          <w:szCs w:val="26"/>
        </w:rPr>
        <w:t>4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每人優良事蹟分數評定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得「服務時效分數」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家庭成員分數」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服務績效分數」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即為總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為特優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9.9</w:t>
      </w:r>
      <w:r>
        <w:rPr>
          <w:rFonts w:ascii="標楷體" w:hAnsi="標楷體" w:cs="標楷體" w:eastAsia="標楷體"/>
          <w:color w:val="000000"/>
          <w:sz w:val="26"/>
          <w:szCs w:val="26"/>
        </w:rPr>
        <w:t>分為優等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4.9</w:t>
      </w:r>
      <w:r>
        <w:rPr>
          <w:rFonts w:ascii="標楷體" w:hAnsi="標楷體" w:cs="標楷體" w:eastAsia="標楷體"/>
          <w:color w:val="000000"/>
          <w:sz w:val="26"/>
          <w:szCs w:val="26"/>
        </w:rPr>
        <w:t>分為甲等。</w:t>
      </w:r>
    </w:p>
    <w:p>
      <w:pPr>
        <w:pStyle w:val="Normal"/>
        <w:snapToGrid w:val="false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表    揚：經評定當選為模範志願服務家庭者於表揚大會上頒發獎座、當選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書及獎品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經費來源：申請衛生福利部獎助，不足部分由主辦單位籌措之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所需文件：事蹟推薦表、戶口名簿影本、受獎人以往得獎獎狀、傑出成就、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年資及服務時數等有關資料影本各乙份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收件地點：中華民國志工總會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E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04-23266938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FA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23268776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036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臺灣大道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人：陳燕茹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ave1768@gmail.com</w:t>
        </w:r>
      </w:hyperlink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備    註：本計畫經本會理監事會議通過後實施，如有未盡事宜，得視實際狀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況修正之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7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3266938" TargetMode="External"/><Relationship Id="rId3" Type="http://schemas.openxmlformats.org/officeDocument/2006/relationships/hyperlink" Target="mailto:tave176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5:00Z</dcterms:created>
  <dc:creator>HL00074</dc:creator>
  <dc:description/>
  <cp:keywords/>
  <dc:language>en-US</dc:language>
  <cp:lastModifiedBy>Windows 使用者</cp:lastModifiedBy>
  <dcterms:modified xsi:type="dcterms:W3CDTF">2016-07-09T01:22:00Z</dcterms:modified>
  <cp:revision>36</cp:revision>
  <dc:subject/>
  <dc:title/>
</cp:coreProperties>
</file>