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6"/>
        <w:gridCol w:w="356"/>
        <w:gridCol w:w="567"/>
        <w:gridCol w:w="436"/>
        <w:gridCol w:w="556"/>
        <w:gridCol w:w="509"/>
        <w:gridCol w:w="625"/>
        <w:gridCol w:w="284"/>
        <w:gridCol w:w="567"/>
        <w:gridCol w:w="708"/>
        <w:gridCol w:w="709"/>
        <w:gridCol w:w="284"/>
        <w:gridCol w:w="708"/>
        <w:gridCol w:w="426"/>
        <w:gridCol w:w="1842"/>
      </w:tblGrid>
      <w:tr>
        <w:trPr>
          <w:trHeight w:val="557" w:hRule="atLeast"/>
        </w:trPr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中華民國第十九屆模範志願服務家庭表揚獎勵事蹟推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 xml:space="preserve">填表日期：    年     月     日       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請貼上一吋正面半身近照一張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彩色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受推薦者基本資料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別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育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身分證字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職業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住址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宅：</w:t>
            </w:r>
          </w:p>
        </w:tc>
      </w:tr>
      <w:tr>
        <w:trPr>
          <w:trHeight w:val="10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受 薦 者 服 務 資 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授證情形</w:t>
            </w:r>
          </w:p>
        </w:tc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記錄冊發證機關：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記錄冊發證日期：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項目</w:t>
            </w:r>
          </w:p>
        </w:tc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　兒童服務　  □　青少年服務　  □　老人服務　     □　婦女服務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　社區服務　  □　家庭服務　    □　身心障礙服務　 □　諮詢服務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家庭服務    □　綜合服務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可複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接受服務單位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.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3.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4.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參與服務年資及時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服務總時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平均每週服務時數</w:t>
            </w:r>
          </w:p>
        </w:tc>
      </w:tr>
      <w:tr>
        <w:trPr>
          <w:trHeight w:val="8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自　年　月　至　年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計　　年　月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截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月底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　　小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 w:val="14"/>
                <w:szCs w:val="14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  <w:lang w:eastAsia="zh-TW"/>
              </w:rPr>
              <w:t>連續服務總時數</w:t>
            </w:r>
            <w:r>
              <w:rPr>
                <w:rFonts w:eastAsia="標楷體" w:cs="Times New Roman" w:ascii="Times New Roman" w:hAnsi="Times New Roman"/>
                <w:sz w:val="14"/>
                <w:szCs w:val="14"/>
                <w:lang w:eastAsia="zh-TW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　　　　　　小時</w:t>
            </w:r>
          </w:p>
        </w:tc>
      </w:tr>
      <w:tr>
        <w:trPr>
          <w:trHeight w:val="3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受薦者服務優良事蹟或特殊貢獻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綜合優良事蹟提供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字簡介文，以供參考】　</w:t>
            </w:r>
          </w:p>
        </w:tc>
      </w:tr>
      <w:tr>
        <w:trPr>
          <w:trHeight w:val="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推薦單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加蓋單位印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推薦單位初審意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TW"/>
              </w:rPr>
              <w:t>承辦人及聯絡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TW"/>
              </w:rPr>
              <w:t>住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　　　　     　　註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、本推薦表一律打字一式二份，並加蓋推薦單位印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、受推薦人服務優良事蹟以條列式方式填寫具體事蹟，對事蹟發生時間、地點、對象、事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內容及評價應詳細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、一個家庭合訂為一份，並在推薦表下註明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，請附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、受獎人以往得獎狀、傑出成就、服務年資及服務時數等有關資料影本各乙份，以供參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所送資料概不退還，請自行留底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、請附「志願服務紀錄冊」影本，未使用紀錄冊前之服務時數，請記載於紀錄冊之「附頁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」，並請督導人員章核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註解參照"/>
    <w:basedOn w:val="Style5"/>
    <w:qFormat/>
    <w:rPr>
      <w:sz w:val="18"/>
      <w:szCs w:val="18"/>
    </w:rPr>
  </w:style>
  <w:style w:type="character" w:styleId="Style16">
    <w:name w:val="註解文字 字元"/>
    <w:basedOn w:val="Style5"/>
    <w:qFormat/>
    <w:rPr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5"/>
    <w:qFormat/>
    <w:rPr>
      <w:sz w:val="20"/>
      <w:szCs w:val="20"/>
    </w:rPr>
  </w:style>
  <w:style w:type="character" w:styleId="Style20">
    <w:name w:val="頁尾 字元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</w:rPr>
  </w:style>
  <w:style w:type="paragraph" w:styleId="Style24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7:00Z</dcterms:created>
  <dc:creator>vicky chu</dc:creator>
  <dc:description/>
  <dc:language>en-US</dc:language>
  <cp:lastModifiedBy>cu00039</cp:lastModifiedBy>
  <dcterms:modified xsi:type="dcterms:W3CDTF">2016-07-05T07:57:00Z</dcterms:modified>
  <cp:revision>2</cp:revision>
  <dc:subject/>
  <dc:title/>
</cp:coreProperties>
</file>