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-327025</wp:posOffset>
                </wp:positionV>
                <wp:extent cx="6051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6pt;mso-wrap-distance-left:9.05pt;mso-wrap-distance-right:9.05pt;mso-wrap-distance-top:3.6pt;mso-wrap-distance-bottom:3.6pt;margin-top:-25.7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韌世代獎助學金申請表 </w:t>
      </w:r>
      <w:r>
        <w:rPr>
          <w:rFonts w:eastAsia="標楷體" w:cs="標楷體" w:ascii="標楷體" w:hAnsi="標楷體"/>
          <w:b/>
          <w:color w:val="000000"/>
          <w:sz w:val="28"/>
        </w:rPr>
        <w:t>(105</w:t>
      </w:r>
      <w:r>
        <w:rPr>
          <w:rFonts w:ascii="標楷體" w:hAnsi="標楷體" w:cs="標楷體" w:eastAsia="標楷體"/>
          <w:b/>
          <w:color w:val="000000"/>
          <w:sz w:val="28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*</w:t>
      </w:r>
      <w:r>
        <w:rPr>
          <w:rFonts w:ascii="標楷體" w:hAnsi="標楷體" w:cs="標楷體" w:eastAsia="標楷體"/>
          <w:b/>
          <w:color w:val="000000"/>
          <w:sz w:val="22"/>
        </w:rPr>
        <w:t>請以正楷填寫，並務必填寫所有欄位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36"/>
        <w:gridCol w:w="1353"/>
        <w:gridCol w:w="1074"/>
        <w:gridCol w:w="423"/>
        <w:gridCol w:w="1152"/>
        <w:gridCol w:w="1708"/>
        <w:gridCol w:w="24"/>
      </w:tblGrid>
      <w:tr>
        <w:trPr>
          <w:trHeight w:val="3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類別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中職組   □大專院校組  □研究所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次數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申請  □曾申請，但未獲獎  □曾申請並獲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一、基本資料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有欄位請務必填答、□勾選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頭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黏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男     □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民國   年  月  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號碼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mail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戶籍地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就讀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業成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平均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推薦教師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         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扶服務之個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 □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冊低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入戶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、家庭特殊狀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視其家庭狀況於□勾選ˇ並說明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勾選一項，可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1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負家庭主要生技責任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死亡，稱謂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於民國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，因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-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患重傷病，稱謂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於民國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，罹患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疾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-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失業，稱謂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於民國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起，因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導致無法工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入獄，稱謂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於民國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起，因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入獄服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-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遭遇重大變故，致家庭生活陷於困境，求學困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簡述說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三、韌世代精神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視其狀況於□勾選ˇ並說明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勾選一項，可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人積極參與□公益服務 □學術技能檢定 □才藝競賽 □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(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人患有特殊身心狀況，但仍積極求學、培育專職技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簡述說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申請人簽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人詳閱並同意韌世代獎助學金申請辦法，</w:t>
            </w:r>
            <w:r>
              <w:rPr>
                <w:rFonts w:eastAsia="標楷體"/>
                <w:color w:val="000000"/>
                <w:sz w:val="22"/>
              </w:rPr>
              <w:t>以上所填各項及繳交資料均屬確實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繳驗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請申請人檢核於□勾選ˇ，並依序排列，以長尾夾裝訂於左上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審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以下由家扶審查、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5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韌世代獎助學金申請表，正本一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，附件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傳，正本一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推薦函，正本一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業成績單，正本一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正本一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全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綜合所得稅各類所得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正本一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全國財產稅總歸戶財產清單，正本一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家扶機基金會扶助證明，正本一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註冊費用單據，影本一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特殊狀況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韌世代精神之佐證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申請辦法第三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請之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資料正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資料完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缺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格不符</w:t>
            </w:r>
          </w:p>
        </w:tc>
      </w:tr>
      <w:tr>
        <w:trPr>
          <w:trHeight w:val="1988" w:hRule="atLeast"/>
        </w:trPr>
        <w:tc>
          <w:tcPr>
            <w:tcW w:w="5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覆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74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經審查，基本資料符合，且具備韌世代精神</w:t>
            </w:r>
          </w:p>
          <w:p>
            <w:pPr>
              <w:pStyle w:val="Normal"/>
              <w:widowControl/>
              <w:spacing w:lineRule="exact" w:line="240"/>
              <w:ind w:left="274" w:hanging="274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未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經審查，基本資料符合，但未具備韌世代精神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-327025</wp:posOffset>
                </wp:positionV>
                <wp:extent cx="60515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6pt;mso-wrap-distance-left:9.05pt;mso-wrap-distance-right:9.05pt;mso-wrap-distance-top:3.6pt;mso-wrap-distance-bottom:3.6pt;margin-top:-25.7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韌世代獎助學金申請 </w:t>
      </w:r>
      <w:r>
        <w:rPr>
          <w:rFonts w:eastAsia="標楷體" w:cs="標楷體" w:ascii="標楷體" w:hAnsi="標楷體"/>
          <w:b/>
          <w:color w:val="000000"/>
          <w:sz w:val="28"/>
        </w:rPr>
        <w:t>(105</w:t>
      </w:r>
      <w:r>
        <w:rPr>
          <w:rFonts w:ascii="標楷體" w:hAnsi="標楷體" w:cs="標楷體" w:eastAsia="標楷體"/>
          <w:b/>
          <w:color w:val="000000"/>
          <w:sz w:val="28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自傳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5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、自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字，概述自己成長過程、符合韌世代精神之經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194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申請人簽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300345</wp:posOffset>
                </wp:positionH>
                <wp:positionV relativeFrom="paragraph">
                  <wp:posOffset>-327025</wp:posOffset>
                </wp:positionV>
                <wp:extent cx="60515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6pt;mso-wrap-distance-left:9.05pt;mso-wrap-distance-right:9.05pt;mso-wrap-distance-top:3.6pt;mso-wrap-distance-bottom:3.6pt;margin-top:-25.7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韌世代獎助學金申請 </w:t>
      </w:r>
      <w:r>
        <w:rPr>
          <w:rFonts w:eastAsia="標楷體" w:cs="標楷體" w:ascii="標楷體" w:hAnsi="標楷體"/>
          <w:b/>
          <w:color w:val="000000"/>
          <w:sz w:val="28"/>
        </w:rPr>
        <w:t>(105</w:t>
      </w:r>
      <w:r>
        <w:rPr>
          <w:rFonts w:ascii="標楷體" w:hAnsi="標楷體" w:cs="標楷體" w:eastAsia="標楷體"/>
          <w:b/>
          <w:color w:val="000000"/>
          <w:sz w:val="28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教師推薦函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2354"/>
        <w:gridCol w:w="98"/>
        <w:gridCol w:w="1376"/>
        <w:gridCol w:w="91"/>
        <w:gridCol w:w="2681"/>
      </w:tblGrid>
      <w:tr>
        <w:trPr>
          <w:trHeight w:val="3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就讀學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職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業成績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期學業成績平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推薦</w:t>
            </w:r>
          </w:p>
        </w:tc>
      </w:tr>
      <w:tr>
        <w:trPr>
          <w:trHeight w:val="10233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推薦教師簽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  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民國    年   月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300345</wp:posOffset>
                </wp:positionH>
                <wp:positionV relativeFrom="paragraph">
                  <wp:posOffset>-327025</wp:posOffset>
                </wp:positionV>
                <wp:extent cx="605155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6pt;mso-wrap-distance-left:9.05pt;mso-wrap-distance-right:9.05pt;mso-wrap-distance-top:3.6pt;mso-wrap-distance-bottom:3.6pt;margin-top:-25.7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韌世代獎助學金申請 </w:t>
      </w:r>
      <w:r>
        <w:rPr>
          <w:rFonts w:eastAsia="標楷體" w:cs="標楷體" w:ascii="標楷體" w:hAnsi="標楷體"/>
          <w:b/>
          <w:color w:val="000000"/>
          <w:sz w:val="28"/>
        </w:rPr>
        <w:t>(105</w:t>
      </w:r>
      <w:r>
        <w:rPr>
          <w:rFonts w:ascii="標楷體" w:hAnsi="標楷體" w:cs="標楷體" w:eastAsia="標楷體"/>
          <w:b/>
          <w:color w:val="000000"/>
          <w:sz w:val="28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非家扶基金會扶助證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517"/>
        <w:gridCol w:w="2631"/>
      </w:tblGrid>
      <w:tr>
        <w:trPr>
          <w:trHeight w:val="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單位         所屬縣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學，身份證字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非家扶基金會經濟扶助之對象、非自立家庭追蹤關懷對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經本中心查證屬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章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蓋單位戳章或是關防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章日期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本表供家扶基金會認識代獎學金申請資料使用，認證有效期程如上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851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13417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掛號郵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.65pt;mso-wrap-distance-left:9pt;mso-wrap-distance-right:0pt;mso-wrap-distance-top:0pt;mso-wrap-distance-bottom:0pt;margin-top:2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11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貼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掛號郵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607695</wp:posOffset>
                </wp:positionV>
                <wp:extent cx="8027670" cy="849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26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ind w:left="181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ind w:left="181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本封面請固定貼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大小之信封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ind w:left="181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請將書面資料依申請表上的順序排列後，由上而下排列整齊，以長尾夾裝訂於文件左上角，請勿摺疊，文件應平放裝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信封袋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申請期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:1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日止，收件日期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以郵戳為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66.9pt;mso-wrap-distance-left:0pt;mso-wrap-distance-right:9pt;mso-wrap-distance-top:0pt;mso-wrap-distance-bottom:0pt;margin-top:-47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126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left="181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注意事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left="181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本封面請固定貼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B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大小之信封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left="181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請將書面資料依申請表上的順序排列後，由上而下排列整齊，以長尾夾裝訂於文件左上角，請勿摺疊，文件應平放裝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B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信封袋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申請期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: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日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日止，收件日期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日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以郵戳為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8786495</wp:posOffset>
                </wp:positionH>
                <wp:positionV relativeFrom="paragraph">
                  <wp:posOffset>-1475740</wp:posOffset>
                </wp:positionV>
                <wp:extent cx="732790" cy="305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767171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767171"/>
                                <w:sz w:val="2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.05pt;mso-wrap-distance-left:9.05pt;mso-wrap-distance-right:9.05pt;mso-wrap-distance-top:3.6pt;mso-wrap-distance-bottom:3.6pt;margin-top:-116.2pt;mso-position-vertical-relative:text;margin-left:691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767171"/>
                          <w:sz w:val="22"/>
                        </w:rPr>
                        <w:t>附件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767171"/>
                          <w:sz w:val="2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8785225</wp:posOffset>
                </wp:positionH>
                <wp:positionV relativeFrom="paragraph">
                  <wp:posOffset>-623570</wp:posOffset>
                </wp:positionV>
                <wp:extent cx="605155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6pt;mso-wrap-distance-left:9.05pt;mso-wrap-distance-right:9.05pt;mso-wrap-distance-top:3.6pt;mso-wrap-distance-bottom:3.6pt;margin-top:-49.1pt;mso-position-vertical-relative:text;margin-left:6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寄件人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32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寄件郵遞區號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56"/>
        </w:rPr>
        <w:t>□□□□□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32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寄件地址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 xml:space="preserve">: </w:t>
      </w:r>
      <w:r>
        <w:rPr>
          <w:rFonts w:eastAsia="微軟正黑體" w:cs="微軟正黑體" w:ascii="微軟正黑體" w:hAnsi="微軟正黑體"/>
          <w:b/>
          <w:color w:val="000000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請擇一勾選申請韌世代獎助學金之組別 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44"/>
        </w:rPr>
        <w:t>□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高中職組  </w:t>
      </w:r>
      <w:r>
        <w:rPr>
          <w:rFonts w:ascii="微軟正黑體" w:hAnsi="微軟正黑體" w:cs="微軟正黑體" w:eastAsia="微軟正黑體"/>
          <w:color w:val="000000"/>
          <w:sz w:val="44"/>
        </w:rPr>
        <w:t>□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大專院校組  </w:t>
      </w:r>
      <w:r>
        <w:rPr>
          <w:rFonts w:ascii="微軟正黑體" w:hAnsi="微軟正黑體" w:cs="微軟正黑體" w:eastAsia="微軟正黑體"/>
          <w:color w:val="000000"/>
          <w:sz w:val="44"/>
        </w:rPr>
        <w:t>□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研究所組 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7413625" cy="1765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5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16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8"/>
                                    </w:rPr>
                                    <w:t xml:space="preserve">收件地址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8"/>
                                    </w:rPr>
                                    <w:t>: 4034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8"/>
                                    </w:rPr>
                                    <w:t>台中市西區民權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8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8"/>
                                    </w:rPr>
                                    <w:t xml:space="preserve">收件人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8"/>
                                    </w:rPr>
                                    <w:t>家扶基金會社工處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36"/>
                                    </w:rPr>
                                    <w:t>申請韌世代獎助學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5pt;height:139pt;mso-wrap-distance-left:9pt;mso-wrap-distance-right:9pt;mso-wrap-distance-top:0pt;mso-wrap-distance-bottom:0pt;margin-top:4.95pt;mso-position-vertical-relative:text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5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116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</w:rPr>
                              <w:t xml:space="preserve">收件地址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8"/>
                              </w:rPr>
                              <w:t>: 4034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</w:rPr>
                              <w:t>台中市西區民權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8"/>
                              </w:rPr>
                              <w:t>23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</w:rPr>
                              <w:t xml:space="preserve">收件人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</w:rPr>
                              <w:t>家扶基金會社工處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</w:rPr>
                              <w:t>申請韌世代獎助學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5" w:right="851" w:gutter="0" w:header="0" w:top="18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7:00Z</dcterms:created>
  <dc:creator>家扶社工處-鄭媛甄</dc:creator>
  <dc:description/>
  <dc:language>en-US</dc:language>
  <cp:lastModifiedBy>User</cp:lastModifiedBy>
  <cp:lastPrinted>2016-06-17T10:00:00Z</cp:lastPrinted>
  <dcterms:modified xsi:type="dcterms:W3CDTF">2016-07-07T02:27:00Z</dcterms:modified>
  <cp:revision>2</cp:revision>
  <dc:subject/>
  <dc:title/>
</cp:coreProperties>
</file>