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和高級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二學期【高中部】班級生活問卷實施分配表</w:t>
      </w:r>
    </w:p>
    <w:tbl>
      <w:tblPr>
        <w:tblW w:w="10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1755"/>
        <w:gridCol w:w="1756"/>
        <w:gridCol w:w="1756"/>
        <w:gridCol w:w="1756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一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二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三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顏靖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黃鳳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徐永彥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丁柏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鉅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李旭鴻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家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向章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劉育芝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多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宜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許文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淑燕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佳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清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佳瑾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倫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雅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葉恩慈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怡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樊鎮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秋萍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阮夏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林慧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保堤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pacing w:val="120"/>
                <w:szCs w:val="24"/>
              </w:rPr>
              <w:t>梅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胡城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葉惠珊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林青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王雅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孫建文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和高級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二學期【國中部】班級生活問卷實施分配表</w:t>
      </w:r>
    </w:p>
    <w:tbl>
      <w:tblPr>
        <w:tblW w:w="10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1755"/>
        <w:gridCol w:w="1756"/>
        <w:gridCol w:w="1756"/>
        <w:gridCol w:w="1756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一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二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三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郭玉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黃鈺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林祐伊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何沐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張景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邱新球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鄭文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陳怡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陳彥森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歐陽心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溫雅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曹淑鈺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黃思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葉真妤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張涵茹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胡熙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劉家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張秦姍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張慧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邵偉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袁婉禎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許筑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陳倩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高華雪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顏卉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葉嵐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邱淑珍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范志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何雅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陳靖旻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林忠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鄧梅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720" w:right="539" w:gutter="17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27:00Z</dcterms:created>
  <dc:creator>linjing</dc:creator>
  <dc:description/>
  <cp:keywords/>
  <dc:language>en-US</dc:language>
  <cp:lastModifiedBy>User</cp:lastModifiedBy>
  <cp:lastPrinted>2014-08-04T13:18:00Z</cp:lastPrinted>
  <dcterms:modified xsi:type="dcterms:W3CDTF">2016-05-31T05:12:00Z</dcterms:modified>
  <cp:revision>11</cp:revision>
  <dc:subject/>
  <dc:title>六和高級中學九十七學年度第一學期班級導師預排名單</dc:title>
</cp:coreProperties>
</file>