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ind w:right="-198" w:hanging="0"/>
        <w:jc w:val="center"/>
        <w:rPr>
          <w:rFonts w:ascii="標楷體;標楷體E顑..." w:hAnsi="標楷體;標楷體E顑..." w:eastAsia="標楷體;標楷體E顑..." w:cs="標楷體;標楷體E顑..."/>
          <w:b/>
          <w:b/>
          <w:sz w:val="32"/>
          <w:szCs w:val="32"/>
        </w:rPr>
      </w:pPr>
      <w:bookmarkStart w:id="0" w:name="page1"/>
      <w:bookmarkEnd w:id="0"/>
      <w:r>
        <w:rPr>
          <w:rFonts w:ascii="標楷體;標楷體E顑..." w:hAnsi="標楷體;標楷體E顑..." w:cs="標楷體;標楷體E顑..." w:eastAsia="標楷體;標楷體E顑..."/>
          <w:b/>
          <w:sz w:val="32"/>
          <w:szCs w:val="32"/>
        </w:rPr>
        <w:t>教育部辦理補助</w:t>
      </w:r>
      <w:r>
        <w:rPr>
          <w:rFonts w:ascii="標楷體;標楷體E顑..." w:hAnsi="標楷體;標楷體E顑..." w:cs="標楷體;標楷體E顑..." w:eastAsia="標楷體;標楷體E顑..."/>
          <w:b/>
          <w:bCs/>
          <w:sz w:val="32"/>
          <w:szCs w:val="32"/>
        </w:rPr>
        <w:t>高中職</w:t>
      </w:r>
      <w:r>
        <w:rPr>
          <w:rFonts w:ascii="標楷體;標楷體E顑..." w:hAnsi="標楷體;標楷體E顑..." w:cs="標楷體;標楷體E顑..." w:eastAsia="標楷體;標楷體E顑..."/>
          <w:b/>
          <w:bCs/>
          <w:sz w:val="32"/>
          <w:szCs w:val="32"/>
        </w:rPr>
        <w:t>數位輔助學科閱讀計畫</w:t>
      </w:r>
      <w:r>
        <w:rPr>
          <w:rFonts w:ascii="標楷體;標楷體E顑..." w:hAnsi="標楷體;標楷體E顑..." w:cs="標楷體;標楷體E顑..." w:eastAsia="標楷體;標楷體E顑..."/>
          <w:b/>
          <w:bCs/>
          <w:sz w:val="32"/>
          <w:szCs w:val="32"/>
        </w:rPr>
        <w:t>夥伴學校</w:t>
      </w:r>
      <w:r>
        <w:rPr>
          <w:rFonts w:ascii="標楷體;標楷體E顑..." w:hAnsi="標楷體;標楷體E顑..." w:cs="標楷體;標楷體E顑..." w:eastAsia="標楷體;標楷體E顑..."/>
          <w:b/>
          <w:sz w:val="32"/>
          <w:szCs w:val="32"/>
        </w:rPr>
        <w:t>徵件須知</w:t>
      </w:r>
    </w:p>
    <w:p>
      <w:pPr>
        <w:pStyle w:val="Style25"/>
        <w:snapToGrid w:val="false"/>
        <w:ind w:left="390" w:hanging="0"/>
        <w:jc w:val="right"/>
        <w:rPr>
          <w:rFonts w:ascii="標楷體;標楷體E顑..." w:hAnsi="標楷體;標楷體E顑..." w:eastAsia="標楷體;標楷體E顑..." w:cs="標楷體;標楷體E顑..."/>
          <w:b/>
          <w:b/>
          <w:sz w:val="32"/>
          <w:szCs w:val="32"/>
        </w:rPr>
      </w:pPr>
      <w:r>
        <w:rPr>
          <w:rFonts w:eastAsia="標楷體;標楷體E顑..." w:cs="標楷體;標楷體E顑..." w:ascii="標楷體;標楷體E顑..." w:hAnsi="標楷體;標楷體E顑..."/>
          <w:b/>
          <w:sz w:val="32"/>
          <w:szCs w:val="32"/>
        </w:rPr>
      </w:r>
    </w:p>
    <w:p>
      <w:pPr>
        <w:pStyle w:val="Style25"/>
        <w:snapToGrid w:val="false"/>
        <w:ind w:left="390" w:hanging="0"/>
        <w:jc w:val="right"/>
        <w:rPr>
          <w:rFonts w:ascii="標楷體;標楷體E顑..." w:hAnsi="標楷體;標楷體E顑..." w:eastAsia="標楷體;標楷體E顑..." w:cs="標楷體;標楷體E顑..."/>
        </w:rPr>
      </w:pPr>
      <w:r>
        <w:rPr>
          <w:rFonts w:ascii="標楷體;標楷體E顑..." w:hAnsi="標楷體;標楷體E顑..." w:cs="標楷體;標楷體E顑..." w:eastAsia="標楷體;標楷體E顑..."/>
        </w:rPr>
        <w:t>中華民國</w:t>
      </w:r>
      <w:r>
        <w:rPr>
          <w:rFonts w:eastAsia="標楷體;標楷體E顑..." w:cs="標楷體;標楷體E顑..." w:ascii="標楷體;標楷體E顑..." w:hAnsi="標楷體;標楷體E顑..."/>
        </w:rPr>
        <w:t>103</w:t>
      </w:r>
      <w:r>
        <w:rPr>
          <w:rFonts w:ascii="標楷體;標楷體E顑..." w:hAnsi="標楷體;標楷體E顑..." w:cs="標楷體;標楷體E顑..." w:eastAsia="標楷體;標楷體E顑..."/>
        </w:rPr>
        <w:t>年</w:t>
      </w:r>
      <w:r>
        <w:rPr>
          <w:rFonts w:eastAsia="標楷體;標楷體E顑..." w:cs="標楷體;標楷體E顑..." w:ascii="標楷體;標楷體E顑..." w:hAnsi="標楷體;標楷體E顑..."/>
        </w:rPr>
        <w:t>5</w:t>
      </w:r>
      <w:r>
        <w:rPr>
          <w:rFonts w:ascii="標楷體;標楷體E顑..." w:hAnsi="標楷體;標楷體E顑..." w:cs="標楷體;標楷體E顑..." w:eastAsia="標楷體;標楷體E顑..."/>
        </w:rPr>
        <w:t>月</w:t>
      </w:r>
      <w:r>
        <w:rPr>
          <w:rFonts w:eastAsia="標楷體;標楷體E顑..." w:cs="標楷體;標楷體E顑..." w:ascii="標楷體;標楷體E顑..." w:hAnsi="標楷體;標楷體E顑..."/>
        </w:rPr>
        <w:t>5</w:t>
      </w:r>
      <w:r>
        <w:rPr>
          <w:rFonts w:ascii="標楷體;標楷體E顑..." w:hAnsi="標楷體;標楷體E顑..." w:cs="標楷體;標楷體E顑..." w:eastAsia="標楷體;標楷體E顑..."/>
        </w:rPr>
        <w:t>日臺教資（一）字第</w:t>
      </w:r>
      <w:r>
        <w:rPr>
          <w:rFonts w:eastAsia="標楷體;標楷體E顑..." w:cs="標楷體;標楷體E顑..." w:ascii="標楷體;標楷體E顑..." w:hAnsi="標楷體;標楷體E顑..."/>
        </w:rPr>
        <w:t>1030053720</w:t>
      </w:r>
      <w:r>
        <w:rPr>
          <w:rFonts w:ascii="標楷體;標楷體E顑..." w:hAnsi="標楷體;標楷體E顑..." w:cs="標楷體;標楷體E顑..." w:eastAsia="標楷體;標楷體E顑..."/>
        </w:rPr>
        <w:t>號函訂定</w:t>
      </w:r>
    </w:p>
    <w:p>
      <w:pPr>
        <w:pStyle w:val="Style25"/>
        <w:snapToGrid w:val="false"/>
        <w:ind w:left="390" w:hanging="0"/>
        <w:jc w:val="right"/>
        <w:rPr>
          <w:rFonts w:ascii="標楷體;標楷體E顑..." w:hAnsi="標楷體;標楷體E顑..." w:eastAsia="標楷體;標楷體E顑..." w:cs="標楷體;標楷體E顑..."/>
        </w:rPr>
      </w:pPr>
      <w:r>
        <w:rPr>
          <w:rFonts w:ascii="標楷體;標楷體E顑..." w:hAnsi="標楷體;標楷體E顑..." w:cs="標楷體;標楷體E顑..." w:eastAsia="標楷體;標楷體E顑..."/>
        </w:rPr>
        <w:t>中華民國</w:t>
      </w:r>
      <w:r>
        <w:rPr>
          <w:rFonts w:eastAsia="標楷體;標楷體E顑..." w:cs="標楷體;標楷體E顑..." w:ascii="標楷體;標楷體E顑..." w:hAnsi="標楷體;標楷體E顑..."/>
        </w:rPr>
        <w:t>104</w:t>
      </w:r>
      <w:r>
        <w:rPr>
          <w:rFonts w:ascii="標楷體;標楷體E顑..." w:hAnsi="標楷體;標楷體E顑..." w:cs="標楷體;標楷體E顑..." w:eastAsia="標楷體;標楷體E顑..."/>
        </w:rPr>
        <w:t>年</w:t>
      </w:r>
      <w:r>
        <w:rPr>
          <w:rFonts w:eastAsia="標楷體;標楷體E顑..." w:cs="標楷體;標楷體E顑..." w:ascii="標楷體;標楷體E顑..." w:hAnsi="標楷體;標楷體E顑..."/>
        </w:rPr>
        <w:t>4</w:t>
      </w:r>
      <w:r>
        <w:rPr>
          <w:rFonts w:ascii="標楷體;標楷體E顑..." w:hAnsi="標楷體;標楷體E顑..." w:cs="標楷體;標楷體E顑..." w:eastAsia="標楷體;標楷體E顑..."/>
        </w:rPr>
        <w:t>月</w:t>
      </w:r>
      <w:r>
        <w:rPr>
          <w:rFonts w:eastAsia="標楷體;標楷體E顑..." w:cs="標楷體;標楷體E顑..." w:ascii="標楷體;標楷體E顑..." w:hAnsi="標楷體;標楷體E顑..."/>
        </w:rPr>
        <w:t>2</w:t>
      </w:r>
      <w:r>
        <w:rPr>
          <w:rFonts w:ascii="標楷體;標楷體E顑..." w:hAnsi="標楷體;標楷體E顑..." w:cs="標楷體;標楷體E顑..." w:eastAsia="標楷體;標楷體E顑..."/>
        </w:rPr>
        <w:t>日臺教資（一）字第</w:t>
      </w:r>
      <w:r>
        <w:rPr>
          <w:rFonts w:eastAsia="標楷體;標楷體E顑..." w:cs="標楷體;標楷體E顑..." w:ascii="標楷體;標楷體E顑..." w:hAnsi="標楷體;標楷體E顑..."/>
        </w:rPr>
        <w:t>1</w:t>
      </w:r>
      <w:r>
        <w:rPr>
          <w:rFonts w:eastAsia="標楷體;標楷體E顑..." w:cs="標楷體;標楷體E顑..." w:ascii="標楷體;標楷體E顑..." w:hAnsi="標楷體;標楷體E顑..."/>
        </w:rPr>
        <w:t>040034260</w:t>
      </w:r>
      <w:r>
        <w:rPr>
          <w:rFonts w:ascii="標楷體;標楷體E顑..." w:hAnsi="標楷體;標楷體E顑..." w:cs="標楷體;標楷體E顑..." w:eastAsia="標楷體;標楷體E顑..."/>
        </w:rPr>
        <w:t>號函修正</w:t>
      </w:r>
    </w:p>
    <w:p>
      <w:pPr>
        <w:pStyle w:val="Style25"/>
        <w:snapToGrid w:val="false"/>
        <w:ind w:left="390" w:hanging="0"/>
        <w:jc w:val="right"/>
        <w:rPr>
          <w:rFonts w:ascii="標楷體;標楷體E顑..." w:hAnsi="標楷體;標楷體E顑..." w:eastAsia="標楷體;標楷體E顑..." w:cs="標楷體;標楷體E顑..."/>
        </w:rPr>
      </w:pPr>
      <w:r>
        <w:rPr>
          <w:rFonts w:ascii="標楷體;標楷體E顑..." w:hAnsi="標楷體;標楷體E顑..." w:cs="標楷體;標楷體E顑..." w:eastAsia="標楷體;標楷體E顑..."/>
        </w:rPr>
        <w:t>中華民國</w:t>
      </w:r>
      <w:r>
        <w:rPr>
          <w:rFonts w:eastAsia="標楷體;標楷體E顑..." w:cs="標楷體;標楷體E顑..." w:ascii="標楷體;標楷體E顑..." w:hAnsi="標楷體;標楷體E顑..."/>
        </w:rPr>
        <w:t>105</w:t>
      </w:r>
      <w:r>
        <w:rPr>
          <w:rFonts w:ascii="標楷體;標楷體E顑..." w:hAnsi="標楷體;標楷體E顑..." w:cs="標楷體;標楷體E顑..." w:eastAsia="標楷體;標楷體E顑..."/>
        </w:rPr>
        <w:t>年○○月○○日臺教資（一）字第</w:t>
      </w:r>
      <w:r>
        <w:rPr>
          <w:rFonts w:eastAsia="標楷體;標楷體E顑..." w:cs="標楷體;標楷體E顑..." w:ascii="標楷體;標楷體E顑..." w:hAnsi="標楷體;標楷體E顑..."/>
        </w:rPr>
        <w:t>1050056163</w:t>
      </w:r>
      <w:r>
        <w:rPr>
          <w:rFonts w:ascii="標楷體;標楷體E顑..." w:hAnsi="標楷體;標楷體E顑..." w:cs="標楷體;標楷體E顑..." w:eastAsia="標楷體;標楷體E顑..."/>
        </w:rPr>
        <w:t>號函修正</w:t>
      </w:r>
    </w:p>
    <w:p>
      <w:pPr>
        <w:pStyle w:val="Style25"/>
        <w:snapToGrid w:val="false"/>
        <w:ind w:left="390" w:hanging="0"/>
        <w:jc w:val="right"/>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p>
      <w:pPr>
        <w:pStyle w:val="Style25"/>
        <w:numPr>
          <w:ilvl w:val="0"/>
          <w:numId w:val="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目的</w:t>
      </w:r>
    </w:p>
    <w:p>
      <w:pPr>
        <w:pStyle w:val="Style25"/>
        <w:overflowPunct w:val="false"/>
        <w:autoSpaceDE w:val="false"/>
        <w:snapToGrid w:val="false"/>
        <w:spacing w:before="180" w:after="0"/>
        <w:ind w:left="390" w:right="60" w:hanging="0"/>
        <w:jc w:val="both"/>
        <w:rPr/>
      </w:pPr>
      <w:r>
        <w:rPr>
          <w:rFonts w:ascii="標楷體;標楷體E顑..." w:hAnsi="標楷體;標楷體E顑..." w:cs="標楷體;標楷體E顑..." w:eastAsia="標楷體;標楷體E顑..."/>
          <w:sz w:val="24"/>
        </w:rPr>
        <w:t>教育部（以下簡稱本部）為</w:t>
      </w:r>
      <w:r>
        <w:rPr>
          <w:rFonts w:ascii="標楷體;標楷體E顑..." w:hAnsi="標楷體;標楷體E顑..." w:cs="標楷體;標楷體E顑..." w:eastAsia="標楷體;標楷體E顑..."/>
          <w:sz w:val="24"/>
        </w:rPr>
        <w:t>建立</w:t>
      </w:r>
      <w:r>
        <w:rPr>
          <w:rFonts w:ascii="標楷體;標楷體E顑..." w:hAnsi="標楷體;標楷體E顑..." w:cs="標楷體;標楷體E顑..." w:eastAsia="標楷體;標楷體E顑..."/>
          <w:sz w:val="24"/>
        </w:rPr>
        <w:t>以閱讀為主軸之數位學習與教學創新模式，活化十二年國民基本教育，培養學生具備二十一世紀關鍵核心能力（</w:t>
      </w:r>
      <w:r>
        <w:rPr>
          <w:rFonts w:eastAsia="標楷體;標楷體E顑..." w:cs="標楷體;標楷體E顑..." w:ascii="標楷體;標楷體E顑..." w:hAnsi="標楷體;標楷體E顑..."/>
          <w:sz w:val="24"/>
        </w:rPr>
        <w:t>5</w:t>
      </w:r>
      <w:r>
        <w:rPr>
          <w:rFonts w:eastAsia="標楷體;標楷體E顑..." w:cs="標楷體;標楷體E顑..." w:ascii="標楷體;標楷體E顑..." w:hAnsi="標楷體;標楷體E顑..."/>
          <w:sz w:val="24"/>
        </w:rPr>
        <w:t>C</w:t>
      </w:r>
      <w:r>
        <w:rPr>
          <w:rFonts w:ascii="標楷體;標楷體E顑..." w:hAnsi="標楷體;標楷體E顑..." w:cs="標楷體;標楷體E顑..." w:eastAsia="標楷體;標楷體E顑..."/>
          <w:sz w:val="24"/>
        </w:rPr>
        <w:t>）：</w:t>
      </w:r>
      <w:r>
        <w:rPr>
          <w:rFonts w:ascii="標楷體;標楷體E顑..." w:hAnsi="標楷體;標楷體E顑..." w:cs="標楷體;標楷體E顑..." w:eastAsia="標楷體;標楷體E顑..."/>
          <w:sz w:val="24"/>
        </w:rPr>
        <w:t>溝通</w:t>
      </w:r>
      <w:r>
        <w:rPr>
          <w:rFonts w:ascii="標楷體;標楷體E顑..." w:hAnsi="標楷體;標楷體E顑..." w:cs="標楷體;標楷體E顑..." w:eastAsia="標楷體;標楷體E顑..."/>
          <w:sz w:val="24"/>
        </w:rPr>
        <w:t>協調能力（</w:t>
      </w:r>
      <w:r>
        <w:rPr>
          <w:rFonts w:eastAsia="標楷體;標楷體E顑..." w:cs="標楷體;標楷體E顑..." w:ascii="標楷體;標楷體E顑..." w:hAnsi="標楷體;標楷體E顑..."/>
          <w:sz w:val="24"/>
        </w:rPr>
        <w:t>Communication</w:t>
      </w:r>
      <w:r>
        <w:rPr>
          <w:rFonts w:ascii="標楷體;標楷體E顑..." w:hAnsi="標楷體;標楷體E顑..." w:cs="標楷體;標楷體E顑..." w:eastAsia="標楷體;標楷體E顑..."/>
          <w:sz w:val="24"/>
        </w:rPr>
        <w:t>）、團隊合作</w:t>
      </w:r>
      <w:r>
        <w:rPr>
          <w:rFonts w:ascii="標楷體;標楷體E顑..." w:hAnsi="標楷體;標楷體E顑..." w:cs="標楷體;標楷體E顑..." w:eastAsia="標楷體;標楷體E顑..."/>
          <w:sz w:val="24"/>
        </w:rPr>
        <w:t>能力</w:t>
      </w:r>
      <w:r>
        <w:rPr>
          <w:rFonts w:ascii="標楷體;標楷體E顑..." w:hAnsi="標楷體;標楷體E顑..." w:cs="標楷體;標楷體E顑..." w:eastAsia="標楷體;標楷體E顑..."/>
          <w:sz w:val="24"/>
        </w:rPr>
        <w:t>（</w:t>
      </w:r>
      <w:r>
        <w:rPr>
          <w:rFonts w:eastAsia="標楷體;標楷體E顑..." w:cs="標楷體;標楷體E顑..." w:ascii="標楷體;標楷體E顑..." w:hAnsi="標楷體;標楷體E顑..."/>
          <w:sz w:val="24"/>
        </w:rPr>
        <w:t>Collaboration</w:t>
      </w:r>
      <w:r>
        <w:rPr>
          <w:rFonts w:ascii="標楷體;標楷體E顑..." w:hAnsi="標楷體;標楷體E顑..." w:cs="標楷體;標楷體E顑..." w:eastAsia="標楷體;標楷體E顑..."/>
          <w:sz w:val="24"/>
        </w:rPr>
        <w:t>）、</w:t>
      </w:r>
      <w:r>
        <w:rPr>
          <w:rFonts w:ascii="標楷體;標楷體E顑..." w:hAnsi="標楷體;標楷體E顑..." w:cs="標楷體;標楷體E顑..." w:eastAsia="標楷體;標楷體E顑..."/>
          <w:kern w:val="2"/>
          <w:sz w:val="24"/>
        </w:rPr>
        <w:t>複雜問題解決</w:t>
      </w:r>
      <w:r>
        <w:rPr>
          <w:rFonts w:ascii="標楷體;標楷體E顑..." w:hAnsi="標楷體;標楷體E顑..." w:cs="標楷體;標楷體E顑..." w:eastAsia="標楷體;標楷體E顑..."/>
          <w:kern w:val="2"/>
          <w:sz w:val="24"/>
        </w:rPr>
        <w:t>能力</w:t>
      </w:r>
      <w:r>
        <w:rPr>
          <w:rFonts w:ascii="標楷體;標楷體E顑..." w:hAnsi="標楷體;標楷體E顑..." w:cs="標楷體;標楷體E顑..." w:eastAsia="標楷體;標楷體E顑..."/>
          <w:sz w:val="24"/>
        </w:rPr>
        <w:t>（</w:t>
      </w:r>
      <w:r>
        <w:rPr>
          <w:rFonts w:eastAsia="標楷體;標楷體E顑..." w:cs="標楷體;標楷體E顑..." w:ascii="標楷體;標楷體E顑..." w:hAnsi="標楷體;標楷體E顑..."/>
          <w:sz w:val="24"/>
        </w:rPr>
        <w:t>Complex problem s</w:t>
      </w:r>
      <w:r>
        <w:rPr>
          <w:rFonts w:eastAsia="標楷體;標楷體E顑..." w:cs="標楷體;標楷體E顑..." w:ascii="標楷體;標楷體E顑..." w:hAnsi="標楷體;標楷體E顑..."/>
          <w:sz w:val="24"/>
        </w:rPr>
        <w:t>olving</w:t>
      </w:r>
      <w:r>
        <w:rPr>
          <w:rFonts w:ascii="標楷體;標楷體E顑..." w:hAnsi="標楷體;標楷體E顑..." w:cs="標楷體;標楷體E顑..." w:eastAsia="標楷體;標楷體E顑..."/>
          <w:sz w:val="24"/>
        </w:rPr>
        <w:t>）、</w:t>
      </w:r>
      <w:r>
        <w:rPr>
          <w:rFonts w:ascii="標楷體;標楷體E顑..." w:hAnsi="標楷體;標楷體E顑..." w:cs="標楷體;標楷體E顑..." w:eastAsia="標楷體;標楷體E顑..."/>
          <w:kern w:val="2"/>
          <w:sz w:val="24"/>
        </w:rPr>
        <w:t>獨立思辨</w:t>
      </w:r>
      <w:r>
        <w:rPr>
          <w:rFonts w:ascii="標楷體;標楷體E顑..." w:hAnsi="標楷體;標楷體E顑..." w:cs="標楷體;標楷體E顑..." w:eastAsia="標楷體;標楷體E顑..."/>
          <w:sz w:val="24"/>
        </w:rPr>
        <w:t>能力</w:t>
      </w:r>
      <w:r>
        <w:rPr>
          <w:rFonts w:ascii="標楷體;標楷體E顑..." w:hAnsi="標楷體;標楷體E顑..." w:cs="標楷體;標楷體E顑..." w:eastAsia="標楷體;標楷體E顑..."/>
          <w:kern w:val="2"/>
          <w:sz w:val="24"/>
        </w:rPr>
        <w:t>（</w:t>
      </w:r>
      <w:r>
        <w:rPr>
          <w:rFonts w:eastAsia="標楷體;標楷體E顑..." w:cs="標楷體;標楷體E顑..." w:ascii="標楷體;標楷體E顑..." w:hAnsi="標楷體;標楷體E顑..."/>
          <w:sz w:val="24"/>
        </w:rPr>
        <w:t>Critical t</w:t>
      </w:r>
      <w:r>
        <w:rPr>
          <w:rFonts w:eastAsia="標楷體;標楷體E顑..." w:cs="標楷體;標楷體E顑..." w:ascii="標楷體;標楷體E顑..." w:hAnsi="標楷體;標楷體E顑..."/>
          <w:sz w:val="24"/>
        </w:rPr>
        <w:t>hinking</w:t>
      </w:r>
      <w:r>
        <w:rPr>
          <w:rFonts w:ascii="標楷體;標楷體E顑..." w:hAnsi="標楷體;標楷體E顑..." w:cs="標楷體;標楷體E顑..." w:eastAsia="標楷體;標楷體E顑..."/>
          <w:sz w:val="24"/>
        </w:rPr>
        <w:t>）、</w:t>
      </w:r>
      <w:r>
        <w:rPr>
          <w:rFonts w:ascii="標楷體;標楷體E顑..." w:hAnsi="標楷體;標楷體E顑..." w:cs="標楷體;標楷體E顑..." w:eastAsia="標楷體;標楷體E顑..."/>
          <w:sz w:val="24"/>
        </w:rPr>
        <w:t xml:space="preserve"> </w:t>
      </w:r>
      <w:r>
        <w:rPr>
          <w:rFonts w:ascii="標楷體;標楷體E顑..." w:hAnsi="標楷體;標楷體E顑..." w:cs="標楷體;標楷體E顑..." w:eastAsia="標楷體;標楷體E顑..."/>
          <w:sz w:val="24"/>
        </w:rPr>
        <w:t>創造力（</w:t>
      </w:r>
      <w:r>
        <w:rPr>
          <w:rFonts w:eastAsia="標楷體;標楷體E顑..." w:cs="標楷體;標楷體E顑..." w:ascii="標楷體;標楷體E顑..." w:hAnsi="標楷體;標楷體E顑..."/>
          <w:sz w:val="24"/>
        </w:rPr>
        <w:t>Creativity</w:t>
      </w:r>
      <w:r>
        <w:rPr>
          <w:rFonts w:ascii="標楷體;標楷體E顑..." w:hAnsi="標楷體;標楷體E顑..." w:cs="標楷體;標楷體E顑..." w:eastAsia="標楷體;標楷體E顑..."/>
          <w:sz w:val="24"/>
        </w:rPr>
        <w:t>），特依據本部補助推動人文及科技教育先導型計畫要點，公告受理申請數位輔助學科閱讀</w:t>
      </w:r>
      <w:r>
        <w:rPr>
          <w:rFonts w:ascii="標楷體;標楷體E顑..." w:hAnsi="標楷體;標楷體E顑..." w:cs="標楷體;標楷體E顑..." w:eastAsia="標楷體;標楷體E顑..."/>
          <w:sz w:val="24"/>
        </w:rPr>
        <w:t>計畫</w:t>
      </w:r>
      <w:r>
        <w:rPr>
          <w:rFonts w:ascii="標楷體;標楷體E顑..." w:hAnsi="標楷體;標楷體E顑..." w:cs="標楷體;標楷體E顑..." w:eastAsia="標楷體;標楷體E顑..."/>
          <w:sz w:val="24"/>
        </w:rPr>
        <w:t>夥伴學校</w:t>
      </w:r>
      <w:r>
        <w:rPr>
          <w:rFonts w:ascii="標楷體;標楷體E顑..." w:hAnsi="標楷體;標楷體E顑..." w:cs="標楷體;標楷體E顑..." w:eastAsia="標楷體;標楷體E顑..."/>
          <w:sz w:val="24"/>
        </w:rPr>
        <w:t>。</w:t>
      </w:r>
    </w:p>
    <w:p>
      <w:pPr>
        <w:pStyle w:val="Style25"/>
        <w:overflowPunct w:val="false"/>
        <w:autoSpaceDE w:val="false"/>
        <w:snapToGrid w:val="false"/>
        <w:ind w:left="391" w:right="62" w:hanging="0"/>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p>
      <w:pPr>
        <w:pStyle w:val="Style25"/>
        <w:numPr>
          <w:ilvl w:val="0"/>
          <w:numId w:val="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補助對象</w:t>
      </w:r>
    </w:p>
    <w:p>
      <w:pPr>
        <w:pStyle w:val="Style25"/>
        <w:snapToGrid w:val="false"/>
        <w:spacing w:before="180" w:after="0"/>
        <w:ind w:left="390" w:hanging="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全國</w:t>
      </w:r>
      <w:r>
        <w:rPr>
          <w:rFonts w:ascii="標楷體;標楷體E顑..." w:hAnsi="標楷體;標楷體E顑..." w:cs="標楷體;標楷體E顑..." w:eastAsia="標楷體;標楷體E顑..."/>
          <w:sz w:val="24"/>
        </w:rPr>
        <w:t>公私立高級中等學校</w:t>
      </w:r>
      <w:r>
        <w:rPr>
          <w:rFonts w:ascii="標楷體;標楷體E顑..." w:hAnsi="標楷體;標楷體E顑..." w:cs="標楷體;標楷體E顑..." w:eastAsia="標楷體;標楷體E顑..."/>
          <w:sz w:val="24"/>
        </w:rPr>
        <w:t>及高級職業學校（以下簡稱高中職）。</w:t>
      </w:r>
    </w:p>
    <w:p>
      <w:pPr>
        <w:pStyle w:val="Style25"/>
        <w:overflowPunct w:val="false"/>
        <w:autoSpaceDE w:val="false"/>
        <w:snapToGrid w:val="false"/>
        <w:ind w:left="391" w:right="62" w:hanging="0"/>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p>
      <w:pPr>
        <w:pStyle w:val="Style25"/>
        <w:numPr>
          <w:ilvl w:val="0"/>
          <w:numId w:val="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補助類型</w:t>
      </w:r>
    </w:p>
    <w:p>
      <w:pPr>
        <w:pStyle w:val="Style25"/>
        <w:numPr>
          <w:ilvl w:val="0"/>
          <w:numId w:val="38"/>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依本部成立之</w:t>
      </w:r>
      <w:r>
        <w:rPr>
          <w:rFonts w:ascii="標楷體;標楷體E顑..." w:hAnsi="標楷體;標楷體E顑..." w:cs="標楷體;標楷體E顑..." w:eastAsia="標楷體;標楷體E顑..."/>
          <w:sz w:val="24"/>
        </w:rPr>
        <w:t>數位輔助學科閱讀計畫教學資源中心（以下簡稱資源中心）</w:t>
      </w:r>
      <w:r>
        <w:rPr>
          <w:rFonts w:ascii="標楷體;標楷體E顑..." w:hAnsi="標楷體;標楷體E顑..." w:cs="標楷體;標楷體E顑..." w:eastAsia="標楷體;標楷體E顑..."/>
          <w:sz w:val="24"/>
        </w:rPr>
        <w:t>之高中職輔導及推廣對象，導入其合作學校實施之優良學習及教學模式，含實施年級、班級數及學科，以全年級或部分班級實施。</w:t>
      </w:r>
    </w:p>
    <w:p>
      <w:pPr>
        <w:pStyle w:val="Style25"/>
        <w:numPr>
          <w:ilvl w:val="0"/>
          <w:numId w:val="38"/>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計畫主持人須為校長，團隊成員並需有資訊融入教學之經驗；如遇有團隊成員更換，須確保計畫能持續施行。</w:t>
      </w:r>
    </w:p>
    <w:p>
      <w:pPr>
        <w:pStyle w:val="Style25"/>
        <w:overflowPunct w:val="false"/>
        <w:autoSpaceDE w:val="false"/>
        <w:snapToGrid w:val="false"/>
        <w:ind w:left="391" w:right="62" w:hanging="0"/>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p>
      <w:pPr>
        <w:pStyle w:val="Style25"/>
        <w:numPr>
          <w:ilvl w:val="0"/>
          <w:numId w:val="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補助原則</w:t>
      </w:r>
    </w:p>
    <w:p>
      <w:pPr>
        <w:pStyle w:val="Style25"/>
        <w:snapToGrid w:val="false"/>
        <w:spacing w:before="180" w:after="0"/>
        <w:ind w:left="390" w:hanging="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申請案應符合本計畫之目的，並以培養學生具備二十一世紀關鍵核心能力為核心教育議題，落實「以學習者為中心」之學習模式，培養學生的學習興趣，提升學生自訂目標、自訂進度、自我規劃及自我反思能力，促進小組合作解決問題能力，進而提升學習成效。夥伴學校應考量其教學能量、行政支援及特色發展，其配合辦理事項如下：</w:t>
      </w:r>
    </w:p>
    <w:p>
      <w:pPr>
        <w:pStyle w:val="Style25"/>
        <w:numPr>
          <w:ilvl w:val="0"/>
          <w:numId w:val="35"/>
        </w:numPr>
        <w:snapToGrid w:val="false"/>
        <w:spacing w:before="180" w:after="0"/>
        <w:rPr/>
      </w:pPr>
      <w:r>
        <w:rPr>
          <w:rFonts w:ascii="標楷體;標楷體E顑..." w:hAnsi="標楷體;標楷體E顑..." w:cs="標楷體;標楷體E顑..." w:eastAsia="標楷體;標楷體E顑..."/>
          <w:sz w:val="24"/>
        </w:rPr>
        <w:t>導入</w:t>
      </w:r>
      <w:r>
        <w:rPr>
          <w:rFonts w:ascii="標楷體;標楷體E顑..." w:hAnsi="標楷體;標楷體E顑..." w:cs="標楷體;標楷體E顑..." w:eastAsia="標楷體;標楷體E顑..."/>
          <w:sz w:val="24"/>
        </w:rPr>
        <w:t>合作學校實施之優良</w:t>
      </w:r>
      <w:r>
        <w:rPr>
          <w:rFonts w:eastAsia="標楷體;標楷體E顑..."/>
          <w:sz w:val="24"/>
        </w:rPr>
        <w:t>學習與教學模式</w:t>
      </w:r>
      <w:r>
        <w:rPr>
          <w:rFonts w:eastAsia="標楷體;標楷體E顑..."/>
          <w:sz w:val="24"/>
        </w:rPr>
        <w:t>，</w:t>
      </w:r>
      <w:r>
        <w:rPr>
          <w:rFonts w:ascii="標楷體;標楷體E顑..." w:hAnsi="標楷體;標楷體E顑..." w:cs="標楷體;標楷體E顑..." w:eastAsia="標楷體;標楷體E顑..."/>
          <w:sz w:val="24"/>
        </w:rPr>
        <w:t>並逐步推廣。實施對象以</w:t>
      </w:r>
      <w:r>
        <w:rPr>
          <w:rFonts w:cs="標楷體;標楷體E顑..." w:eastAsia="標楷體;標楷體E顑..."/>
          <w:sz w:val="24"/>
        </w:rPr>
        <w:t>高中職三年級、</w:t>
      </w:r>
      <w:r>
        <w:rPr>
          <w:rFonts w:ascii="標楷體;標楷體E顑..." w:hAnsi="標楷體;標楷體E顑..." w:cs="標楷體;標楷體E顑..." w:eastAsia="標楷體;標楷體E顑..."/>
          <w:sz w:val="24"/>
        </w:rPr>
        <w:t>高職二年級</w:t>
      </w:r>
      <w:r>
        <w:rPr>
          <w:rFonts w:ascii="標楷體;標楷體E顑..." w:hAnsi="標楷體;標楷體E顑..." w:cs="標楷體;標楷體E顑..." w:eastAsia="標楷體;標楷體E顑..."/>
          <w:sz w:val="24"/>
        </w:rPr>
        <w:t>，</w:t>
      </w:r>
      <w:r>
        <w:rPr>
          <w:rFonts w:ascii="標楷體;標楷體E顑..." w:hAnsi="標楷體;標楷體E顑..." w:cs="標楷體;標楷體E顑..." w:eastAsia="標楷體;標楷體E顑..."/>
          <w:sz w:val="24"/>
        </w:rPr>
        <w:t>或高中職一、二年級數理相關班級</w:t>
      </w:r>
      <w:r>
        <w:rPr>
          <w:rFonts w:ascii="標楷體;標楷體E顑..." w:hAnsi="標楷體;標楷體E顑..." w:cs="標楷體;標楷體E顑..." w:eastAsia="標楷體;標楷體E顑..."/>
          <w:sz w:val="24"/>
        </w:rPr>
        <w:t>為</w:t>
      </w:r>
      <w:r>
        <w:rPr>
          <w:rFonts w:ascii="標楷體;標楷體E顑..." w:hAnsi="標楷體;標楷體E顑..." w:cs="標楷體;標楷體E顑..." w:eastAsia="標楷體;標楷體E顑..."/>
          <w:sz w:val="24"/>
        </w:rPr>
        <w:t>原則</w:t>
      </w:r>
      <w:r>
        <w:rPr>
          <w:rFonts w:ascii="標楷體;標楷體E顑..." w:hAnsi="標楷體;標楷體E顑..." w:cs="標楷體;標楷體E顑..." w:eastAsia="標楷體;標楷體E顑..."/>
          <w:sz w:val="24"/>
        </w:rPr>
        <w:t>，以</w:t>
      </w:r>
      <w:r>
        <w:rPr>
          <w:rFonts w:eastAsia="標楷體;標楷體E顑..."/>
          <w:sz w:val="24"/>
        </w:rPr>
        <w:t>「數位輔助」及「學科閱讀」</w:t>
      </w:r>
      <w:r>
        <w:rPr>
          <w:rFonts w:ascii="標楷體;標楷體E顑..." w:hAnsi="標楷體;標楷體E顑..." w:cs="標楷體;標楷體E顑..." w:eastAsia="標楷體;標楷體E顑..."/>
          <w:sz w:val="24"/>
        </w:rPr>
        <w:t>為發展主題，全年級或部分班級實施，並視推動情形，逐年融入資源中心指定科目推行數位學習</w:t>
      </w:r>
      <w:r>
        <w:rPr>
          <w:rFonts w:ascii="標楷體;標楷體E顑..." w:hAnsi="標楷體;標楷體E顑..." w:cs="標楷體;標楷體E顑..." w:eastAsia="標楷體;標楷體E顑..."/>
          <w:sz w:val="24"/>
        </w:rPr>
        <w:t>創新模式</w:t>
      </w:r>
      <w:r>
        <w:rPr>
          <w:rFonts w:ascii="標楷體;標楷體E顑..." w:hAnsi="標楷體;標楷體E顑..." w:cs="標楷體;標楷體E顑..." w:eastAsia="標楷體;標楷體E顑..."/>
          <w:sz w:val="24"/>
        </w:rPr>
        <w:t>。</w:t>
      </w:r>
    </w:p>
    <w:p>
      <w:pPr>
        <w:pStyle w:val="Style25"/>
        <w:numPr>
          <w:ilvl w:val="0"/>
          <w:numId w:val="35"/>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受補助學校應主動邀請資源中心成立輔導團之專家進行輔導。可採實地</w:t>
      </w:r>
      <w:r>
        <w:rPr>
          <w:rFonts w:ascii="標楷體;標楷體E顑..." w:hAnsi="標楷體;標楷體E顑..." w:cs="標楷體;標楷體E顑..." w:eastAsia="標楷體;標楷體E顑..."/>
          <w:sz w:val="24"/>
        </w:rPr>
        <w:t>、</w:t>
      </w:r>
      <w:r>
        <w:rPr>
          <w:rFonts w:ascii="標楷體;標楷體E顑..." w:hAnsi="標楷體;標楷體E顑..." w:cs="標楷體;標楷體E顑..." w:eastAsia="標楷體;標楷體E顑..."/>
          <w:sz w:val="24"/>
        </w:rPr>
        <w:t>通訊或線上辦理，惟每學期</w:t>
      </w:r>
      <w:r>
        <w:rPr>
          <w:rFonts w:ascii="標楷體;標楷體E顑..." w:hAnsi="標楷體;標楷體E顑..." w:cs="標楷體;標楷體E顑..." w:eastAsia="標楷體;標楷體E顑..."/>
          <w:sz w:val="24"/>
        </w:rPr>
        <w:t>應</w:t>
      </w:r>
      <w:r>
        <w:rPr>
          <w:rFonts w:ascii="標楷體;標楷體E顑..." w:hAnsi="標楷體;標楷體E顑..." w:cs="標楷體;標楷體E顑..." w:eastAsia="標楷體;標楷體E顑..."/>
          <w:sz w:val="24"/>
        </w:rPr>
        <w:t>至少</w:t>
      </w:r>
      <w:r>
        <w:rPr>
          <w:rFonts w:ascii="標楷體;標楷體E顑..." w:hAnsi="標楷體;標楷體E顑..." w:cs="標楷體;標楷體E顑..." w:eastAsia="標楷體;標楷體E顑..."/>
          <w:sz w:val="24"/>
        </w:rPr>
        <w:t>邀請</w:t>
      </w:r>
      <w:r>
        <w:rPr>
          <w:rFonts w:ascii="標楷體;標楷體E顑..." w:hAnsi="標楷體;標楷體E顑..." w:cs="標楷體;標楷體E顑..." w:eastAsia="標楷體;標楷體E顑..."/>
          <w:sz w:val="24"/>
        </w:rPr>
        <w:t>輔導專家實地到校進</w:t>
      </w:r>
      <w:r>
        <w:rPr>
          <w:rFonts w:ascii="標楷體;標楷體E顑..." w:hAnsi="標楷體;標楷體E顑..." w:cs="標楷體;標楷體E顑..." w:eastAsia="標楷體;標楷體E顑..."/>
          <w:sz w:val="24"/>
        </w:rPr>
        <w:t>行輔導二次。</w:t>
      </w:r>
    </w:p>
    <w:p>
      <w:pPr>
        <w:pStyle w:val="Style25"/>
        <w:numPr>
          <w:ilvl w:val="0"/>
          <w:numId w:val="35"/>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參與資源中心舉辦之種子教師研習。每校應至少推薦二位種子教師，進行三十六小時之面授、線上授課與教學觀摩等方式之培訓課程，並推薦二位教育行政人員</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含校長在內</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進行八小時之培訓課程。</w:t>
      </w:r>
    </w:p>
    <w:p>
      <w:pPr>
        <w:pStyle w:val="Style25"/>
        <w:numPr>
          <w:ilvl w:val="0"/>
          <w:numId w:val="35"/>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實施家長教育，與家長建立溝通合作關係，促其了解、接受並協助推動創新數位學習模式，形成家長社群。由資源中心及合作學校協助提供相關資源，辦理家長教育相關活動。</w:t>
      </w:r>
    </w:p>
    <w:p>
      <w:pPr>
        <w:pStyle w:val="Style25"/>
        <w:numPr>
          <w:ilvl w:val="0"/>
          <w:numId w:val="35"/>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以</w:t>
      </w:r>
      <w:r>
        <w:rPr>
          <w:rFonts w:ascii="標楷體;標楷體E顑..." w:hAnsi="標楷體;標楷體E顑..." w:cs="標楷體;標楷體E顑..." w:eastAsia="標楷體;標楷體E顑..."/>
          <w:sz w:val="24"/>
        </w:rPr>
        <w:t>二十一世紀關鍵核心能力</w:t>
      </w:r>
      <w:r>
        <w:rPr>
          <w:rFonts w:ascii="標楷體;標楷體E顑..." w:hAnsi="標楷體;標楷體E顑..." w:cs="標楷體;標楷體E顑..." w:eastAsia="標楷體;標楷體E顑..."/>
          <w:sz w:val="24"/>
        </w:rPr>
        <w:t>為評估主軸，評估執行成果，配合資源中心蒐集實證數據，協助調查教師、家長、學生參與計畫實施之成效。</w:t>
      </w:r>
    </w:p>
    <w:p>
      <w:pPr>
        <w:pStyle w:val="Style25"/>
        <w:numPr>
          <w:ilvl w:val="0"/>
          <w:numId w:val="35"/>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各夥伴學校具體配合事項詳見附錄。</w:t>
      </w:r>
    </w:p>
    <w:p>
      <w:pPr>
        <w:pStyle w:val="Style25"/>
        <w:overflowPunct w:val="false"/>
        <w:autoSpaceDE w:val="false"/>
        <w:snapToGrid w:val="false"/>
        <w:ind w:left="391" w:right="62" w:hanging="0"/>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p>
      <w:pPr>
        <w:pStyle w:val="Style25"/>
        <w:numPr>
          <w:ilvl w:val="0"/>
          <w:numId w:val="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計畫期程</w:t>
      </w:r>
    </w:p>
    <w:p>
      <w:pPr>
        <w:pStyle w:val="Normal"/>
        <w:autoSpaceDE w:val="false"/>
        <w:ind w:left="420" w:hanging="0"/>
        <w:rPr>
          <w:rFonts w:ascii="標楷體;標楷體E顑..." w:hAnsi="標楷體;標楷體E顑..." w:eastAsia="標楷體;標楷體E顑..." w:cs="DFKaiShu-SB-Estd-BF;Arial Unicode MS"/>
          <w:sz w:val="24"/>
        </w:rPr>
      </w:pPr>
      <w:r>
        <w:rPr>
          <w:rFonts w:ascii="標楷體;標楷體E顑..." w:hAnsi="標楷體;標楷體E顑..." w:cs="DFKaiShu-SB-Estd-BF;Arial Unicode MS" w:eastAsia="標楷體;標楷體E顑..."/>
          <w:sz w:val="24"/>
        </w:rPr>
        <w:t>全程自一百</w:t>
      </w:r>
      <w:r>
        <w:rPr>
          <w:rFonts w:ascii="標楷體;標楷體E顑..." w:hAnsi="標楷體;標楷體E顑..." w:cs="DFKaiShu-SB-Estd-BF;Arial Unicode MS" w:eastAsia="標楷體;標楷體E顑..."/>
          <w:sz w:val="24"/>
        </w:rPr>
        <w:t>零三年八月一日至一百零六年八月三十一日止，分期實施。</w:t>
      </w:r>
    </w:p>
    <w:p>
      <w:pPr>
        <w:pStyle w:val="Style25"/>
        <w:numPr>
          <w:ilvl w:val="0"/>
          <w:numId w:val="2"/>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第一期：自一百零三年八月一日至一百零四年八月三十一日止，為期十三個月。</w:t>
      </w:r>
    </w:p>
    <w:p>
      <w:pPr>
        <w:pStyle w:val="Style25"/>
        <w:numPr>
          <w:ilvl w:val="0"/>
          <w:numId w:val="2"/>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第二期：自一百零四年十月一日至一百零五年九月三十日止，為期十二個月。</w:t>
      </w:r>
    </w:p>
    <w:p>
      <w:pPr>
        <w:pStyle w:val="Style25"/>
        <w:numPr>
          <w:ilvl w:val="0"/>
          <w:numId w:val="2"/>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第三期：自一百零五年十月一日至一百零六年九月三十日止，為期十二個月。</w:t>
      </w:r>
    </w:p>
    <w:p>
      <w:pPr>
        <w:pStyle w:val="Style32"/>
        <w:ind w:left="487" w:hanging="0"/>
        <w:rPr>
          <w:rFonts w:ascii="標楷體;標楷體E顑..." w:hAnsi="標楷體;標楷體E顑..." w:eastAsia="標楷體;標楷體E顑..." w:cs="標楷體;標楷體E顑..."/>
          <w:sz w:val="24"/>
        </w:rPr>
      </w:pPr>
      <w:r>
        <w:rPr>
          <w:rFonts w:eastAsia="標楷體;標楷體E顑..." w:cs="標楷體;標楷體E顑..."/>
          <w:sz w:val="24"/>
        </w:rPr>
      </w:r>
    </w:p>
    <w:p>
      <w:pPr>
        <w:pStyle w:val="Style25"/>
        <w:numPr>
          <w:ilvl w:val="0"/>
          <w:numId w:val="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補助基準</w:t>
      </w:r>
    </w:p>
    <w:p>
      <w:pPr>
        <w:pStyle w:val="Style25"/>
        <w:numPr>
          <w:ilvl w:val="0"/>
          <w:numId w:val="27"/>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採部分補助：</w:t>
      </w:r>
    </w:p>
    <w:p>
      <w:pPr>
        <w:pStyle w:val="Style32"/>
        <w:numPr>
          <w:ilvl w:val="0"/>
          <w:numId w:val="12"/>
        </w:numPr>
        <w:spacing w:before="180" w:after="180"/>
        <w:rPr/>
      </w:pPr>
      <w:r>
        <w:rPr/>
        <w:t>直轄市、縣</w:t>
      </w:r>
      <w:r>
        <w:rPr/>
        <w:t>(</w:t>
      </w:r>
      <w:r>
        <w:rPr/>
        <w:t>市</w:t>
      </w:r>
      <w:r>
        <w:rPr/>
        <w:t>)</w:t>
      </w:r>
      <w:r>
        <w:rPr/>
        <w:t>政府財力分級屬第一級至第三級者，應提撥本部</w:t>
      </w:r>
      <w:r>
        <w:rPr/>
        <w:t>核定計畫金額</w:t>
      </w:r>
      <w:r>
        <w:rPr/>
        <w:t>百分之十五以上之自籌經費；屬第四級及第五級者，應提撥本部</w:t>
      </w:r>
      <w:r>
        <w:rPr/>
        <w:t>核定計畫金額</w:t>
      </w:r>
      <w:r>
        <w:rPr/>
        <w:t>百分之十以上之自籌經費。</w:t>
      </w:r>
    </w:p>
    <w:p>
      <w:pPr>
        <w:pStyle w:val="Style32"/>
        <w:numPr>
          <w:ilvl w:val="0"/>
          <w:numId w:val="12"/>
        </w:numPr>
        <w:spacing w:before="180" w:after="180"/>
        <w:rPr/>
      </w:pPr>
      <w:r>
        <w:rPr/>
        <w:t>國立及私立學校應提撥本部</w:t>
      </w:r>
      <w:r>
        <w:rPr/>
        <w:t>核定計畫金額</w:t>
      </w:r>
      <w:r>
        <w:rPr/>
        <w:t>百分之十以上之自籌經費。</w:t>
      </w:r>
    </w:p>
    <w:p>
      <w:pPr>
        <w:pStyle w:val="Style25"/>
        <w:numPr>
          <w:ilvl w:val="0"/>
          <w:numId w:val="27"/>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補助經費含經常門與資本門。</w:t>
      </w:r>
      <w:r>
        <w:rPr>
          <w:rFonts w:ascii="標楷體;標楷體E顑..." w:hAnsi="標楷體;標楷體E顑..." w:cs="標楷體;標楷體E顑..." w:eastAsia="標楷體;標楷體E顑..."/>
          <w:sz w:val="24"/>
        </w:rPr>
        <w:t>計畫參與之教師因業務執行之需求，得依「中小學兼任及代課教師鐘點費支給基準」編列代課鐘點費。</w:t>
      </w:r>
    </w:p>
    <w:p>
      <w:pPr>
        <w:pStyle w:val="Style25"/>
        <w:numPr>
          <w:ilvl w:val="0"/>
          <w:numId w:val="27"/>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因計畫執行所需購置之</w:t>
      </w:r>
      <w:r>
        <w:rPr>
          <w:rFonts w:ascii="標楷體;標楷體E顑..." w:hAnsi="標楷體;標楷體E顑..." w:cs="標楷體;標楷體E顑..." w:eastAsia="標楷體;標楷體E顑..."/>
          <w:sz w:val="24"/>
        </w:rPr>
        <w:t>設備</w:t>
      </w:r>
      <w:r>
        <w:rPr>
          <w:rFonts w:ascii="標楷體;標楷體E顑..." w:hAnsi="標楷體;標楷體E顑..." w:cs="標楷體;標楷體E顑..." w:eastAsia="標楷體;標楷體E顑..."/>
          <w:sz w:val="24"/>
        </w:rPr>
        <w:t>，補助額度</w:t>
      </w:r>
      <w:r>
        <w:rPr>
          <w:rFonts w:ascii="標楷體;標楷體E顑..." w:hAnsi="標楷體;標楷體E顑..." w:cs="標楷體;標楷體E顑..." w:eastAsia="標楷體;標楷體E顑..."/>
          <w:sz w:val="24"/>
        </w:rPr>
        <w:t>以</w:t>
      </w:r>
      <w:r>
        <w:rPr>
          <w:rFonts w:ascii="標楷體;標楷體E顑..." w:hAnsi="標楷體;標楷體E顑..." w:cs="標楷體;標楷體E顑..." w:eastAsia="標楷體;標楷體E顑..."/>
          <w:sz w:val="24"/>
        </w:rPr>
        <w:t>二十</w:t>
      </w:r>
      <w:r>
        <w:rPr>
          <w:rFonts w:ascii="標楷體;標楷體E顑..." w:hAnsi="標楷體;標楷體E顑..." w:cs="標楷體;標楷體E顑..." w:eastAsia="標楷體;標楷體E顑..."/>
          <w:sz w:val="24"/>
        </w:rPr>
        <w:t>萬元為限，</w:t>
      </w:r>
      <w:r>
        <w:rPr>
          <w:rFonts w:ascii="標楷體;標楷體E顑..." w:hAnsi="標楷體;標楷體E顑..." w:cs="標楷體;標楷體E顑..." w:eastAsia="標楷體;標楷體E顑..."/>
          <w:sz w:val="24"/>
        </w:rPr>
        <w:t>應具體說明其用途。</w:t>
      </w:r>
    </w:p>
    <w:p>
      <w:pPr>
        <w:pStyle w:val="Style25"/>
        <w:numPr>
          <w:ilvl w:val="0"/>
          <w:numId w:val="27"/>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每校補助</w:t>
      </w:r>
      <w:r>
        <w:rPr>
          <w:rFonts w:ascii="標楷體;標楷體E顑..." w:hAnsi="標楷體;標楷體E顑..." w:cs="標楷體;標楷體E顑..." w:eastAsia="標楷體;標楷體E顑..."/>
          <w:sz w:val="24"/>
        </w:rPr>
        <w:t>總額度以</w:t>
      </w:r>
      <w:r>
        <w:rPr>
          <w:rFonts w:ascii="標楷體;標楷體E顑..." w:hAnsi="標楷體;標楷體E顑..." w:cs="標楷體;標楷體E顑..." w:eastAsia="標楷體;標楷體E顑..."/>
          <w:sz w:val="24"/>
        </w:rPr>
        <w:t>三十五萬元為</w:t>
      </w:r>
      <w:r>
        <w:rPr>
          <w:rFonts w:ascii="標楷體;標楷體E顑..." w:hAnsi="標楷體;標楷體E顑..." w:cs="標楷體;標楷體E顑..." w:eastAsia="標楷體;標楷體E顑..."/>
          <w:sz w:val="24"/>
        </w:rPr>
        <w:t>原則。</w:t>
      </w:r>
    </w:p>
    <w:p>
      <w:pPr>
        <w:pStyle w:val="Style25"/>
        <w:numPr>
          <w:ilvl w:val="0"/>
          <w:numId w:val="27"/>
        </w:numPr>
        <w:snapToGrid w:val="false"/>
        <w:spacing w:before="180" w:after="0"/>
        <w:rPr/>
      </w:pPr>
      <w:r>
        <w:rPr>
          <w:rFonts w:ascii="標楷體;標楷體E顑..." w:hAnsi="標楷體;標楷體E顑..." w:cs="標楷體;標楷體E顑..." w:eastAsia="標楷體;標楷體E顑..."/>
          <w:sz w:val="24"/>
        </w:rPr>
        <w:t>同一縣市以補助一</w:t>
      </w:r>
      <w:r>
        <w:rPr>
          <w:rFonts w:ascii="標楷體;標楷體E顑..." w:hAnsi="標楷體;標楷體E顑..." w:cs="標楷體;標楷體E顑..." w:eastAsia="標楷體;標楷體E顑..."/>
          <w:sz w:val="24"/>
        </w:rPr>
        <w:t>至二</w:t>
      </w:r>
      <w:r>
        <w:rPr>
          <w:rFonts w:ascii="標楷體;標楷體E顑..." w:hAnsi="標楷體;標楷體E顑..." w:cs="標楷體;標楷體E顑..." w:eastAsia="標楷體;標楷體E顑..."/>
          <w:sz w:val="24"/>
        </w:rPr>
        <w:t>案為原則。</w:t>
      </w:r>
    </w:p>
    <w:p>
      <w:pPr>
        <w:pStyle w:val="Style25"/>
        <w:numPr>
          <w:ilvl w:val="0"/>
          <w:numId w:val="27"/>
        </w:numPr>
        <w:snapToGrid w:val="false"/>
        <w:spacing w:before="180" w:after="0"/>
        <w:rPr/>
      </w:pPr>
      <w:r>
        <w:rPr>
          <w:rFonts w:ascii="標楷體;標楷體E顑..." w:hAnsi="標楷體;標楷體E顑..." w:cs="標楷體;標楷體E顑..." w:eastAsia="標楷體;標楷體E顑..."/>
          <w:sz w:val="24"/>
        </w:rPr>
        <w:t>本</w:t>
      </w:r>
      <w:r>
        <w:rPr>
          <w:rFonts w:ascii="標楷體;標楷體E顑..." w:hAnsi="標楷體;標楷體E顑..." w:cs="標楷體;標楷體E顑..." w:eastAsia="標楷體;標楷體E顑..."/>
          <w:sz w:val="24"/>
        </w:rPr>
        <w:t>計畫如已向本部其他單位申請並獲補助者，不得重複申請；計畫已獲其他機關之補助項目，應擇一，不得重複；未獲本部補助之項目及經費，由學校配合款支應或申請其他機關（構）補助，學校應於申請時一併提出說明。</w:t>
      </w:r>
    </w:p>
    <w:p>
      <w:pPr>
        <w:pStyle w:val="Style25"/>
        <w:numPr>
          <w:ilvl w:val="0"/>
          <w:numId w:val="27"/>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補助經費編列及支用標準，依本部補助及委辦經費核撥結報要點、本部對直轄市及縣（市）政府計畫型補助款處理原則及地方政府規定辦理。各類活動推動辦理並應符合「教育部及所屬機關學校辦理各類會議講習訓練與研討（習）會相關管理措施及改進方案」之相關規定。</w:t>
      </w:r>
    </w:p>
    <w:p>
      <w:pPr>
        <w:pStyle w:val="Style25"/>
        <w:numPr>
          <w:ilvl w:val="0"/>
          <w:numId w:val="27"/>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經費編列原則如下：</w:t>
      </w:r>
    </w:p>
    <w:p>
      <w:pPr>
        <w:pStyle w:val="Style32"/>
        <w:numPr>
          <w:ilvl w:val="0"/>
          <w:numId w:val="30"/>
        </w:numPr>
        <w:spacing w:before="180" w:after="0"/>
        <w:rPr/>
      </w:pPr>
      <w:r>
        <w:rPr/>
        <w:t>人事費：限補助代課鐘點費，高中職學校如係利用課餘時間實施，教師須額外增加教學時數，得增編授課鐘點費。</w:t>
      </w:r>
    </w:p>
    <w:p>
      <w:pPr>
        <w:pStyle w:val="Style32"/>
        <w:numPr>
          <w:ilvl w:val="0"/>
          <w:numId w:val="30"/>
        </w:numPr>
        <w:spacing w:before="180" w:after="0"/>
        <w:rPr/>
      </w:pPr>
      <w:r>
        <w:rPr/>
        <w:t>業務費（含雜支）：</w:t>
      </w:r>
    </w:p>
    <w:p>
      <w:pPr>
        <w:pStyle w:val="Style25"/>
        <w:numPr>
          <w:ilvl w:val="0"/>
          <w:numId w:val="37"/>
        </w:numPr>
        <w:tabs>
          <w:tab w:val="clear" w:pos="709"/>
          <w:tab w:val="left" w:pos="1701" w:leader="none"/>
        </w:tabs>
        <w:snapToGrid w:val="false"/>
        <w:spacing w:lineRule="auto" w:line="264" w:before="180" w:after="0"/>
        <w:ind w:left="1701" w:hanging="283"/>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講座鐘點費</w:t>
      </w:r>
      <w:r>
        <w:rPr>
          <w:rFonts w:ascii="標楷體;標楷體E顑..." w:hAnsi="標楷體;標楷體E顑..." w:cs="標楷體;標楷體E顑..." w:eastAsia="標楷體;標楷體E顑..."/>
          <w:bCs/>
          <w:sz w:val="24"/>
        </w:rPr>
        <w:t>（</w:t>
      </w:r>
      <w:r>
        <w:rPr>
          <w:rFonts w:ascii="標楷體;標楷體E顑..." w:hAnsi="標楷體;標楷體E顑..." w:cs="標楷體;標楷體E顑..." w:eastAsia="標楷體;標楷體E顑..."/>
          <w:bCs/>
          <w:sz w:val="24"/>
        </w:rPr>
        <w:t>請註明標準為內聘或外聘，教學觀摩得編列內聘講座鐘點費</w:t>
      </w:r>
      <w:r>
        <w:rPr>
          <w:rFonts w:ascii="標楷體;標楷體E顑..." w:hAnsi="標楷體;標楷體E顑..." w:cs="標楷體;標楷體E顑..." w:eastAsia="標楷體;標楷體E顑..."/>
          <w:bCs/>
          <w:sz w:val="24"/>
        </w:rPr>
        <w:t>）</w:t>
      </w:r>
    </w:p>
    <w:p>
      <w:pPr>
        <w:pStyle w:val="Style25"/>
        <w:numPr>
          <w:ilvl w:val="0"/>
          <w:numId w:val="37"/>
        </w:numPr>
        <w:tabs>
          <w:tab w:val="clear" w:pos="709"/>
          <w:tab w:val="left" w:pos="1701" w:leader="none"/>
        </w:tabs>
        <w:snapToGrid w:val="false"/>
        <w:spacing w:lineRule="auto" w:line="264" w:before="180" w:after="0"/>
        <w:ind w:left="1701" w:hanging="283"/>
        <w:jc w:val="both"/>
        <w:rPr/>
      </w:pPr>
      <w:r>
        <w:rPr>
          <w:rFonts w:ascii="標楷體;標楷體E顑..." w:hAnsi="標楷體;標楷體E顑..." w:cs="標楷體;標楷體E顑..." w:eastAsia="標楷體;標楷體E顑..."/>
          <w:bCs/>
          <w:sz w:val="24"/>
        </w:rPr>
        <w:t>專家</w:t>
      </w:r>
      <w:r>
        <w:rPr>
          <w:rFonts w:ascii="標楷體;標楷體E顑..." w:hAnsi="標楷體;標楷體E顑..." w:cs="標楷體;標楷體E顑..." w:eastAsia="標楷體;標楷體E顑..."/>
          <w:bCs/>
          <w:sz w:val="24"/>
        </w:rPr>
        <w:t>輔導費、諮詢費、交通費</w:t>
      </w:r>
      <w:r>
        <w:rPr>
          <w:rFonts w:ascii="標楷體;標楷體E顑..." w:hAnsi="標楷體;標楷體E顑..." w:cs="標楷體;標楷體E顑..." w:eastAsia="標楷體;標楷體E顑..."/>
          <w:bCs/>
          <w:sz w:val="24"/>
        </w:rPr>
        <w:t>（跨縣市）</w:t>
      </w:r>
      <w:r>
        <w:rPr>
          <w:rFonts w:ascii="標楷體;標楷體E顑..." w:hAnsi="標楷體;標楷體E顑..." w:cs="標楷體;標楷體E顑..." w:eastAsia="標楷體;標楷體E顑..."/>
          <w:bCs/>
          <w:sz w:val="24"/>
        </w:rPr>
        <w:t>。</w:t>
      </w:r>
    </w:p>
    <w:p>
      <w:pPr>
        <w:pStyle w:val="Style25"/>
        <w:numPr>
          <w:ilvl w:val="0"/>
          <w:numId w:val="37"/>
        </w:numPr>
        <w:tabs>
          <w:tab w:val="clear" w:pos="709"/>
          <w:tab w:val="left" w:pos="1701" w:leader="none"/>
        </w:tabs>
        <w:snapToGrid w:val="false"/>
        <w:spacing w:lineRule="auto" w:line="264" w:before="180" w:after="0"/>
        <w:ind w:left="1701" w:hanging="283"/>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國內旅費</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編列及支給依「國內出差旅費報支要點辦理」</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w:t>
      </w:r>
    </w:p>
    <w:p>
      <w:pPr>
        <w:pStyle w:val="Style25"/>
        <w:numPr>
          <w:ilvl w:val="0"/>
          <w:numId w:val="37"/>
        </w:numPr>
        <w:tabs>
          <w:tab w:val="clear" w:pos="709"/>
          <w:tab w:val="left" w:pos="1701" w:leader="none"/>
        </w:tabs>
        <w:snapToGrid w:val="false"/>
        <w:spacing w:lineRule="auto" w:line="264" w:before="180" w:after="0"/>
        <w:ind w:left="1701" w:hanging="283"/>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膳費</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茶水需求應內含於膳費</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w:t>
      </w:r>
    </w:p>
    <w:p>
      <w:pPr>
        <w:pStyle w:val="Style25"/>
        <w:numPr>
          <w:ilvl w:val="0"/>
          <w:numId w:val="37"/>
        </w:numPr>
        <w:tabs>
          <w:tab w:val="clear" w:pos="709"/>
          <w:tab w:val="left" w:pos="1701" w:leader="none"/>
        </w:tabs>
        <w:snapToGrid w:val="false"/>
        <w:spacing w:lineRule="auto" w:line="264" w:before="180" w:after="0"/>
        <w:ind w:left="1701" w:hanging="283"/>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場地使用費</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內部場地使用費不予補助</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w:t>
      </w:r>
    </w:p>
    <w:p>
      <w:pPr>
        <w:pStyle w:val="Style25"/>
        <w:numPr>
          <w:ilvl w:val="0"/>
          <w:numId w:val="37"/>
        </w:numPr>
        <w:tabs>
          <w:tab w:val="clear" w:pos="709"/>
          <w:tab w:val="left" w:pos="1701" w:leader="none"/>
        </w:tabs>
        <w:snapToGrid w:val="false"/>
        <w:spacing w:lineRule="auto" w:line="264" w:before="180" w:after="0"/>
        <w:ind w:left="1701" w:hanging="283"/>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場地布置費。</w:t>
      </w:r>
    </w:p>
    <w:p>
      <w:pPr>
        <w:pStyle w:val="Style25"/>
        <w:numPr>
          <w:ilvl w:val="0"/>
          <w:numId w:val="37"/>
        </w:numPr>
        <w:tabs>
          <w:tab w:val="clear" w:pos="709"/>
          <w:tab w:val="left" w:pos="1701" w:leader="none"/>
        </w:tabs>
        <w:snapToGrid w:val="false"/>
        <w:spacing w:lineRule="auto" w:line="264" w:before="180" w:after="0"/>
        <w:ind w:left="1701" w:hanging="283"/>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印刷費。</w:t>
      </w:r>
    </w:p>
    <w:p>
      <w:pPr>
        <w:pStyle w:val="Style25"/>
        <w:numPr>
          <w:ilvl w:val="0"/>
          <w:numId w:val="37"/>
        </w:numPr>
        <w:tabs>
          <w:tab w:val="clear" w:pos="709"/>
          <w:tab w:val="left" w:pos="1701" w:leader="none"/>
        </w:tabs>
        <w:snapToGrid w:val="false"/>
        <w:spacing w:lineRule="auto" w:line="264" w:before="180" w:after="0"/>
        <w:ind w:left="1701" w:hanging="283"/>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工作費</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工讀費</w:t>
      </w:r>
    </w:p>
    <w:p>
      <w:pPr>
        <w:pStyle w:val="Style25"/>
        <w:numPr>
          <w:ilvl w:val="0"/>
          <w:numId w:val="37"/>
        </w:numPr>
        <w:tabs>
          <w:tab w:val="clear" w:pos="709"/>
          <w:tab w:val="left" w:pos="1701" w:leader="none"/>
          <w:tab w:val="left" w:pos="1800" w:leader="none"/>
        </w:tabs>
        <w:snapToGrid w:val="false"/>
        <w:spacing w:lineRule="auto" w:line="264" w:before="180" w:after="0"/>
        <w:ind w:left="1843" w:hanging="425"/>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其餘本計畫執行所需相關費用。</w:t>
      </w:r>
    </w:p>
    <w:p>
      <w:pPr>
        <w:pStyle w:val="Style32"/>
        <w:numPr>
          <w:ilvl w:val="0"/>
          <w:numId w:val="30"/>
        </w:numPr>
        <w:spacing w:before="180" w:after="0"/>
        <w:rPr/>
      </w:pPr>
      <w:r>
        <w:rPr/>
        <w:t>設備費：</w:t>
      </w:r>
    </w:p>
    <w:p>
      <w:pPr>
        <w:pStyle w:val="Style32"/>
        <w:spacing w:before="180" w:after="0"/>
        <w:ind w:left="1445" w:hanging="0"/>
        <w:rPr/>
      </w:pPr>
      <w:r>
        <w:rPr/>
        <w:t>教學資訊設備</w:t>
      </w:r>
      <w:r>
        <w:rPr/>
        <w:t>(</w:t>
      </w:r>
      <w:r>
        <w:rPr/>
        <w:t>不包括供學生使用之行動載具</w:t>
      </w:r>
      <w:r>
        <w:rPr/>
        <w:t>)</w:t>
      </w:r>
      <w:r>
        <w:rPr/>
        <w:t>。</w:t>
      </w:r>
    </w:p>
    <w:p>
      <w:pPr>
        <w:pStyle w:val="Style32"/>
        <w:numPr>
          <w:ilvl w:val="0"/>
          <w:numId w:val="30"/>
        </w:numPr>
        <w:spacing w:before="180" w:after="0"/>
        <w:rPr/>
      </w:pPr>
      <w:r>
        <w:rPr/>
        <w:t>行政管理費：限補助資訊設備維護費及網路連線費，總額不超過業務費之百分之十。</w:t>
      </w:r>
    </w:p>
    <w:p>
      <w:pPr>
        <w:pStyle w:val="Style25"/>
        <w:overflowPunct w:val="false"/>
        <w:autoSpaceDE w:val="false"/>
        <w:snapToGrid w:val="false"/>
        <w:ind w:left="391" w:right="62" w:hanging="0"/>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p>
      <w:pPr>
        <w:pStyle w:val="Style25"/>
        <w:numPr>
          <w:ilvl w:val="0"/>
          <w:numId w:val="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申請作業</w:t>
      </w:r>
    </w:p>
    <w:p>
      <w:pPr>
        <w:pStyle w:val="Style25"/>
        <w:numPr>
          <w:ilvl w:val="0"/>
          <w:numId w:val="23"/>
        </w:numPr>
        <w:snapToGrid w:val="false"/>
        <w:spacing w:before="180" w:after="18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申請日期</w:t>
      </w:r>
      <w:r>
        <w:rPr>
          <w:rFonts w:ascii="標楷體;標楷體E顑..." w:hAnsi="標楷體;標楷體E顑..." w:cs="標楷體;標楷體E顑..." w:eastAsia="標楷體;標楷體E顑..."/>
          <w:sz w:val="24"/>
        </w:rPr>
        <w:t>：</w:t>
      </w:r>
    </w:p>
    <w:p>
      <w:pPr>
        <w:pStyle w:val="Style32"/>
        <w:numPr>
          <w:ilvl w:val="0"/>
          <w:numId w:val="18"/>
        </w:numPr>
        <w:spacing w:before="180" w:after="0"/>
        <w:rPr>
          <w:bCs/>
        </w:rPr>
      </w:pPr>
      <w:r>
        <w:rPr>
          <w:bCs/>
        </w:rPr>
        <w:t>第一期：自公告日起至一百零三年六月十五日止。</w:t>
      </w:r>
    </w:p>
    <w:p>
      <w:pPr>
        <w:pStyle w:val="Style32"/>
        <w:numPr>
          <w:ilvl w:val="0"/>
          <w:numId w:val="18"/>
        </w:numPr>
        <w:spacing w:before="180" w:after="0"/>
        <w:rPr>
          <w:shd w:fill="D8D8D8" w:val="clear"/>
        </w:rPr>
      </w:pPr>
      <w:r>
        <w:rPr>
          <w:bCs/>
        </w:rPr>
        <w:t>第二期</w:t>
      </w:r>
      <w:r>
        <w:rPr>
          <w:bCs/>
        </w:rPr>
        <w:t>：</w:t>
      </w:r>
      <w:r>
        <w:rPr>
          <w:bCs/>
        </w:rPr>
        <w:t>一百零四年七月一日至八月十五日止。</w:t>
      </w:r>
    </w:p>
    <w:p>
      <w:pPr>
        <w:pStyle w:val="Style32"/>
        <w:numPr>
          <w:ilvl w:val="0"/>
          <w:numId w:val="18"/>
        </w:numPr>
        <w:spacing w:before="180" w:after="0"/>
        <w:rPr>
          <w:shd w:fill="D8D8D8" w:val="clear"/>
        </w:rPr>
      </w:pPr>
      <w:r>
        <w:rPr>
          <w:bCs/>
        </w:rPr>
        <w:t>第三期</w:t>
      </w:r>
      <w:r>
        <w:rPr>
          <w:bCs/>
        </w:rPr>
        <w:t>：</w:t>
      </w:r>
      <w:r>
        <w:rPr>
          <w:bCs/>
        </w:rPr>
        <w:t>一百零</w:t>
      </w:r>
      <w:r>
        <w:rPr>
          <w:bCs/>
        </w:rPr>
        <w:t>五年</w:t>
      </w:r>
      <w:r>
        <w:rPr/>
        <w:t>五月十</w:t>
      </w:r>
      <w:r>
        <w:rPr/>
        <w:t>六</w:t>
      </w:r>
      <w:r>
        <w:rPr/>
        <w:t>日至七月三十一日</w:t>
      </w:r>
      <w:r>
        <w:rPr>
          <w:bCs/>
        </w:rPr>
        <w:t>止</w:t>
      </w:r>
      <w:r>
        <w:rPr>
          <w:bCs/>
        </w:rPr>
        <w:t>。</w:t>
      </w:r>
    </w:p>
    <w:p>
      <w:pPr>
        <w:pStyle w:val="Style25"/>
        <w:numPr>
          <w:ilvl w:val="0"/>
          <w:numId w:val="23"/>
        </w:numPr>
        <w:snapToGrid w:val="false"/>
        <w:spacing w:before="180" w:after="18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申請方式</w:t>
      </w:r>
    </w:p>
    <w:p>
      <w:pPr>
        <w:pStyle w:val="Style32"/>
        <w:numPr>
          <w:ilvl w:val="0"/>
          <w:numId w:val="17"/>
        </w:numPr>
        <w:spacing w:before="180" w:after="0"/>
        <w:rPr/>
      </w:pPr>
      <w:r>
        <w:rPr/>
        <w:t>申請單位應於規定期限內</w:t>
      </w:r>
      <w:r>
        <w:rPr/>
        <w:t>完成</w:t>
      </w:r>
      <w:r>
        <w:rPr/>
        <w:t>線上申請</w:t>
      </w:r>
      <w:r>
        <w:rPr/>
        <w:t>程序，網址：</w:t>
      </w:r>
      <w:hyperlink r:id="rId2">
        <w:r>
          <w:rPr>
            <w:rStyle w:val="InternetLink"/>
            <w:rFonts w:cs="Times New Roman" w:ascii="Times New Roman" w:hAnsi="Times New Roman"/>
            <w:bCs/>
            <w:color w:val="000000"/>
          </w:rPr>
          <w:t>http://goo.gl/51frXH</w:t>
        </w:r>
      </w:hyperlink>
      <w:r>
        <w:rPr/>
        <w:t>。</w:t>
      </w:r>
    </w:p>
    <w:p>
      <w:pPr>
        <w:pStyle w:val="Style32"/>
        <w:numPr>
          <w:ilvl w:val="0"/>
          <w:numId w:val="17"/>
        </w:numPr>
        <w:spacing w:before="180" w:after="0"/>
        <w:rPr>
          <w:bCs/>
        </w:rPr>
      </w:pPr>
      <w:r>
        <w:rPr/>
        <w:t>直轄市、縣（市）政府所轄公私立高中職學校計畫申請書應提報直轄市、縣（市）政府主管機關，彙整後</w:t>
      </w:r>
      <w:r>
        <w:rPr/>
        <w:t>上傳</w:t>
      </w:r>
      <w:r>
        <w:rPr/>
        <w:t>至本部指定</w:t>
      </w:r>
      <w:r>
        <w:rPr/>
        <w:t>網頁</w:t>
      </w:r>
      <w:r>
        <w:rPr/>
        <w:t>。國立學校及非直轄市所轄私立高中職學校之計畫申請書則逕</w:t>
      </w:r>
      <w:r>
        <w:rPr/>
        <w:t>上傳</w:t>
      </w:r>
      <w:r>
        <w:rPr/>
        <w:t>至本部指定</w:t>
      </w:r>
      <w:r>
        <w:rPr/>
        <w:t>網頁</w:t>
      </w:r>
      <w:r>
        <w:rPr/>
        <w:t>。各參與之夥伴學校應有專責聯繫窗口。計畫申請書相關表格請參考附件一。</w:t>
      </w:r>
    </w:p>
    <w:p>
      <w:pPr>
        <w:pStyle w:val="Style32"/>
        <w:numPr>
          <w:ilvl w:val="0"/>
          <w:numId w:val="17"/>
        </w:numPr>
        <w:spacing w:before="180" w:after="0"/>
        <w:rPr/>
      </w:pPr>
      <w:r>
        <w:rPr/>
        <w:t>第二期、第三期計畫延續之申請，應另提前一期計畫執行成果報告。</w:t>
      </w:r>
    </w:p>
    <w:p>
      <w:pPr>
        <w:pStyle w:val="Style32"/>
        <w:numPr>
          <w:ilvl w:val="0"/>
          <w:numId w:val="17"/>
        </w:numPr>
        <w:spacing w:before="180" w:after="0"/>
        <w:rPr/>
      </w:pPr>
      <w:r>
        <w:rPr/>
        <w:t>計畫書</w:t>
      </w:r>
      <w:r>
        <w:rPr/>
        <w:t>頁面大小為</w:t>
      </w:r>
      <w:r>
        <w:rPr/>
        <w:t>A4</w:t>
      </w:r>
      <w:r>
        <w:rPr/>
        <w:t>；文字以直式橫書繕打方式編排並編頁碼，頁數以不超過五十頁為原則（主文以不超過二十頁為原則，其餘為附錄、圖片及照片）。</w:t>
      </w:r>
    </w:p>
    <w:p>
      <w:pPr>
        <w:pStyle w:val="Style32"/>
        <w:numPr>
          <w:ilvl w:val="0"/>
          <w:numId w:val="17"/>
        </w:numPr>
        <w:spacing w:before="180" w:after="0"/>
        <w:rPr/>
      </w:pPr>
      <w:r>
        <w:rPr/>
        <w:t>如未有申請學校獲審查通過或遇無學校提出申請之情形，得經審查委員會議決議，主動邀請適合且願意提供行政資源配合之學校提送計畫書，由本部審查後，核定補助之。</w:t>
      </w:r>
    </w:p>
    <w:p>
      <w:pPr>
        <w:pStyle w:val="Style25"/>
        <w:overflowPunct w:val="false"/>
        <w:autoSpaceDE w:val="false"/>
        <w:snapToGrid w:val="false"/>
        <w:ind w:left="391" w:right="62" w:hanging="0"/>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p>
      <w:pPr>
        <w:pStyle w:val="Style25"/>
        <w:numPr>
          <w:ilvl w:val="0"/>
          <w:numId w:val="1"/>
        </w:numPr>
        <w:snapToGrid w:val="false"/>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審查作業</w:t>
      </w:r>
    </w:p>
    <w:p>
      <w:pPr>
        <w:pStyle w:val="Style25"/>
        <w:numPr>
          <w:ilvl w:val="0"/>
          <w:numId w:val="22"/>
        </w:numPr>
        <w:snapToGrid w:val="false"/>
        <w:spacing w:before="180" w:after="18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審查方式：由本部組成審查小組，以線上及會議方式進行審查。</w:t>
      </w:r>
    </w:p>
    <w:p>
      <w:pPr>
        <w:pStyle w:val="Style25"/>
        <w:numPr>
          <w:ilvl w:val="0"/>
          <w:numId w:val="22"/>
        </w:numPr>
        <w:snapToGrid w:val="false"/>
        <w:spacing w:before="180" w:after="18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審查內容：</w:t>
      </w:r>
    </w:p>
    <w:tbl>
      <w:tblPr>
        <w:tblW w:w="7982" w:type="dxa"/>
        <w:jc w:val="left"/>
        <w:tblInd w:w="1232" w:type="dxa"/>
        <w:tblLayout w:type="fixed"/>
        <w:tblCellMar>
          <w:top w:w="0" w:type="dxa"/>
          <w:left w:w="0" w:type="dxa"/>
          <w:bottom w:w="0" w:type="dxa"/>
          <w:right w:w="0" w:type="dxa"/>
        </w:tblCellMar>
      </w:tblPr>
      <w:tblGrid>
        <w:gridCol w:w="611"/>
        <w:gridCol w:w="1843"/>
        <w:gridCol w:w="5528"/>
      </w:tblGrid>
      <w:tr>
        <w:trPr>
          <w:trHeight w:val="381" w:hRule="atLeast"/>
          <w:cantSplit w:val="true"/>
        </w:trPr>
        <w:tc>
          <w:tcPr>
            <w:tcW w:w="61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項目</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2" w:right="119" w:firstLine="125"/>
              <w:jc w:val="center"/>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審查項目</w:t>
            </w:r>
          </w:p>
        </w:tc>
        <w:tc>
          <w:tcPr>
            <w:tcW w:w="55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審查內容要項</w:t>
            </w:r>
          </w:p>
        </w:tc>
      </w:tr>
      <w:tr>
        <w:trPr>
          <w:trHeight w:val="702" w:hRule="atLeast"/>
          <w:cantSplit w:val="true"/>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sz w:val="24"/>
              </w:rPr>
              <w:t>整體說明</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Style27"/>
              <w:numPr>
                <w:ilvl w:val="2"/>
                <w:numId w:val="21"/>
              </w:numPr>
              <w:snapToGrid w:val="false"/>
              <w:ind w:left="567" w:right="100" w:hanging="480"/>
              <w:rPr>
                <w:sz w:val="24"/>
              </w:rPr>
            </w:pPr>
            <w:r>
              <w:rPr>
                <w:sz w:val="24"/>
              </w:rPr>
              <w:t>學校簡介</w:t>
            </w:r>
          </w:p>
          <w:p>
            <w:pPr>
              <w:pStyle w:val="Style27"/>
              <w:numPr>
                <w:ilvl w:val="2"/>
                <w:numId w:val="21"/>
              </w:numPr>
              <w:snapToGrid w:val="false"/>
              <w:ind w:left="567" w:right="100" w:hanging="480"/>
              <w:rPr>
                <w:sz w:val="24"/>
              </w:rPr>
            </w:pPr>
            <w:r>
              <w:rPr>
                <w:sz w:val="24"/>
              </w:rPr>
              <w:t>學校特色說明</w:t>
            </w:r>
          </w:p>
          <w:p>
            <w:pPr>
              <w:pStyle w:val="Style27"/>
              <w:numPr>
                <w:ilvl w:val="2"/>
                <w:numId w:val="21"/>
              </w:numPr>
              <w:snapToGrid w:val="false"/>
              <w:ind w:left="567" w:right="100" w:hanging="480"/>
              <w:rPr>
                <w:bCs/>
                <w:sz w:val="24"/>
              </w:rPr>
            </w:pPr>
            <w:r>
              <w:rPr>
                <w:sz w:val="24"/>
              </w:rPr>
              <w:t>計畫執行相關經驗及具體績效</w:t>
            </w:r>
          </w:p>
          <w:p>
            <w:pPr>
              <w:pStyle w:val="Style27"/>
              <w:numPr>
                <w:ilvl w:val="2"/>
                <w:numId w:val="21"/>
              </w:numPr>
              <w:snapToGrid w:val="false"/>
              <w:ind w:left="567" w:right="100" w:hanging="480"/>
              <w:rPr>
                <w:bCs/>
                <w:sz w:val="24"/>
              </w:rPr>
            </w:pPr>
            <w:r>
              <w:rPr>
                <w:bCs/>
                <w:sz w:val="24"/>
              </w:rPr>
              <w:t>學校行政配合及資源</w:t>
            </w:r>
          </w:p>
          <w:p>
            <w:pPr>
              <w:pStyle w:val="Style27"/>
              <w:numPr>
                <w:ilvl w:val="2"/>
                <w:numId w:val="21"/>
              </w:numPr>
              <w:snapToGrid w:val="false"/>
              <w:ind w:left="567" w:right="100" w:hanging="480"/>
              <w:rPr>
                <w:bCs/>
                <w:sz w:val="24"/>
              </w:rPr>
            </w:pPr>
            <w:r>
              <w:rPr>
                <w:bCs/>
                <w:sz w:val="24"/>
              </w:rPr>
              <w:t>延續計畫者需提供前一期執行成果。</w:t>
            </w:r>
          </w:p>
        </w:tc>
      </w:tr>
      <w:tr>
        <w:trPr>
          <w:trHeight w:val="62" w:hRule="atLeast"/>
          <w:cantSplit w:val="true"/>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sz w:val="24"/>
              </w:rPr>
              <w:t>計畫成員說明</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Style27"/>
              <w:numPr>
                <w:ilvl w:val="0"/>
                <w:numId w:val="0"/>
              </w:numPr>
              <w:snapToGrid w:val="false"/>
              <w:ind w:left="0" w:right="100" w:hanging="0"/>
              <w:rPr>
                <w:sz w:val="24"/>
              </w:rPr>
            </w:pPr>
            <w:r>
              <w:rPr>
                <w:sz w:val="24"/>
              </w:rPr>
              <w:t>計畫團隊成員學經歷、專長及分工</w:t>
            </w:r>
          </w:p>
        </w:tc>
      </w:tr>
      <w:tr>
        <w:trPr>
          <w:trHeight w:val="621" w:hRule="atLeast"/>
          <w:cantSplit w:val="true"/>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E顑..." w:hAnsi="標楷體;標楷體E顑..." w:eastAsia="標楷體;標楷體E顑..." w:cs="標楷體;標楷體E顑..."/>
                <w:sz w:val="24"/>
              </w:rPr>
            </w:pPr>
            <w:bookmarkStart w:id="1" w:name="_Hlk24170214"/>
            <w:bookmarkEnd w:id="1"/>
            <w:r>
              <w:rPr>
                <w:rFonts w:ascii="標楷體;標楷體E顑..." w:hAnsi="標楷體;標楷體E顑..." w:cs="標楷體;標楷體E顑..." w:eastAsia="標楷體;標楷體E顑..."/>
                <w:sz w:val="24"/>
              </w:rPr>
              <w:t>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計畫工作說明</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Style27"/>
              <w:numPr>
                <w:ilvl w:val="0"/>
                <w:numId w:val="10"/>
              </w:numPr>
              <w:snapToGrid w:val="false"/>
              <w:ind w:left="567" w:right="100" w:hanging="480"/>
              <w:rPr/>
            </w:pPr>
            <w:r>
              <w:rPr>
                <w:sz w:val="24"/>
              </w:rPr>
              <w:t>計畫執行策略</w:t>
            </w:r>
            <w:r>
              <w:rPr>
                <w:sz w:val="24"/>
              </w:rPr>
              <w:t>(</w:t>
            </w:r>
            <w:r>
              <w:rPr>
                <w:sz w:val="24"/>
              </w:rPr>
              <w:t>含團隊運作方式與策略</w:t>
            </w:r>
            <w:r>
              <w:rPr>
                <w:sz w:val="24"/>
              </w:rPr>
              <w:t>)</w:t>
            </w:r>
          </w:p>
          <w:p>
            <w:pPr>
              <w:pStyle w:val="Style27"/>
              <w:numPr>
                <w:ilvl w:val="0"/>
                <w:numId w:val="10"/>
              </w:numPr>
              <w:snapToGrid w:val="false"/>
              <w:ind w:left="567" w:right="100" w:hanging="480"/>
              <w:rPr>
                <w:sz w:val="24"/>
              </w:rPr>
            </w:pPr>
            <w:r>
              <w:rPr>
                <w:sz w:val="24"/>
              </w:rPr>
              <w:t>配合辦理方式</w:t>
            </w:r>
          </w:p>
        </w:tc>
      </w:tr>
      <w:tr>
        <w:trPr>
          <w:trHeight w:val="139" w:hRule="atLeast"/>
          <w:cantSplit w:val="true"/>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經費編列完整性與合理性</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經費項目、計算標準及支用說明（經費編列基準表詳如附件二）</w:t>
            </w:r>
          </w:p>
        </w:tc>
      </w:tr>
    </w:tbl>
    <w:p>
      <w:pPr>
        <w:pStyle w:val="Style25"/>
        <w:overflowPunct w:val="false"/>
        <w:autoSpaceDE w:val="false"/>
        <w:snapToGrid w:val="false"/>
        <w:ind w:left="391" w:right="62" w:hanging="0"/>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p>
      <w:pPr>
        <w:pStyle w:val="Style25"/>
        <w:numPr>
          <w:ilvl w:val="0"/>
          <w:numId w:val="1"/>
        </w:numPr>
        <w:snapToGrid w:val="false"/>
        <w:ind w:left="391" w:hanging="391"/>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經費請撥</w:t>
      </w:r>
      <w:r>
        <w:rPr>
          <w:rFonts w:ascii="標楷體;標楷體E顑..." w:hAnsi="標楷體;標楷體E顑..." w:cs="標楷體;標楷體E顑..." w:eastAsia="標楷體;標楷體E顑..."/>
          <w:sz w:val="24"/>
        </w:rPr>
        <w:t>及核結</w:t>
      </w:r>
    </w:p>
    <w:p>
      <w:pPr>
        <w:pStyle w:val="Style25"/>
        <w:numPr>
          <w:ilvl w:val="0"/>
          <w:numId w:val="34"/>
        </w:numPr>
        <w:snapToGrid w:val="false"/>
        <w:spacing w:before="180" w:after="18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請撥：本部核定補助經費以一期撥付為原則。受補助單位收到本部核定通知後，直轄市、縣（市）政府所轄公私立高中職學校，由直轄市、縣（市）政府統一請款；國立學校及非直轄市所轄私立高中職學校檢附領據送部請款；如逾本部撥款期限，視同放棄。</w:t>
      </w:r>
    </w:p>
    <w:p>
      <w:pPr>
        <w:pStyle w:val="Style25"/>
        <w:numPr>
          <w:ilvl w:val="0"/>
          <w:numId w:val="34"/>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經費核結</w:t>
      </w:r>
    </w:p>
    <w:p>
      <w:pPr>
        <w:pStyle w:val="Style32"/>
        <w:numPr>
          <w:ilvl w:val="0"/>
          <w:numId w:val="28"/>
        </w:numPr>
        <w:spacing w:before="180" w:after="180"/>
        <w:rPr/>
      </w:pPr>
      <w:r>
        <w:rPr/>
        <w:t>直轄市、縣（市）政府所轄之公私立高中職應於計畫結束後二個月內完成經費收支結算表，送請所在直轄市、縣（市）主管機關彙整後送本部核結。</w:t>
      </w:r>
    </w:p>
    <w:p>
      <w:pPr>
        <w:pStyle w:val="Style32"/>
        <w:numPr>
          <w:ilvl w:val="0"/>
          <w:numId w:val="28"/>
        </w:numPr>
        <w:spacing w:before="180" w:after="180"/>
        <w:rPr/>
      </w:pPr>
      <w:r>
        <w:rPr/>
        <w:t>國立學校及非直轄市所轄之私立高中職學校應於計畫結束後二個月內統一填報經費收支結算表，逕送計畫辦公室彙整，向本部辦理核結事宜。</w:t>
      </w:r>
    </w:p>
    <w:p>
      <w:pPr>
        <w:pStyle w:val="Style32"/>
        <w:numPr>
          <w:ilvl w:val="0"/>
          <w:numId w:val="28"/>
        </w:numPr>
        <w:spacing w:before="180" w:after="180"/>
        <w:rPr/>
      </w:pPr>
      <w:r>
        <w:rPr/>
        <w:t>相關經費支用及核結均依本部補助及委辦經費核撥結報作業要點、本部對直轄市及縣（市）政府計畫型補助款處理原則及各地方政府規定辦理。</w:t>
      </w:r>
    </w:p>
    <w:p>
      <w:pPr>
        <w:pStyle w:val="Style25"/>
        <w:numPr>
          <w:ilvl w:val="0"/>
          <w:numId w:val="34"/>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結報：依本部補助及委辦經費核撥結報作業要點之規定辦理。</w:t>
      </w:r>
    </w:p>
    <w:p>
      <w:pPr>
        <w:pStyle w:val="Style25"/>
        <w:overflowPunct w:val="false"/>
        <w:autoSpaceDE w:val="false"/>
        <w:snapToGrid w:val="false"/>
        <w:ind w:left="391" w:right="62" w:hanging="0"/>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p>
      <w:pPr>
        <w:pStyle w:val="Style25"/>
        <w:numPr>
          <w:ilvl w:val="0"/>
          <w:numId w:val="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bCs/>
          <w:sz w:val="24"/>
        </w:rPr>
        <w:t>考評與獎勵</w:t>
      </w:r>
    </w:p>
    <w:p>
      <w:pPr>
        <w:pStyle w:val="Style25"/>
        <w:numPr>
          <w:ilvl w:val="0"/>
          <w:numId w:val="1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期中考核</w:t>
      </w:r>
    </w:p>
    <w:p>
      <w:pPr>
        <w:pStyle w:val="Style32"/>
        <w:numPr>
          <w:ilvl w:val="0"/>
          <w:numId w:val="25"/>
        </w:numPr>
        <w:spacing w:before="180" w:after="0"/>
        <w:rPr/>
      </w:pPr>
      <w:r>
        <w:rPr/>
        <w:t>考核時間：計畫執行第五至第七個月期間辦理。</w:t>
      </w:r>
    </w:p>
    <w:p>
      <w:pPr>
        <w:pStyle w:val="Style32"/>
        <w:numPr>
          <w:ilvl w:val="0"/>
          <w:numId w:val="25"/>
        </w:numPr>
        <w:spacing w:before="180" w:after="0"/>
        <w:rPr/>
      </w:pPr>
      <w:r>
        <w:rPr/>
        <w:t>考核方式：以觀課、會議審查或其他本部規定方式辦理。本考核作業著重計畫執行進度及具體成果。如有進度落後、成效不彰或其他情事者，得要求受補助單位限期修正及改進，逾期未完成且無具體事由者，得要求受補助單位繳回未執行之補助經費。</w:t>
      </w:r>
    </w:p>
    <w:p>
      <w:pPr>
        <w:pStyle w:val="Style25"/>
        <w:numPr>
          <w:ilvl w:val="0"/>
          <w:numId w:val="1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期末考核</w:t>
      </w:r>
    </w:p>
    <w:p>
      <w:pPr>
        <w:pStyle w:val="Style32"/>
        <w:numPr>
          <w:ilvl w:val="0"/>
          <w:numId w:val="15"/>
        </w:numPr>
        <w:spacing w:before="180" w:after="0"/>
        <w:rPr/>
      </w:pPr>
      <w:r>
        <w:rPr/>
        <w:t>考核時間：計畫執行第十至第十二個月期間辦理。</w:t>
      </w:r>
    </w:p>
    <w:p>
      <w:pPr>
        <w:pStyle w:val="Style32"/>
        <w:numPr>
          <w:ilvl w:val="0"/>
          <w:numId w:val="15"/>
        </w:numPr>
        <w:spacing w:before="180" w:after="0"/>
        <w:rPr/>
      </w:pPr>
      <w:r>
        <w:rPr/>
        <w:t>考核方式：由本部組成小組，以書面審查、成果發表會或受補助學校簡報之方式辦理，必要時得由小組進行實地訪視。計畫執行成效作為日後申請本部經費增減、是否續予補助及相關計畫審議補助之參考。</w:t>
      </w:r>
    </w:p>
    <w:p>
      <w:pPr>
        <w:pStyle w:val="Style32"/>
        <w:numPr>
          <w:ilvl w:val="0"/>
          <w:numId w:val="15"/>
        </w:numPr>
        <w:spacing w:before="180" w:after="0"/>
        <w:rPr/>
      </w:pPr>
      <w:r>
        <w:rPr/>
        <w:t>本計畫採逐年申請、審查及考核，其執行成果將視為次年度是否續予補助之主要依據。</w:t>
      </w:r>
    </w:p>
    <w:p>
      <w:pPr>
        <w:pStyle w:val="Style25"/>
        <w:numPr>
          <w:ilvl w:val="0"/>
          <w:numId w:val="1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獎勵：本部將針對參與本計畫推動，表現優異者於公開活動給予表揚，各直轄市政府教育局、縣</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市</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政府並得依權責核予績優人員</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包括教師及行政人員）相關獎勵。</w:t>
      </w:r>
    </w:p>
    <w:p>
      <w:pPr>
        <w:pStyle w:val="Style25"/>
        <w:numPr>
          <w:ilvl w:val="0"/>
          <w:numId w:val="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成果提報</w:t>
      </w:r>
    </w:p>
    <w:p>
      <w:pPr>
        <w:pStyle w:val="Style25"/>
        <w:numPr>
          <w:ilvl w:val="0"/>
          <w:numId w:val="29"/>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各校應於規定時限內</w:t>
      </w:r>
      <w:r>
        <w:rPr>
          <w:rFonts w:ascii="標楷體;標楷體E顑..." w:hAnsi="標楷體;標楷體E顑..." w:cs="標楷體;標楷體E顑..." w:eastAsia="標楷體;標楷體E顑..."/>
          <w:sz w:val="24"/>
        </w:rPr>
        <w:t>完成</w:t>
      </w:r>
      <w:r>
        <w:rPr>
          <w:rFonts w:ascii="標楷體;標楷體E顑..." w:hAnsi="標楷體;標楷體E顑..." w:cs="標楷體;標楷體E顑..." w:eastAsia="標楷體;標楷體E顑..."/>
          <w:sz w:val="24"/>
        </w:rPr>
        <w:t>期中</w:t>
      </w:r>
      <w:r>
        <w:rPr>
          <w:rFonts w:ascii="標楷體;標楷體E顑..." w:hAnsi="標楷體;標楷體E顑..." w:cs="標楷體;標楷體E顑..." w:eastAsia="標楷體;標楷體E顑..."/>
          <w:sz w:val="24"/>
        </w:rPr>
        <w:t>考核</w:t>
      </w:r>
      <w:r>
        <w:rPr>
          <w:rFonts w:ascii="標楷體;標楷體E顑..." w:hAnsi="標楷體;標楷體E顑..." w:cs="標楷體;標楷體E顑..." w:eastAsia="標楷體;標楷體E顑..."/>
          <w:sz w:val="24"/>
        </w:rPr>
        <w:t>、期末報告。</w:t>
      </w:r>
    </w:p>
    <w:p>
      <w:pPr>
        <w:pStyle w:val="Style25"/>
        <w:numPr>
          <w:ilvl w:val="0"/>
          <w:numId w:val="29"/>
        </w:numPr>
        <w:snapToGrid w:val="false"/>
        <w:spacing w:before="180" w:after="0"/>
        <w:rPr/>
      </w:pPr>
      <w:r>
        <w:rPr>
          <w:rFonts w:ascii="標楷體;標楷體E顑..." w:hAnsi="標楷體;標楷體E顑..." w:cs="標楷體;標楷體E顑..." w:eastAsia="標楷體;標楷體E顑..."/>
          <w:sz w:val="24"/>
        </w:rPr>
        <w:t>配合資源中心</w:t>
      </w:r>
      <w:r>
        <w:rPr>
          <w:rFonts w:ascii="標楷體;標楷體E顑..." w:hAnsi="標楷體;標楷體E顑..." w:cs="標楷體;標楷體E顑..." w:eastAsia="標楷體;標楷體E顑..."/>
          <w:sz w:val="24"/>
        </w:rPr>
        <w:t>進行問卷評量分析調查，對象包含</w:t>
      </w:r>
      <w:r>
        <w:rPr>
          <w:rFonts w:ascii="標楷體;標楷體E顑..." w:hAnsi="標楷體;標楷體E顑..." w:cs="標楷體;標楷體E顑..." w:eastAsia="標楷體;標楷體E顑..."/>
          <w:sz w:val="24"/>
        </w:rPr>
        <w:t>教</w:t>
      </w:r>
      <w:r>
        <w:rPr>
          <w:rFonts w:ascii="標楷體;標楷體E顑..." w:hAnsi="標楷體;標楷體E顑..." w:cs="標楷體;標楷體E顑..." w:eastAsia="標楷體;標楷體E顑..."/>
          <w:sz w:val="24"/>
        </w:rPr>
        <w:t>師、學生及家長等。調查面向包括滿意度、學習成效及各界關注問題等。</w:t>
      </w:r>
    </w:p>
    <w:p>
      <w:pPr>
        <w:pStyle w:val="Style25"/>
        <w:numPr>
          <w:ilvl w:val="0"/>
          <w:numId w:val="29"/>
        </w:numPr>
        <w:snapToGrid w:val="false"/>
        <w:spacing w:before="180" w:after="0"/>
        <w:rPr/>
      </w:pPr>
      <w:r>
        <w:rPr>
          <w:rFonts w:ascii="標楷體;標楷體E顑..." w:hAnsi="標楷體;標楷體E顑..." w:cs="標楷體;標楷體E顑..." w:eastAsia="標楷體;標楷體E顑..."/>
          <w:sz w:val="24"/>
        </w:rPr>
        <w:t>各年度計畫期程屆滿，各校應提出</w:t>
      </w:r>
      <w:r>
        <w:rPr>
          <w:rFonts w:ascii="標楷體;標楷體E顑..." w:hAnsi="標楷體;標楷體E顑..." w:cs="標楷體;標楷體E顑..." w:eastAsia="標楷體;標楷體E顑..."/>
          <w:sz w:val="24"/>
        </w:rPr>
        <w:t>完整結案</w:t>
      </w:r>
      <w:r>
        <w:rPr>
          <w:rFonts w:ascii="標楷體;標楷體E顑..." w:hAnsi="標楷體;標楷體E顑..." w:cs="標楷體;標楷體E顑..." w:eastAsia="標楷體;標楷體E顑..."/>
          <w:sz w:val="24"/>
        </w:rPr>
        <w:t xml:space="preserve">成果報告書。未於期限內提出者，視同計畫未完成，本部得要求受補助學校繳回全部或部分之補助經費。 </w:t>
      </w:r>
    </w:p>
    <w:p>
      <w:pPr>
        <w:pStyle w:val="Style25"/>
        <w:numPr>
          <w:ilvl w:val="0"/>
          <w:numId w:val="29"/>
        </w:numPr>
        <w:snapToGrid w:val="false"/>
        <w:spacing w:before="180" w:after="0"/>
        <w:rPr/>
      </w:pPr>
      <w:r>
        <w:rPr>
          <w:rFonts w:ascii="標楷體;標楷體E顑..." w:hAnsi="標楷體;標楷體E顑..." w:cs="標楷體;標楷體E顑..." w:eastAsia="標楷體;標楷體E顑..."/>
          <w:sz w:val="24"/>
        </w:rPr>
        <w:t>成果報告書應依照指定格式撰寫，</w:t>
      </w:r>
      <w:r>
        <w:rPr>
          <w:rFonts w:ascii="標楷體;標楷體E顑..." w:hAnsi="標楷體;標楷體E顑..." w:cs="標楷體;標楷體E顑..." w:eastAsia="標楷體;標楷體E顑..."/>
          <w:sz w:val="24"/>
        </w:rPr>
        <w:t>以電子檔上傳至本部指定地點</w:t>
      </w:r>
      <w:r>
        <w:rPr>
          <w:rFonts w:ascii="標楷體;標楷體E顑..." w:hAnsi="標楷體;標楷體E顑..." w:cs="標楷體;標楷體E顑..." w:eastAsia="標楷體;標楷體E顑..."/>
          <w:sz w:val="24"/>
        </w:rPr>
        <w:t>。</w:t>
      </w:r>
    </w:p>
    <w:p>
      <w:pPr>
        <w:pStyle w:val="Style25"/>
        <w:overflowPunct w:val="false"/>
        <w:autoSpaceDE w:val="false"/>
        <w:snapToGrid w:val="false"/>
        <w:ind w:left="391" w:right="62" w:hanging="0"/>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p>
      <w:pPr>
        <w:pStyle w:val="Style25"/>
        <w:numPr>
          <w:ilvl w:val="0"/>
          <w:numId w:val="1"/>
        </w:numPr>
        <w:snapToGrid w:val="false"/>
        <w:ind w:left="720" w:hanging="72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計畫期間，受補助單位及其團隊成員應配合本部推廣及管考作業，參與相關活動或會議。</w:t>
      </w:r>
    </w:p>
    <w:p>
      <w:pPr>
        <w:pStyle w:val="Style25"/>
        <w:tabs>
          <w:tab w:val="clear" w:pos="709"/>
          <w:tab w:val="left" w:pos="7005" w:leader="none"/>
        </w:tabs>
        <w:overflowPunct w:val="false"/>
        <w:autoSpaceDE w:val="false"/>
        <w:snapToGrid w:val="false"/>
        <w:ind w:left="391" w:right="62" w:hanging="0"/>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tab/>
      </w:r>
    </w:p>
    <w:p>
      <w:pPr>
        <w:pStyle w:val="Style25"/>
        <w:numPr>
          <w:ilvl w:val="0"/>
          <w:numId w:val="1"/>
        </w:numPr>
        <w:snapToGrid w:val="false"/>
        <w:ind w:left="720" w:hanging="72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各受補助計畫，一經核定，不得任意變更。因故撤銷或逾期未執行者，最遲應於計畫核定後三個月內備文說明，並繳回全部補助款項。</w:t>
      </w:r>
    </w:p>
    <w:p>
      <w:pPr>
        <w:pStyle w:val="Style25"/>
        <w:overflowPunct w:val="false"/>
        <w:autoSpaceDE w:val="false"/>
        <w:snapToGrid w:val="false"/>
        <w:ind w:left="391" w:right="62" w:hanging="0"/>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p>
      <w:pPr>
        <w:pStyle w:val="Style25"/>
        <w:numPr>
          <w:ilvl w:val="0"/>
          <w:numId w:val="1"/>
        </w:numPr>
        <w:snapToGrid w:val="false"/>
        <w:spacing w:before="180" w:after="0"/>
        <w:ind w:left="720" w:hanging="72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計畫執行期間應確實遵守學術倫理規範，最終成果產出之內容如有參考或引用他人之圖文或照片者，計畫人員應註明其來源出處及原作者姓名，或取得圖文著作財產權人之授權。涉及他人智慧財產權者，計畫人員應依相關法令規定辦理。計畫研發成果，本部基於非營利推廣之需，享有使用權，其使用範疇，於計畫核定後請撥經費時一併簽署確認。</w:t>
      </w:r>
    </w:p>
    <w:p>
      <w:pPr>
        <w:pStyle w:val="Style25"/>
        <w:numPr>
          <w:ilvl w:val="0"/>
          <w:numId w:val="1"/>
        </w:numPr>
        <w:snapToGrid w:val="false"/>
        <w:spacing w:before="180" w:after="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其他未盡事宜，依本部相關函文或公告辦理。</w:t>
      </w:r>
    </w:p>
    <w:p>
      <w:pPr>
        <w:pStyle w:val="Normal"/>
        <w:snapToGrid w:val="false"/>
        <w:spacing w:before="180" w:after="0"/>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p>
      <w:pPr>
        <w:pStyle w:val="Normal"/>
        <w:rPr>
          <w:rFonts w:ascii="標楷體;標楷體E顑..." w:hAnsi="標楷體;標楷體E顑..." w:eastAsia="標楷體;標楷體E顑..." w:cs="標楷體;標楷體E顑..."/>
          <w:b/>
          <w:b/>
          <w:sz w:val="32"/>
        </w:rPr>
      </w:pPr>
      <w:r>
        <w:rPr>
          <w:rFonts w:ascii="標楷體;標楷體E顑..." w:hAnsi="標楷體;標楷體E顑..." w:cs="標楷體;標楷體E顑..." w:eastAsia="標楷體;標楷體E顑..."/>
          <w:b/>
          <w:sz w:val="32"/>
        </w:rPr>
        <w:t>附錄</w:t>
      </w:r>
    </w:p>
    <w:p>
      <w:pPr>
        <w:pStyle w:val="Normal"/>
        <w:rPr>
          <w:rFonts w:ascii="標楷體;標楷體E顑..." w:hAnsi="標楷體;標楷體E顑..." w:eastAsia="標楷體;標楷體E顑..." w:cs="標楷體;標楷體E顑..."/>
          <w:b/>
          <w:b/>
          <w:sz w:val="28"/>
        </w:rPr>
      </w:pPr>
      <w:r>
        <w:rPr>
          <w:rFonts w:ascii="標楷體;標楷體E顑..." w:hAnsi="標楷體;標楷體E顑..." w:cs="標楷體;標楷體E顑..." w:eastAsia="標楷體;標楷體E顑..."/>
          <w:b/>
          <w:sz w:val="28"/>
        </w:rPr>
        <w:t>高中職</w:t>
      </w:r>
      <w:r>
        <w:rPr>
          <w:rFonts w:ascii="標楷體;標楷體E顑..." w:hAnsi="標楷體;標楷體E顑..." w:cs="標楷體;標楷體E顑..." w:eastAsia="標楷體;標楷體E顑..."/>
          <w:b/>
          <w:sz w:val="28"/>
        </w:rPr>
        <w:t>夥伴學校需配合實施之項目</w:t>
      </w:r>
    </w:p>
    <w:tbl>
      <w:tblPr>
        <w:tblW w:w="9174" w:type="dxa"/>
        <w:jc w:val="left"/>
        <w:tblInd w:w="0" w:type="dxa"/>
        <w:tblLayout w:type="fixed"/>
        <w:tblCellMar>
          <w:top w:w="0" w:type="dxa"/>
          <w:left w:w="108" w:type="dxa"/>
          <w:bottom w:w="0" w:type="dxa"/>
          <w:right w:w="108" w:type="dxa"/>
        </w:tblCellMar>
      </w:tblPr>
      <w:tblGrid>
        <w:gridCol w:w="1696"/>
        <w:gridCol w:w="74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E顑..." w:hAnsi="標楷體;標楷體E顑..." w:eastAsia="標楷體;標楷體E顑..." w:cs="標楷體;標楷體E顑..."/>
                <w:b/>
                <w:b/>
                <w:sz w:val="24"/>
              </w:rPr>
            </w:pPr>
            <w:r>
              <w:rPr>
                <w:rFonts w:ascii="標楷體;標楷體E顑..." w:hAnsi="標楷體;標楷體E顑..." w:cs="標楷體;標楷體E顑..." w:eastAsia="標楷體;標楷體E顑..."/>
                <w:b/>
                <w:sz w:val="24"/>
              </w:rPr>
              <w:t>任務</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E顑..." w:hAnsi="標楷體;標楷體E顑..." w:eastAsia="標楷體;標楷體E顑..." w:cs="標楷體;標楷體E顑..."/>
                <w:b/>
                <w:b/>
                <w:sz w:val="24"/>
              </w:rPr>
            </w:pPr>
            <w:r>
              <w:rPr>
                <w:rFonts w:ascii="標楷體;標楷體E顑..." w:hAnsi="標楷體;標楷體E顑..." w:cs="標楷體;標楷體E顑..." w:eastAsia="標楷體;標楷體E顑..."/>
                <w:b/>
                <w:sz w:val="24"/>
              </w:rPr>
              <w:t>工作項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480" w:hanging="48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kern w:val="2"/>
                <w:sz w:val="24"/>
                <w:szCs w:val="22"/>
              </w:rPr>
              <w:t>導入合作學校實施優</w:t>
            </w:r>
            <w:r>
              <w:rPr>
                <w:rFonts w:ascii="標楷體;標楷體E顑..." w:hAnsi="標楷體;標楷體E顑..." w:cs="標楷體;標楷體E顑..." w:eastAsia="標楷體;標楷體E顑..."/>
                <w:kern w:val="2"/>
                <w:sz w:val="24"/>
                <w:szCs w:val="22"/>
              </w:rPr>
              <w:t>良之學習與教學模式</w:t>
            </w:r>
          </w:p>
        </w:tc>
        <w:tc>
          <w:tcPr>
            <w:tcW w:w="7478"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ind w:left="720" w:hanging="72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實施對象：</w:t>
            </w:r>
            <w:r>
              <w:rPr>
                <w:rFonts w:ascii="標楷體;標楷體E顑..." w:hAnsi="標楷體;標楷體E顑..." w:cs="標楷體;標楷體E顑..." w:eastAsia="標楷體;標楷體E顑..."/>
                <w:sz w:val="24"/>
              </w:rPr>
              <w:t>高中職三年級、高職二年級</w:t>
            </w:r>
            <w:r>
              <w:rPr>
                <w:rFonts w:ascii="標楷體;標楷體E顑..." w:hAnsi="標楷體;標楷體E顑..." w:cs="標楷體;標楷體E顑..." w:eastAsia="標楷體;標楷體E顑..."/>
                <w:sz w:val="24"/>
              </w:rPr>
              <w:t>，</w:t>
            </w:r>
            <w:r>
              <w:rPr>
                <w:rFonts w:ascii="標楷體;標楷體E顑..." w:hAnsi="標楷體;標楷體E顑..." w:cs="標楷體;標楷體E顑..." w:eastAsia="標楷體;標楷體E顑..."/>
                <w:sz w:val="24"/>
              </w:rPr>
              <w:t>或高中職一、二年級數理相關班級</w:t>
            </w:r>
          </w:p>
          <w:p>
            <w:pPr>
              <w:pStyle w:val="Style25"/>
              <w:numPr>
                <w:ilvl w:val="0"/>
                <w:numId w:val="6"/>
              </w:numPr>
              <w:ind w:left="721" w:hanging="721"/>
              <w:rPr>
                <w:rFonts w:ascii="標楷體;標楷體E顑..." w:hAnsi="標楷體;標楷體E顑..." w:eastAsia="標楷體;標楷體E顑..." w:cs="標楷體;標楷體E顑..."/>
                <w:b/>
                <w:b/>
                <w:color w:val="FF0000"/>
                <w:sz w:val="24"/>
              </w:rPr>
            </w:pPr>
            <w:r>
              <w:rPr>
                <w:rFonts w:ascii="標楷體;標楷體E顑..." w:hAnsi="標楷體;標楷體E顑..." w:cs="標楷體;標楷體E顑..." w:eastAsia="標楷體;標楷體E顑..."/>
                <w:b/>
                <w:color w:val="FF0000"/>
                <w:sz w:val="24"/>
              </w:rPr>
              <w:t>發展主題</w:t>
            </w:r>
            <w:r>
              <w:rPr>
                <w:rFonts w:ascii="標楷體;標楷體E顑..." w:hAnsi="標楷體;標楷體E顑..." w:cs="標楷體;標楷體E顑..." w:eastAsia="標楷體;標楷體E顑..."/>
                <w:b/>
                <w:color w:val="FF0000"/>
                <w:sz w:val="24"/>
              </w:rPr>
              <w:t xml:space="preserve">： </w:t>
            </w:r>
          </w:p>
          <w:p>
            <w:pPr>
              <w:pStyle w:val="Style25"/>
              <w:ind w:left="720" w:hanging="0"/>
              <w:rPr>
                <w:rFonts w:ascii="標楷體;標楷體E顑..." w:hAnsi="標楷體;標楷體E顑..." w:eastAsia="標楷體;標楷體E顑..." w:cs="標楷體;標楷體E顑..."/>
                <w:b/>
                <w:b/>
                <w:color w:val="FF0000"/>
                <w:sz w:val="24"/>
              </w:rPr>
            </w:pPr>
            <w:r>
              <w:rPr>
                <w:rFonts w:eastAsia="標楷體;標楷體E顑..." w:cs="標楷體;標楷體E顑..." w:ascii="標楷體;標楷體E顑..." w:hAnsi="標楷體;標楷體E顑..."/>
                <w:b/>
                <w:color w:val="FF0000"/>
                <w:sz w:val="24"/>
              </w:rPr>
              <w:t>(1)</w:t>
            </w:r>
            <w:r>
              <w:rPr>
                <w:rFonts w:ascii="標楷體;標楷體E顑..." w:hAnsi="標楷體;標楷體E顑..." w:cs="標楷體;標楷體E顑..." w:eastAsia="標楷體;標楷體E顑..."/>
                <w:b/>
                <w:color w:val="FF0000"/>
                <w:sz w:val="24"/>
              </w:rPr>
              <w:t>初階：「英文」閱讀策略及其應用。</w:t>
            </w:r>
          </w:p>
          <w:p>
            <w:pPr>
              <w:pStyle w:val="Style25"/>
              <w:ind w:left="720" w:hanging="0"/>
              <w:rPr>
                <w:rFonts w:ascii="標楷體;標楷體E顑..." w:hAnsi="標楷體;標楷體E顑..." w:eastAsia="標楷體;標楷體E顑..." w:cs="標楷體;標楷體E顑..."/>
                <w:b/>
                <w:b/>
                <w:color w:val="FF0000"/>
                <w:sz w:val="24"/>
              </w:rPr>
            </w:pPr>
            <w:r>
              <w:rPr>
                <w:rFonts w:eastAsia="標楷體;標楷體E顑..." w:cs="標楷體;標楷體E顑..." w:ascii="標楷體;標楷體E顑..." w:hAnsi="標楷體;標楷體E顑..."/>
                <w:b/>
                <w:color w:val="FF0000"/>
                <w:sz w:val="24"/>
              </w:rPr>
              <w:t>(2)</w:t>
            </w:r>
            <w:r>
              <w:rPr>
                <w:rFonts w:ascii="標楷體;標楷體E顑..." w:hAnsi="標楷體;標楷體E顑..." w:cs="標楷體;標楷體E顑..." w:eastAsia="標楷體;標楷體E顑..."/>
                <w:b/>
                <w:color w:val="FF0000"/>
                <w:sz w:val="24"/>
              </w:rPr>
              <w:t>進階：</w:t>
            </w:r>
            <w:r>
              <w:rPr>
                <w:rFonts w:ascii="標楷體;標楷體E顑..." w:hAnsi="標楷體;標楷體E顑..." w:cs="標楷體;標楷體E顑..." w:eastAsia="標楷體;標楷體E顑..."/>
                <w:b/>
                <w:color w:val="FF0000"/>
                <w:sz w:val="24"/>
              </w:rPr>
              <w:t>「微積分英文閱讀」</w:t>
            </w:r>
            <w:r>
              <w:rPr>
                <w:rFonts w:ascii="標楷體;標楷體E顑..." w:hAnsi="標楷體;標楷體E顑..." w:cs="標楷體;標楷體E顑..." w:eastAsia="標楷體;標楷體E顑..."/>
                <w:b/>
                <w:color w:val="FF0000"/>
                <w:sz w:val="24"/>
              </w:rPr>
              <w:t>課程。</w:t>
            </w:r>
          </w:p>
          <w:p>
            <w:pPr>
              <w:pStyle w:val="Style25"/>
              <w:ind w:left="720" w:hanging="0"/>
              <w:rPr>
                <w:rFonts w:ascii="標楷體;標楷體E顑..." w:hAnsi="標楷體;標楷體E顑..." w:eastAsia="標楷體;標楷體E顑..." w:cs="標楷體;標楷體E顑..."/>
                <w:color w:val="000000"/>
                <w:sz w:val="24"/>
              </w:rPr>
            </w:pPr>
            <w:r>
              <w:rPr>
                <w:rFonts w:ascii="標楷體;標楷體E顑..." w:hAnsi="標楷體;標楷體E顑..." w:cs="標楷體;標楷體E顑..." w:eastAsia="標楷體;標楷體E顑..."/>
                <w:b/>
                <w:color w:val="FF0000"/>
                <w:sz w:val="24"/>
              </w:rPr>
              <w:t>可依學生程度擇一</w:t>
            </w:r>
            <w:bookmarkStart w:id="2" w:name="_GoBack"/>
            <w:bookmarkEnd w:id="2"/>
            <w:r>
              <w:rPr>
                <w:rFonts w:ascii="標楷體;標楷體E顑..." w:hAnsi="標楷體;標楷體E顑..." w:cs="標楷體;標楷體E顑..." w:eastAsia="標楷體;標楷體E顑..."/>
                <w:b/>
                <w:color w:val="FF0000"/>
                <w:sz w:val="24"/>
              </w:rPr>
              <w:t>階段實施，</w:t>
            </w:r>
            <w:r>
              <w:rPr>
                <w:rFonts w:ascii="標楷體;標楷體E顑..." w:hAnsi="標楷體;標楷體E顑..." w:cs="標楷體;標楷體E顑..." w:eastAsia="標楷體;標楷體E顑..."/>
                <w:color w:val="000000"/>
                <w:sz w:val="24"/>
              </w:rPr>
              <w:t>線上課程及實體課程合計三十六小時。全</w:t>
            </w:r>
            <w:r>
              <w:rPr>
                <w:rFonts w:ascii="標楷體;標楷體E顑..." w:hAnsi="標楷體;標楷體E顑..." w:cs="標楷體;標楷體E顑..." w:eastAsia="標楷體;標楷體E顑..."/>
                <w:color w:val="000000"/>
                <w:sz w:val="24"/>
              </w:rPr>
              <w:t>年級或部分班級實施，並視推動情形，挑選至少二個班級。</w:t>
            </w:r>
          </w:p>
          <w:p>
            <w:pPr>
              <w:pStyle w:val="Style25"/>
              <w:numPr>
                <w:ilvl w:val="0"/>
                <w:numId w:val="6"/>
              </w:numPr>
              <w:ind w:left="720" w:hanging="72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創新模式推廣</w:t>
            </w:r>
            <w:r>
              <w:rPr>
                <w:rFonts w:ascii="標楷體;標楷體E顑..." w:hAnsi="標楷體;標楷體E顑..." w:cs="標楷體;標楷體E顑..." w:eastAsia="標楷體;標楷體E顑..."/>
                <w:sz w:val="24"/>
              </w:rPr>
              <w:t>。</w:t>
            </w:r>
          </w:p>
          <w:p>
            <w:pPr>
              <w:pStyle w:val="Normal"/>
              <w:numPr>
                <w:ilvl w:val="0"/>
                <w:numId w:val="6"/>
              </w:numPr>
              <w:ind w:left="720" w:hanging="720"/>
              <w:rPr/>
            </w:pPr>
            <w:r>
              <w:rPr>
                <w:rFonts w:ascii="標楷體;標楷體E顑..." w:hAnsi="標楷體;標楷體E顑..." w:cs="標楷體;標楷體E顑..." w:eastAsia="標楷體;標楷體E顑..."/>
                <w:sz w:val="24"/>
              </w:rPr>
              <w:t>每位種子教師須完成至少一個教學活動設計。</w:t>
            </w:r>
          </w:p>
          <w:p>
            <w:pPr>
              <w:pStyle w:val="Normal"/>
              <w:numPr>
                <w:ilvl w:val="0"/>
                <w:numId w:val="6"/>
              </w:numPr>
              <w:ind w:left="720" w:hanging="72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每個班級須辦理觀課至少一次。</w:t>
            </w:r>
          </w:p>
          <w:p>
            <w:pPr>
              <w:pStyle w:val="Normal"/>
              <w:numPr>
                <w:ilvl w:val="0"/>
                <w:numId w:val="6"/>
              </w:numPr>
              <w:ind w:left="720" w:hanging="72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每校須辦理經驗分享或成果交流一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480" w:hanging="48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專家輔導</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主動</w:t>
            </w:r>
            <w:r>
              <w:rPr>
                <w:rFonts w:ascii="標楷體;標楷體E顑..." w:hAnsi="標楷體;標楷體E顑..." w:cs="標楷體;標楷體E顑..." w:eastAsia="標楷體;標楷體E顑..."/>
                <w:sz w:val="24"/>
              </w:rPr>
              <w:t>邀請專家實地到校輔導每學期至少二次，每年至少四次</w:t>
            </w:r>
            <w:r>
              <w:rPr>
                <w:rFonts w:ascii="標楷體;標楷體E顑..." w:hAnsi="標楷體;標楷體E顑..." w:cs="標楷體;標楷體E顑..." w:eastAsia="標楷體;標楷體E顑..."/>
                <w:sz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480" w:hanging="48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教師研習</w:t>
            </w:r>
          </w:p>
        </w:tc>
        <w:tc>
          <w:tcPr>
            <w:tcW w:w="747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至少推薦二位種子教師及一位行政人員參與由資源中心或合作學校主</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協</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辦之實體培訓相關活動（如：觀課、成果交流、成果發表會等）或線上課程。</w:t>
            </w:r>
          </w:p>
          <w:p>
            <w:pPr>
              <w:pStyle w:val="Style25"/>
              <w:numPr>
                <w:ilvl w:val="0"/>
                <w:numId w:val="24"/>
              </w:numPr>
              <w:ind w:left="720" w:hanging="720"/>
              <w:rPr/>
            </w:pPr>
            <w:r>
              <w:rPr>
                <w:rFonts w:ascii="標楷體;標楷體E顑..." w:hAnsi="標楷體;標楷體E顑..." w:cs="標楷體;標楷體E顑..." w:eastAsia="標楷體;標楷體E顑..."/>
                <w:sz w:val="24"/>
              </w:rPr>
              <w:t>種子教師至少需參與</w:t>
            </w:r>
            <w:r>
              <w:rPr>
                <w:rFonts w:ascii="標楷體;標楷體E顑..." w:hAnsi="標楷體;標楷體E顑..." w:cs="標楷體;標楷體E顑..." w:eastAsia="標楷體;標楷體E顑..."/>
                <w:sz w:val="24"/>
              </w:rPr>
              <w:t>三十六</w:t>
            </w:r>
            <w:r>
              <w:rPr>
                <w:rFonts w:ascii="標楷體;標楷體E顑..." w:hAnsi="標楷體;標楷體E顑..." w:cs="標楷體;標楷體E顑..." w:eastAsia="標楷體;標楷體E顑..."/>
                <w:sz w:val="24"/>
              </w:rPr>
              <w:t>小時之實體或線上課程，行政人員至少需參與</w:t>
            </w:r>
            <w:r>
              <w:rPr>
                <w:rFonts w:ascii="標楷體;標楷體E顑..." w:hAnsi="標楷體;標楷體E顑..." w:cs="標楷體;標楷體E顑..." w:eastAsia="標楷體;標楷體E顑..."/>
                <w:sz w:val="24"/>
              </w:rPr>
              <w:t>八</w:t>
            </w:r>
            <w:r>
              <w:rPr>
                <w:rFonts w:ascii="標楷體;標楷體E顑..." w:hAnsi="標楷體;標楷體E顑..." w:cs="標楷體;標楷體E顑..." w:eastAsia="標楷體;標楷體E顑..."/>
                <w:sz w:val="24"/>
              </w:rPr>
              <w:t>小時之實體或線上課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480" w:hanging="48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家長教育</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每年至少一次舉辦家長說明會，與家長說明計畫理念與推動模式，與家長建立合作關係，形成家長社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480" w:hanging="48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評量執行成果</w:t>
            </w:r>
          </w:p>
        </w:tc>
        <w:tc>
          <w:tcPr>
            <w:tcW w:w="7478"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於課程導入後，請學生、家長填寫問卷。</w:t>
            </w:r>
          </w:p>
          <w:p>
            <w:pPr>
              <w:pStyle w:val="Style25"/>
              <w:numPr>
                <w:ilvl w:val="0"/>
                <w:numId w:val="14"/>
              </w:numPr>
              <w:ind w:left="720" w:hanging="720"/>
              <w:rPr/>
            </w:pPr>
            <w:r>
              <w:rPr>
                <w:rFonts w:ascii="標楷體;標楷體E顑..." w:hAnsi="標楷體;標楷體E顑..." w:cs="標楷體;標楷體E顑..." w:eastAsia="標楷體;標楷體E顑..."/>
                <w:sz w:val="24"/>
              </w:rPr>
              <w:t>每班實體課程</w:t>
            </w:r>
            <w:r>
              <w:rPr>
                <w:rFonts w:ascii="標楷體;標楷體E顑..." w:hAnsi="標楷體;標楷體E顑..." w:cs="標楷體;標楷體E顑..." w:eastAsia="標楷體;標楷體E顑..."/>
                <w:sz w:val="24"/>
              </w:rPr>
              <w:t>一</w:t>
            </w:r>
            <w:r>
              <w:rPr>
                <w:rFonts w:ascii="標楷體;標楷體E顑..." w:hAnsi="標楷體;標楷體E顑..." w:cs="標楷體;標楷體E顑..." w:eastAsia="標楷體;標楷體E顑..."/>
                <w:sz w:val="24"/>
              </w:rPr>
              <w:t>小時以上錄影紀錄，包含小組活動</w:t>
            </w:r>
            <w:r>
              <w:rPr>
                <w:rFonts w:ascii="標楷體;標楷體E顑..." w:hAnsi="標楷體;標楷體E顑..." w:cs="標楷體;標楷體E顑..." w:eastAsia="標楷體;標楷體E顑..."/>
                <w:sz w:val="24"/>
              </w:rPr>
              <w:t>一</w:t>
            </w:r>
            <w:r>
              <w:rPr>
                <w:rFonts w:ascii="標楷體;標楷體E顑..." w:hAnsi="標楷體;標楷體E顑..." w:cs="標楷體;標楷體E顑..." w:eastAsia="標楷體;標楷體E顑..."/>
                <w:sz w:val="24"/>
              </w:rPr>
              <w:t>次、上</w:t>
            </w:r>
            <w:r>
              <w:rPr>
                <w:rFonts w:ascii="標楷體;標楷體E顑..." w:hAnsi="標楷體;標楷體E顑..." w:cs="標楷體;標楷體E顑..." w:eastAsia="標楷體;標楷體E顑..."/>
                <w:sz w:val="24"/>
              </w:rPr>
              <w:t>臺</w:t>
            </w:r>
            <w:r>
              <w:rPr>
                <w:rFonts w:ascii="標楷體;標楷體E顑..." w:hAnsi="標楷體;標楷體E顑..." w:cs="標楷體;標楷體E顑..." w:eastAsia="標楷體;標楷體E顑..."/>
                <w:sz w:val="24"/>
              </w:rPr>
              <w:t>發表</w:t>
            </w:r>
            <w:r>
              <w:rPr>
                <w:rFonts w:ascii="標楷體;標楷體E顑..." w:hAnsi="標楷體;標楷體E顑..." w:cs="標楷體;標楷體E顑..." w:eastAsia="標楷體;標楷體E顑..."/>
                <w:sz w:val="24"/>
              </w:rPr>
              <w:t>一</w:t>
            </w:r>
            <w:r>
              <w:rPr>
                <w:rFonts w:ascii="標楷體;標楷體E顑..." w:hAnsi="標楷體;標楷體E顑..." w:cs="標楷體;標楷體E顑..." w:eastAsia="標楷體;標楷體E顑..."/>
                <w:sz w:val="24"/>
              </w:rPr>
              <w:t>次、同儕互評</w:t>
            </w:r>
            <w:r>
              <w:rPr>
                <w:rFonts w:ascii="標楷體;標楷體E顑..." w:hAnsi="標楷體;標楷體E顑..." w:cs="標楷體;標楷體E顑..." w:eastAsia="標楷體;標楷體E顑..."/>
                <w:sz w:val="24"/>
              </w:rPr>
              <w:t>一</w:t>
            </w:r>
            <w:r>
              <w:rPr>
                <w:rFonts w:ascii="標楷體;標楷體E顑..." w:hAnsi="標楷體;標楷體E顑..." w:cs="標楷體;標楷體E顑..." w:eastAsia="標楷體;標楷體E顑..."/>
                <w:sz w:val="24"/>
              </w:rPr>
              <w:t>次。</w:t>
            </w:r>
          </w:p>
          <w:p>
            <w:pPr>
              <w:pStyle w:val="Style25"/>
              <w:numPr>
                <w:ilvl w:val="0"/>
                <w:numId w:val="14"/>
              </w:numPr>
              <w:ind w:left="720" w:hanging="720"/>
              <w:rPr/>
            </w:pPr>
            <w:r>
              <w:rPr>
                <w:rFonts w:ascii="標楷體;標楷體E顑..." w:hAnsi="標楷體;標楷體E顑..." w:cs="標楷體;標楷體E顑..." w:eastAsia="標楷體;標楷體E顑..."/>
                <w:sz w:val="24"/>
              </w:rPr>
              <w:t>每位種子教師繳交教學活動</w:t>
            </w:r>
            <w:r>
              <w:rPr>
                <w:rFonts w:eastAsia="標楷體;標楷體E顑..." w:cs="標楷體;標楷體E顑..." w:ascii="標楷體;標楷體E顑..." w:hAnsi="標楷體;標楷體E顑..."/>
                <w:sz w:val="24"/>
              </w:rPr>
              <w:t>1</w:t>
            </w:r>
            <w:r>
              <w:rPr>
                <w:rFonts w:ascii="標楷體;標楷體E顑..." w:hAnsi="標楷體;標楷體E顑..." w:cs="標楷體;標楷體E顑..." w:eastAsia="標楷體;標楷體E顑..."/>
                <w:sz w:val="24"/>
              </w:rPr>
              <w:t>案及執行之錄影紀錄。</w:t>
            </w:r>
          </w:p>
          <w:p>
            <w:pPr>
              <w:pStyle w:val="Style25"/>
              <w:numPr>
                <w:ilvl w:val="0"/>
                <w:numId w:val="14"/>
              </w:numPr>
              <w:ind w:left="720" w:hanging="72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撰寫與提交期末成果書面報告。</w:t>
            </w:r>
          </w:p>
          <w:p>
            <w:pPr>
              <w:pStyle w:val="Style25"/>
              <w:numPr>
                <w:ilvl w:val="0"/>
                <w:numId w:val="14"/>
              </w:numPr>
              <w:ind w:left="720" w:hanging="720"/>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配合資源中心蒐集實證</w:t>
            </w:r>
            <w:r>
              <w:rPr>
                <w:rFonts w:ascii="標楷體;標楷體E顑..." w:hAnsi="標楷體;標楷體E顑..." w:cs="標楷體;標楷體E顑..." w:eastAsia="標楷體;標楷體E顑..."/>
                <w:sz w:val="24"/>
              </w:rPr>
              <w:t>數據，協助調查計畫實施之成效。</w:t>
            </w:r>
          </w:p>
          <w:p>
            <w:pPr>
              <w:pStyle w:val="Style25"/>
              <w:numPr>
                <w:ilvl w:val="0"/>
                <w:numId w:val="14"/>
              </w:numPr>
              <w:ind w:left="721" w:hanging="721"/>
              <w:rPr>
                <w:rFonts w:ascii="標楷體;標楷體E顑..." w:hAnsi="標楷體;標楷體E顑..." w:eastAsia="標楷體;標楷體E顑..." w:cs="標楷體;標楷體E顑..."/>
                <w:b/>
                <w:b/>
                <w:sz w:val="24"/>
              </w:rPr>
            </w:pPr>
            <w:r>
              <w:rPr>
                <w:rFonts w:ascii="標楷體;標楷體E顑..." w:hAnsi="標楷體;標楷體E顑..." w:cs="標楷體;標楷體E顑..." w:eastAsia="標楷體;標楷體E顑..."/>
                <w:b/>
                <w:color w:val="FF0000"/>
                <w:sz w:val="24"/>
              </w:rPr>
              <w:t>完成進階課程並通過認證之學生，可依規範領取研習證書並獲得國立彰化師範大學</w:t>
            </w:r>
            <w:r>
              <w:rPr>
                <w:rFonts w:eastAsia="標楷體;標楷體E顑..." w:cs="標楷體;標楷體E顑..." w:ascii="標楷體;標楷體E顑..." w:hAnsi="標楷體;標楷體E顑..."/>
                <w:b/>
                <w:color w:val="FF0000"/>
                <w:sz w:val="24"/>
              </w:rPr>
              <w:t>2</w:t>
            </w:r>
            <w:r>
              <w:rPr>
                <w:rFonts w:ascii="標楷體;標楷體E顑..." w:hAnsi="標楷體;標楷體E顑..." w:cs="標楷體;標楷體E顑..." w:eastAsia="標楷體;標楷體E顑..."/>
                <w:b/>
                <w:color w:val="FF0000"/>
                <w:sz w:val="24"/>
              </w:rPr>
              <w:t>學分。</w:t>
            </w:r>
          </w:p>
        </w:tc>
      </w:tr>
    </w:tbl>
    <w:p>
      <w:pPr>
        <w:pStyle w:val="Normal"/>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p>
      <w:pPr>
        <w:pStyle w:val="Style25"/>
        <w:snapToGrid w:val="false"/>
        <w:spacing w:before="180" w:after="0"/>
        <w:ind w:left="390" w:hanging="0"/>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r>
        <w:br w:type="page"/>
      </w:r>
    </w:p>
    <w:p>
      <w:pPr>
        <w:pStyle w:val="Normal"/>
        <w:widowControl/>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p>
      <w:pPr>
        <w:pStyle w:val="Style25"/>
        <w:snapToGrid w:val="false"/>
        <w:spacing w:before="180" w:after="0"/>
        <w:ind w:left="0" w:hanging="0"/>
        <w:rPr>
          <w:rFonts w:ascii="標楷體;標楷體E顑..." w:hAnsi="標楷體;標楷體E顑..." w:eastAsia="標楷體;標楷體E顑..." w:cs="標楷體;標楷體E顑..."/>
          <w:b/>
          <w:b/>
          <w:sz w:val="28"/>
          <w:szCs w:val="28"/>
        </w:rPr>
      </w:pPr>
      <w:r>
        <w:rPr>
          <w:rFonts w:ascii="標楷體;標楷體E顑..." w:hAnsi="標楷體;標楷體E顑..." w:cs="標楷體;標楷體E顑..." w:eastAsia="標楷體;標楷體E顑..."/>
          <w:b/>
          <w:sz w:val="28"/>
          <w:szCs w:val="28"/>
        </w:rPr>
        <w:t>附件</w:t>
      </w:r>
      <w:r>
        <w:rPr>
          <w:rFonts w:ascii="標楷體;標楷體E顑..." w:hAnsi="標楷體;標楷體E顑..." w:cs="標楷體;標楷體E顑..." w:eastAsia="標楷體;標楷體E顑..."/>
          <w:b/>
          <w:sz w:val="28"/>
          <w:szCs w:val="28"/>
        </w:rPr>
        <w:t>一</w:t>
      </w:r>
      <w:r>
        <w:rPr>
          <w:rFonts w:ascii="標楷體;標楷體E顑..." w:hAnsi="標楷體;標楷體E顑..." w:cs="標楷體;標楷體E顑..." w:eastAsia="標楷體;標楷體E顑..."/>
          <w:b/>
          <w:sz w:val="28"/>
          <w:szCs w:val="28"/>
        </w:rPr>
        <w:t>：徵件計畫書</w:t>
      </w:r>
      <w:r>
        <w:rPr>
          <w:rFonts w:ascii="標楷體;標楷體E顑..." w:hAnsi="標楷體;標楷體E顑..." w:cs="標楷體;標楷體E顑..." w:eastAsia="標楷體;標楷體E顑..."/>
          <w:b/>
          <w:sz w:val="28"/>
          <w:szCs w:val="28"/>
        </w:rPr>
        <w:t>格式</w:t>
      </w:r>
    </w:p>
    <w:p>
      <w:pPr>
        <w:pStyle w:val="TextBody"/>
        <w:snapToGrid w:val="false"/>
        <w:rPr>
          <w:rFonts w:ascii="標楷體;標楷體E顑..." w:hAnsi="標楷體;標楷體E顑..." w:eastAsia="標楷體;標楷體E顑..." w:cs="標楷體;標楷體E顑..."/>
          <w:b/>
          <w:b/>
          <w:sz w:val="28"/>
          <w:szCs w:val="28"/>
        </w:rPr>
      </w:pPr>
      <w:r>
        <w:rPr>
          <w:rFonts w:eastAsia="標楷體;標楷體E顑..." w:cs="標楷體;標楷體E顑..." w:ascii="標楷體;標楷體E顑..." w:hAnsi="標楷體;標楷體E顑..."/>
          <w:b/>
          <w:sz w:val="28"/>
          <w:szCs w:val="28"/>
        </w:rPr>
      </w:r>
    </w:p>
    <w:p>
      <w:pPr>
        <w:pStyle w:val="TextBody"/>
        <w:snapToGrid w:val="false"/>
        <w:jc w:val="center"/>
        <w:rPr>
          <w:rFonts w:ascii="標楷體;標楷體E顑..." w:hAnsi="標楷體;標楷體E顑..." w:eastAsia="標楷體;標楷體E顑..." w:cs="標楷體;標楷體E顑..."/>
          <w:b/>
          <w:b/>
          <w:sz w:val="40"/>
          <w:szCs w:val="40"/>
        </w:rPr>
      </w:pPr>
      <w:r>
        <w:rPr>
          <w:rFonts w:ascii="標楷體;標楷體E顑..." w:hAnsi="標楷體;標楷體E顑..." w:cs="標楷體;標楷體E顑..." w:eastAsia="標楷體;標楷體E顑..."/>
          <w:b/>
          <w:sz w:val="40"/>
          <w:szCs w:val="40"/>
        </w:rPr>
        <w:t>教育部</w:t>
      </w:r>
      <w:r>
        <w:rPr>
          <w:rFonts w:ascii="標楷體;標楷體E顑..." w:hAnsi="標楷體;標楷體E顑..." w:cs="標楷體;標楷體E顑..." w:eastAsia="標楷體;標楷體E顑..."/>
          <w:b/>
          <w:sz w:val="40"/>
          <w:szCs w:val="40"/>
        </w:rPr>
        <w:t>辦理補助</w:t>
      </w:r>
    </w:p>
    <w:p>
      <w:pPr>
        <w:pStyle w:val="TextBody"/>
        <w:snapToGrid w:val="false"/>
        <w:jc w:val="center"/>
        <w:rPr>
          <w:rFonts w:ascii="標楷體;標楷體E顑..." w:hAnsi="標楷體;標楷體E顑..." w:eastAsia="標楷體;標楷體E顑..." w:cs="標楷體;標楷體E顑..."/>
          <w:b/>
          <w:b/>
          <w:sz w:val="40"/>
          <w:szCs w:val="40"/>
        </w:rPr>
      </w:pPr>
      <w:r>
        <w:rPr>
          <w:rFonts w:eastAsia="標楷體;標楷體E顑..." w:cs="標楷體;標楷體E顑..." w:ascii="標楷體;標楷體E顑..." w:hAnsi="標楷體;標楷體E顑..."/>
          <w:b/>
          <w:sz w:val="40"/>
          <w:szCs w:val="40"/>
        </w:rPr>
      </w:r>
    </w:p>
    <w:p>
      <w:pPr>
        <w:pStyle w:val="TextBody"/>
        <w:snapToGrid w:val="false"/>
        <w:jc w:val="center"/>
        <w:rPr>
          <w:rFonts w:ascii="標楷體;標楷體E顑..." w:hAnsi="標楷體;標楷體E顑..." w:eastAsia="標楷體;標楷體E顑..." w:cs="標楷體;標楷體E顑..."/>
          <w:b/>
          <w:b/>
          <w:sz w:val="40"/>
          <w:szCs w:val="40"/>
        </w:rPr>
      </w:pPr>
      <w:r>
        <w:rPr>
          <w:rFonts w:ascii="標楷體;標楷體E顑..." w:hAnsi="標楷體;標楷體E顑..." w:cs="標楷體;標楷體E顑..." w:eastAsia="標楷體;標楷體E顑..."/>
          <w:b/>
          <w:sz w:val="40"/>
          <w:szCs w:val="40"/>
        </w:rPr>
        <w:t>高中職數位輔助學科閱讀計畫夥伴學校</w:t>
      </w:r>
    </w:p>
    <w:p>
      <w:pPr>
        <w:pStyle w:val="TextBody"/>
        <w:snapToGrid w:val="false"/>
        <w:jc w:val="center"/>
        <w:rPr>
          <w:rFonts w:ascii="標楷體;標楷體E顑..." w:hAnsi="標楷體;標楷體E顑..." w:eastAsia="標楷體;標楷體E顑..." w:cs="標楷體;標楷體E顑..."/>
          <w:b/>
          <w:b/>
          <w:sz w:val="40"/>
          <w:szCs w:val="40"/>
        </w:rPr>
      </w:pPr>
      <w:r>
        <w:rPr>
          <w:rFonts w:eastAsia="標楷體;標楷體E顑..." w:cs="標楷體;標楷體E顑..." w:ascii="標楷體;標楷體E顑..." w:hAnsi="標楷體;標楷體E顑..."/>
          <w:b/>
          <w:sz w:val="40"/>
          <w:szCs w:val="40"/>
        </w:rPr>
      </w:r>
    </w:p>
    <w:p>
      <w:pPr>
        <w:pStyle w:val="TextBody"/>
        <w:snapToGrid w:val="false"/>
        <w:jc w:val="center"/>
        <w:rPr/>
      </w:pPr>
      <w:r>
        <w:rPr>
          <w:rFonts w:ascii="標楷體;標楷體E顑..." w:hAnsi="標楷體;標楷體E顑..." w:cs="標楷體;標楷體E顑..." w:eastAsia="標楷體;標楷體E顑..."/>
          <w:b/>
          <w:sz w:val="40"/>
          <w:szCs w:val="40"/>
        </w:rPr>
        <w:t>第三期計畫申請書</w:t>
      </w:r>
    </w:p>
    <w:p>
      <w:pPr>
        <w:pStyle w:val="TextBody"/>
        <w:spacing w:lineRule="exact" w:line="400" w:before="0" w:after="120"/>
        <w:contextualSpacing/>
        <w:rPr>
          <w:rFonts w:ascii="標楷體;標楷體E顑..." w:hAnsi="標楷體;標楷體E顑..." w:eastAsia="標楷體;標楷體E顑..." w:cs="標楷體;標楷體E顑..."/>
          <w:b/>
          <w:b/>
          <w:sz w:val="40"/>
          <w:szCs w:val="40"/>
        </w:rPr>
      </w:pPr>
      <w:r>
        <w:rPr>
          <w:rFonts w:eastAsia="標楷體;標楷體E顑..." w:cs="標楷體;標楷體E顑..." w:ascii="標楷體;標楷體E顑..." w:hAnsi="標楷體;標楷體E顑..."/>
          <w:b/>
          <w:sz w:val="40"/>
          <w:szCs w:val="40"/>
        </w:rPr>
      </w:r>
    </w:p>
    <w:p>
      <w:pPr>
        <w:pStyle w:val="TextBody"/>
        <w:spacing w:lineRule="exact" w:line="400" w:before="0" w:after="120"/>
        <w:contextualSpacing/>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p>
      <w:pPr>
        <w:pStyle w:val="TextBody"/>
        <w:spacing w:lineRule="exact" w:line="400" w:before="0" w:after="120"/>
        <w:contextualSpacing/>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p>
      <w:pPr>
        <w:pStyle w:val="TextBody"/>
        <w:spacing w:lineRule="exact" w:line="400" w:before="0" w:after="120"/>
        <w:contextualSpacing/>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p>
      <w:pPr>
        <w:pStyle w:val="TextBody"/>
        <w:spacing w:lineRule="exact" w:line="400" w:before="0" w:after="120"/>
        <w:contextualSpacing/>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p>
      <w:pPr>
        <w:pStyle w:val="Normal"/>
        <w:spacing w:lineRule="exact" w:line="400" w:before="0" w:after="0"/>
        <w:contextualSpacing/>
        <w:rPr>
          <w:rFonts w:ascii="標楷體;標楷體E顑..." w:hAnsi="標楷體;標楷體E顑..." w:eastAsia="標楷體;標楷體E顑..." w:cs="標楷體;標楷體E顑..."/>
          <w:b/>
          <w:b/>
          <w:sz w:val="32"/>
          <w:szCs w:val="32"/>
        </w:rPr>
      </w:pPr>
      <w:r>
        <w:rPr>
          <w:rFonts w:eastAsia="標楷體;標楷體E顑..." w:cs="標楷體;標楷體E顑..." w:ascii="標楷體;標楷體E顑..." w:hAnsi="標楷體;標楷體E顑..."/>
          <w:b/>
          <w:sz w:val="32"/>
          <w:szCs w:val="32"/>
        </w:rPr>
      </w:r>
    </w:p>
    <w:p>
      <w:pPr>
        <w:pStyle w:val="Normal"/>
        <w:spacing w:lineRule="exact" w:line="400" w:before="0" w:after="0"/>
        <w:contextualSpacing/>
        <w:rPr>
          <w:rFonts w:ascii="標楷體;標楷體E顑..." w:hAnsi="標楷體;標楷體E顑..." w:eastAsia="標楷體;標楷體E顑..." w:cs="標楷體;標楷體E顑..."/>
          <w:b/>
          <w:b/>
          <w:sz w:val="32"/>
          <w:szCs w:val="32"/>
        </w:rPr>
      </w:pPr>
      <w:r>
        <w:rPr>
          <w:rFonts w:eastAsia="標楷體;標楷體E顑..." w:cs="標楷體;標楷體E顑..." w:ascii="標楷體;標楷體E顑..." w:hAnsi="標楷體;標楷體E顑..."/>
          <w:b/>
          <w:sz w:val="32"/>
          <w:szCs w:val="32"/>
        </w:rPr>
      </w:r>
    </w:p>
    <w:p>
      <w:pPr>
        <w:pStyle w:val="Normal"/>
        <w:spacing w:lineRule="exact" w:line="400" w:before="0" w:after="0"/>
        <w:contextualSpacing/>
        <w:rPr>
          <w:rFonts w:ascii="標楷體;標楷體E顑..." w:hAnsi="標楷體;標楷體E顑..." w:eastAsia="標楷體;標楷體E顑..." w:cs="標楷體;標楷體E顑..."/>
          <w:b/>
          <w:b/>
          <w:sz w:val="32"/>
          <w:szCs w:val="32"/>
        </w:rPr>
      </w:pPr>
      <w:r>
        <w:rPr>
          <w:rFonts w:eastAsia="標楷體;標楷體E顑..." w:cs="標楷體;標楷體E顑..." w:ascii="標楷體;標楷體E顑..." w:hAnsi="標楷體;標楷體E顑..."/>
          <w:b/>
          <w:sz w:val="32"/>
          <w:szCs w:val="32"/>
        </w:rPr>
      </w:r>
    </w:p>
    <w:p>
      <w:pPr>
        <w:pStyle w:val="Normal"/>
        <w:spacing w:lineRule="exact" w:line="400" w:before="0" w:after="0"/>
        <w:contextualSpacing/>
        <w:rPr>
          <w:rFonts w:ascii="標楷體;標楷體E顑..." w:hAnsi="標楷體;標楷體E顑..." w:eastAsia="標楷體;標楷體E顑..." w:cs="標楷體;標楷體E顑..."/>
          <w:b/>
          <w:b/>
          <w:sz w:val="32"/>
          <w:szCs w:val="32"/>
        </w:rPr>
      </w:pPr>
      <w:r>
        <w:rPr>
          <w:rFonts w:eastAsia="標楷體;標楷體E顑..." w:cs="標楷體;標楷體E顑..." w:ascii="標楷體;標楷體E顑..." w:hAnsi="標楷體;標楷體E顑..."/>
          <w:b/>
          <w:sz w:val="32"/>
          <w:szCs w:val="32"/>
        </w:rPr>
      </w:r>
    </w:p>
    <w:p>
      <w:pPr>
        <w:pStyle w:val="Normal"/>
        <w:spacing w:lineRule="exact" w:line="400" w:before="0" w:after="0"/>
        <w:contextualSpacing/>
        <w:rPr>
          <w:rFonts w:ascii="標楷體;標楷體E顑..." w:hAnsi="標楷體;標楷體E顑..." w:eastAsia="標楷體;標楷體E顑..." w:cs="標楷體;標楷體E顑..."/>
          <w:b/>
          <w:b/>
          <w:sz w:val="32"/>
          <w:szCs w:val="32"/>
        </w:rPr>
      </w:pPr>
      <w:r>
        <w:rPr>
          <w:rFonts w:eastAsia="標楷體;標楷體E顑..." w:cs="標楷體;標楷體E顑..." w:ascii="標楷體;標楷體E顑..." w:hAnsi="標楷體;標楷體E顑..."/>
          <w:b/>
          <w:sz w:val="32"/>
          <w:szCs w:val="32"/>
        </w:rPr>
      </w:r>
    </w:p>
    <w:p>
      <w:pPr>
        <w:pStyle w:val="Normal"/>
        <w:spacing w:lineRule="exact" w:line="400" w:before="0" w:after="0"/>
        <w:contextualSpacing/>
        <w:rPr>
          <w:rFonts w:ascii="標楷體;標楷體E顑..." w:hAnsi="標楷體;標楷體E顑..." w:eastAsia="標楷體;標楷體E顑..." w:cs="標楷體;標楷體E顑..."/>
          <w:b/>
          <w:b/>
          <w:sz w:val="32"/>
          <w:szCs w:val="32"/>
        </w:rPr>
      </w:pPr>
      <w:r>
        <w:rPr>
          <w:rFonts w:eastAsia="標楷體;標楷體E顑..." w:cs="標楷體;標楷體E顑..." w:ascii="標楷體;標楷體E顑..." w:hAnsi="標楷體;標楷體E顑..."/>
          <w:b/>
          <w:sz w:val="32"/>
          <w:szCs w:val="32"/>
        </w:rPr>
      </w:r>
    </w:p>
    <w:p>
      <w:pPr>
        <w:pStyle w:val="Normal"/>
        <w:spacing w:lineRule="exact" w:line="400" w:before="0" w:after="0"/>
        <w:contextualSpacing/>
        <w:rPr>
          <w:rFonts w:ascii="標楷體;標楷體E顑..." w:hAnsi="標楷體;標楷體E顑..." w:eastAsia="標楷體;標楷體E顑..." w:cs="標楷體;標楷體E顑..."/>
          <w:b/>
          <w:b/>
          <w:sz w:val="32"/>
          <w:szCs w:val="32"/>
        </w:rPr>
      </w:pPr>
      <w:r>
        <w:rPr>
          <w:rFonts w:eastAsia="標楷體;標楷體E顑..." w:cs="標楷體;標楷體E顑..." w:ascii="標楷體;標楷體E顑..." w:hAnsi="標楷體;標楷體E顑..."/>
          <w:b/>
          <w:sz w:val="32"/>
          <w:szCs w:val="32"/>
        </w:rPr>
      </w:r>
    </w:p>
    <w:p>
      <w:pPr>
        <w:pStyle w:val="Normal"/>
        <w:spacing w:lineRule="exact" w:line="400" w:before="0" w:after="0"/>
        <w:contextualSpacing/>
        <w:rPr>
          <w:rFonts w:ascii="標楷體;標楷體E顑..." w:hAnsi="標楷體;標楷體E顑..." w:eastAsia="標楷體;標楷體E顑..." w:cs="標楷體;標楷體E顑..."/>
          <w:b/>
          <w:b/>
          <w:sz w:val="32"/>
          <w:szCs w:val="32"/>
        </w:rPr>
      </w:pPr>
      <w:r>
        <w:rPr>
          <w:rFonts w:eastAsia="標楷體;標楷體E顑..." w:cs="標楷體;標楷體E顑..." w:ascii="標楷體;標楷體E顑..." w:hAnsi="標楷體;標楷體E顑..."/>
          <w:b/>
          <w:sz w:val="32"/>
          <w:szCs w:val="32"/>
        </w:rPr>
      </w:r>
    </w:p>
    <w:p>
      <w:pPr>
        <w:pStyle w:val="Normal"/>
        <w:spacing w:lineRule="exact" w:line="400" w:before="0" w:after="0"/>
        <w:contextualSpacing/>
        <w:rPr>
          <w:rFonts w:ascii="標楷體;標楷體E顑..." w:hAnsi="標楷體;標楷體E顑..." w:eastAsia="標楷體;標楷體E顑..." w:cs="標楷體;標楷體E顑..."/>
          <w:b/>
          <w:b/>
          <w:bCs/>
          <w:sz w:val="36"/>
          <w:szCs w:val="32"/>
        </w:rPr>
      </w:pPr>
      <w:r>
        <w:rPr>
          <w:rFonts w:ascii="標楷體;標楷體E顑..." w:hAnsi="標楷體;標楷體E顑..." w:cs="標楷體;標楷體E顑..." w:eastAsia="標楷體;標楷體E顑..."/>
          <w:b/>
          <w:bCs/>
          <w:sz w:val="36"/>
        </w:rPr>
        <w:t>計畫期程：</w:t>
      </w:r>
      <w:r>
        <w:rPr>
          <w:rFonts w:eastAsia="標楷體;標楷體E顑..." w:cs="標楷體;標楷體E顑..." w:ascii="標楷體;標楷體E顑..." w:hAnsi="標楷體;標楷體E顑..."/>
          <w:b/>
          <w:bCs/>
          <w:sz w:val="36"/>
        </w:rPr>
        <w:t>1</w:t>
      </w:r>
      <w:r>
        <w:rPr>
          <w:rFonts w:eastAsia="標楷體;標楷體E顑..." w:cs="標楷體;標楷體E顑..." w:ascii="標楷體;標楷體E顑..." w:hAnsi="標楷體;標楷體E顑..."/>
          <w:b/>
          <w:bCs/>
          <w:sz w:val="36"/>
        </w:rPr>
        <w:t>05</w:t>
      </w:r>
      <w:r>
        <w:rPr>
          <w:rFonts w:ascii="標楷體;標楷體E顑..." w:hAnsi="標楷體;標楷體E顑..." w:cs="標楷體;標楷體E顑..." w:eastAsia="標楷體;標楷體E顑..."/>
          <w:b/>
          <w:bCs/>
          <w:sz w:val="36"/>
        </w:rPr>
        <w:t>年</w:t>
      </w:r>
      <w:r>
        <w:rPr>
          <w:rFonts w:eastAsia="標楷體;標楷體E顑..." w:cs="標楷體;標楷體E顑..." w:ascii="標楷體;標楷體E顑..." w:hAnsi="標楷體;標楷體E顑..."/>
          <w:b/>
          <w:bCs/>
          <w:sz w:val="36"/>
        </w:rPr>
        <w:t>10</w:t>
      </w:r>
      <w:r>
        <w:rPr>
          <w:rFonts w:ascii="標楷體;標楷體E顑..." w:hAnsi="標楷體;標楷體E顑..." w:cs="標楷體;標楷體E顑..." w:eastAsia="標楷體;標楷體E顑..."/>
          <w:b/>
          <w:bCs/>
          <w:sz w:val="36"/>
        </w:rPr>
        <w:t>月</w:t>
      </w:r>
      <w:r>
        <w:rPr>
          <w:rFonts w:eastAsia="標楷體;標楷體E顑..." w:cs="標楷體;標楷體E顑..." w:ascii="標楷體;標楷體E顑..." w:hAnsi="標楷體;標楷體E顑..."/>
          <w:b/>
          <w:bCs/>
          <w:sz w:val="36"/>
        </w:rPr>
        <w:t>1</w:t>
      </w:r>
      <w:r>
        <w:rPr>
          <w:rFonts w:ascii="標楷體;標楷體E顑..." w:hAnsi="標楷體;標楷體E顑..." w:cs="標楷體;標楷體E顑..." w:eastAsia="標楷體;標楷體E顑..."/>
          <w:b/>
          <w:bCs/>
          <w:sz w:val="36"/>
        </w:rPr>
        <w:t>日至</w:t>
      </w:r>
      <w:r>
        <w:rPr>
          <w:rFonts w:eastAsia="標楷體;標楷體E顑..." w:cs="標楷體;標楷體E顑..." w:ascii="標楷體;標楷體E顑..." w:hAnsi="標楷體;標楷體E顑..."/>
          <w:b/>
          <w:bCs/>
          <w:sz w:val="36"/>
        </w:rPr>
        <w:t>106</w:t>
      </w:r>
      <w:r>
        <w:rPr>
          <w:rFonts w:ascii="標楷體;標楷體E顑..." w:hAnsi="標楷體;標楷體E顑..." w:cs="標楷體;標楷體E顑..." w:eastAsia="標楷體;標楷體E顑..."/>
          <w:b/>
          <w:bCs/>
          <w:sz w:val="36"/>
        </w:rPr>
        <w:t>年</w:t>
      </w:r>
      <w:r>
        <w:rPr>
          <w:rFonts w:eastAsia="標楷體;標楷體E顑..." w:cs="標楷體;標楷體E顑..." w:ascii="標楷體;標楷體E顑..." w:hAnsi="標楷體;標楷體E顑..."/>
          <w:b/>
          <w:bCs/>
          <w:sz w:val="36"/>
        </w:rPr>
        <w:t>9</w:t>
      </w:r>
      <w:r>
        <w:rPr>
          <w:rFonts w:ascii="標楷體;標楷體E顑..." w:hAnsi="標楷體;標楷體E顑..." w:cs="標楷體;標楷體E顑..." w:eastAsia="標楷體;標楷體E顑..."/>
          <w:b/>
          <w:bCs/>
          <w:sz w:val="36"/>
        </w:rPr>
        <w:t>月</w:t>
      </w:r>
      <w:r>
        <w:rPr>
          <w:rFonts w:eastAsia="標楷體;標楷體E顑..." w:cs="標楷體;標楷體E顑..." w:ascii="標楷體;標楷體E顑..." w:hAnsi="標楷體;標楷體E顑..."/>
          <w:b/>
          <w:bCs/>
          <w:sz w:val="36"/>
        </w:rPr>
        <w:t>30</w:t>
      </w:r>
      <w:r>
        <w:rPr>
          <w:rFonts w:ascii="標楷體;標楷體E顑..." w:hAnsi="標楷體;標楷體E顑..." w:cs="標楷體;標楷體E顑..." w:eastAsia="標楷體;標楷體E顑..."/>
          <w:b/>
          <w:bCs/>
          <w:sz w:val="36"/>
        </w:rPr>
        <w:t>日</w:t>
      </w:r>
    </w:p>
    <w:p>
      <w:pPr>
        <w:pStyle w:val="Normal"/>
        <w:spacing w:lineRule="exact" w:line="400" w:before="0" w:after="0"/>
        <w:contextualSpacing/>
        <w:rPr>
          <w:rFonts w:ascii="標楷體;標楷體E顑..." w:hAnsi="標楷體;標楷體E顑..." w:eastAsia="標楷體;標楷體E顑..." w:cs="標楷體;標楷體E顑..."/>
          <w:b/>
          <w:b/>
          <w:bCs/>
          <w:sz w:val="32"/>
          <w:szCs w:val="32"/>
        </w:rPr>
      </w:pPr>
      <w:r>
        <w:rPr>
          <w:rFonts w:eastAsia="標楷體;標楷體E顑..." w:cs="標楷體;標楷體E顑..." w:ascii="標楷體;標楷體E顑..." w:hAnsi="標楷體;標楷體E顑..."/>
          <w:b/>
          <w:bCs/>
          <w:sz w:val="32"/>
          <w:szCs w:val="32"/>
        </w:rPr>
      </w:r>
    </w:p>
    <w:p>
      <w:pPr>
        <w:pStyle w:val="Normal"/>
        <w:spacing w:lineRule="exact" w:line="400" w:before="0" w:after="0"/>
        <w:contextualSpacing/>
        <w:rPr>
          <w:rFonts w:ascii="標楷體;標楷體E顑..." w:hAnsi="標楷體;標楷體E顑..." w:eastAsia="標楷體;標楷體E顑..." w:cs="標楷體;標楷體E顑..."/>
          <w:b/>
          <w:b/>
          <w:bCs/>
          <w:sz w:val="36"/>
        </w:rPr>
      </w:pPr>
      <w:r>
        <w:rPr>
          <w:rFonts w:ascii="標楷體;標楷體E顑..." w:hAnsi="標楷體;標楷體E顑..." w:cs="標楷體;標楷體E顑..." w:eastAsia="標楷體;標楷體E顑..."/>
          <w:b/>
          <w:bCs/>
          <w:sz w:val="36"/>
        </w:rPr>
        <w:t>計畫執行單位：</w:t>
      </w:r>
    </w:p>
    <w:p>
      <w:pPr>
        <w:pStyle w:val="Normal"/>
        <w:spacing w:lineRule="exact" w:line="400" w:before="0" w:after="0"/>
        <w:contextualSpacing/>
        <w:rPr>
          <w:rFonts w:ascii="標楷體;標楷體E顑..." w:hAnsi="標楷體;標楷體E顑..." w:eastAsia="標楷體;標楷體E顑..." w:cs="標楷體;標楷體E顑..."/>
          <w:b/>
          <w:b/>
          <w:bCs/>
          <w:sz w:val="36"/>
        </w:rPr>
      </w:pPr>
      <w:r>
        <w:rPr>
          <w:rFonts w:eastAsia="標楷體;標楷體E顑..." w:cs="標楷體;標楷體E顑..." w:ascii="標楷體;標楷體E顑..." w:hAnsi="標楷體;標楷體E顑..."/>
          <w:b/>
          <w:bCs/>
          <w:sz w:val="36"/>
        </w:rPr>
      </w:r>
    </w:p>
    <w:p>
      <w:pPr>
        <w:pStyle w:val="Normal"/>
        <w:spacing w:lineRule="exact" w:line="400" w:before="0" w:after="0"/>
        <w:contextualSpacing/>
        <w:rPr>
          <w:rFonts w:ascii="標楷體;標楷體E顑..." w:hAnsi="標楷體;標楷體E顑..." w:eastAsia="標楷體;標楷體E顑..." w:cs="標楷體;標楷體E顑..."/>
          <w:b/>
          <w:b/>
          <w:bCs/>
          <w:sz w:val="36"/>
        </w:rPr>
      </w:pPr>
      <w:r>
        <w:rPr>
          <w:rFonts w:ascii="標楷體;標楷體E顑..." w:hAnsi="標楷體;標楷體E顑..." w:cs="標楷體;標楷體E顑..." w:eastAsia="標楷體;標楷體E顑..."/>
          <w:b/>
          <w:bCs/>
          <w:sz w:val="36"/>
        </w:rPr>
        <w:t>計畫主持人：</w:t>
      </w:r>
    </w:p>
    <w:p>
      <w:pPr>
        <w:pStyle w:val="Normal"/>
        <w:spacing w:lineRule="exact" w:line="400" w:before="0" w:after="0"/>
        <w:contextualSpacing/>
        <w:rPr>
          <w:rFonts w:ascii="標楷體;標楷體E顑..." w:hAnsi="標楷體;標楷體E顑..." w:eastAsia="標楷體;標楷體E顑..." w:cs="標楷體;標楷體E顑..."/>
          <w:b/>
          <w:b/>
          <w:bCs/>
          <w:sz w:val="36"/>
        </w:rPr>
      </w:pPr>
      <w:r>
        <w:rPr>
          <w:rFonts w:ascii="標楷體;標楷體E顑..." w:hAnsi="標楷體;標楷體E顑..." w:cs="標楷體;標楷體E顑..." w:eastAsia="標楷體;標楷體E顑..."/>
          <w:b/>
          <w:bCs/>
          <w:sz w:val="36"/>
        </w:rPr>
        <w:t>　　</w:t>
      </w:r>
    </w:p>
    <w:p>
      <w:pPr>
        <w:pStyle w:val="Normal"/>
        <w:spacing w:lineRule="exact" w:line="400" w:before="0" w:after="0"/>
        <w:contextualSpacing/>
        <w:jc w:val="distribute"/>
        <w:rPr>
          <w:rFonts w:ascii="標楷體;標楷體E顑..." w:hAnsi="標楷體;標楷體E顑..." w:eastAsia="標楷體;標楷體E顑..." w:cs="標楷體;標楷體E顑..."/>
          <w:b/>
          <w:b/>
          <w:bCs/>
          <w:sz w:val="36"/>
        </w:rPr>
      </w:pPr>
      <w:r>
        <w:rPr>
          <w:rFonts w:eastAsia="標楷體;標楷體E顑..." w:cs="標楷體;標楷體E顑..." w:ascii="標楷體;標楷體E顑..." w:hAnsi="標楷體;標楷體E顑..."/>
          <w:b/>
          <w:bCs/>
          <w:sz w:val="36"/>
        </w:rPr>
      </w:r>
    </w:p>
    <w:p>
      <w:pPr>
        <w:pStyle w:val="Normal"/>
        <w:spacing w:lineRule="exact" w:line="400" w:before="0" w:after="0"/>
        <w:contextualSpacing/>
        <w:jc w:val="distribute"/>
        <w:rPr>
          <w:rFonts w:ascii="標楷體;標楷體E顑..." w:hAnsi="標楷體;標楷體E顑..." w:eastAsia="標楷體;標楷體E顑..." w:cs="標楷體;標楷體E顑..."/>
          <w:b/>
          <w:b/>
          <w:bCs/>
          <w:sz w:val="36"/>
        </w:rPr>
      </w:pPr>
      <w:r>
        <w:rPr>
          <w:rFonts w:eastAsia="標楷體;標楷體E顑..." w:cs="標楷體;標楷體E顑..." w:ascii="標楷體;標楷體E顑..." w:hAnsi="標楷體;標楷體E顑..."/>
          <w:b/>
          <w:bCs/>
          <w:sz w:val="36"/>
        </w:rPr>
      </w:r>
    </w:p>
    <w:p>
      <w:pPr>
        <w:pStyle w:val="Normal"/>
        <w:spacing w:lineRule="exact" w:line="400" w:before="0" w:after="0"/>
        <w:contextualSpacing/>
        <w:jc w:val="distribute"/>
        <w:rPr>
          <w:rFonts w:ascii="標楷體;標楷體E顑..." w:hAnsi="標楷體;標楷體E顑..." w:eastAsia="標楷體;標楷體E顑..." w:cs="標楷體;標楷體E顑..."/>
          <w:b/>
          <w:b/>
          <w:bCs/>
          <w:sz w:val="36"/>
        </w:rPr>
      </w:pPr>
      <w:r>
        <w:rPr>
          <w:rFonts w:eastAsia="標楷體;標楷體E顑..." w:cs="標楷體;標楷體E顑..." w:ascii="標楷體;標楷體E顑..." w:hAnsi="標楷體;標楷體E顑..."/>
          <w:b/>
          <w:bCs/>
          <w:sz w:val="36"/>
        </w:rPr>
      </w:r>
    </w:p>
    <w:p>
      <w:pPr>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before="0" w:after="0"/>
        <w:contextualSpacing/>
        <w:jc w:val="center"/>
        <w:rPr>
          <w:rFonts w:ascii="標楷體;標楷體E顑..." w:hAnsi="標楷體;標楷體E顑..." w:eastAsia="標楷體;標楷體E顑..." w:cs="標楷體;標楷體E顑..."/>
          <w:b/>
          <w:b/>
          <w:bCs/>
          <w:sz w:val="36"/>
        </w:rPr>
      </w:pPr>
      <w:r>
        <w:rPr>
          <w:rFonts w:ascii="標楷體;標楷體E顑..." w:hAnsi="標楷體;標楷體E顑..." w:cs="標楷體;標楷體E顑..." w:eastAsia="標楷體;標楷體E顑..."/>
          <w:b/>
          <w:bCs/>
          <w:sz w:val="36"/>
        </w:rPr>
        <w:t>中　華　民　國　</w:t>
      </w:r>
      <w:r>
        <w:rPr>
          <w:rFonts w:ascii="標楷體;標楷體E顑..." w:hAnsi="標楷體;標楷體E顑..." w:cs="標楷體;標楷體E顑..." w:eastAsia="標楷體;標楷體E顑..."/>
          <w:b/>
          <w:bCs/>
          <w:sz w:val="36"/>
        </w:rPr>
        <w:t xml:space="preserve">  </w:t>
      </w:r>
      <w:r>
        <w:rPr>
          <w:rFonts w:ascii="標楷體;標楷體E顑..." w:hAnsi="標楷體;標楷體E顑..." w:cs="標楷體;標楷體E顑..." w:eastAsia="標楷體;標楷體E顑..."/>
          <w:b/>
          <w:bCs/>
          <w:sz w:val="36"/>
        </w:rPr>
        <w:t>　年　</w:t>
      </w:r>
      <w:r>
        <w:rPr>
          <w:rFonts w:ascii="標楷體;標楷體E顑..." w:hAnsi="標楷體;標楷體E顑..." w:cs="標楷體;標楷體E顑..." w:eastAsia="標楷體;標楷體E顑..."/>
          <w:b/>
          <w:bCs/>
          <w:sz w:val="36"/>
        </w:rPr>
        <w:t xml:space="preserve">    </w:t>
      </w:r>
      <w:r>
        <w:rPr>
          <w:rFonts w:ascii="標楷體;標楷體E顑..." w:hAnsi="標楷體;標楷體E顑..." w:cs="標楷體;標楷體E顑..." w:eastAsia="標楷體;標楷體E顑..."/>
          <w:b/>
          <w:bCs/>
          <w:sz w:val="36"/>
        </w:rPr>
        <w:t>　月</w:t>
      </w:r>
      <w:r>
        <w:rPr>
          <w:rFonts w:ascii="標楷體;標楷體E顑..." w:hAnsi="標楷體;標楷體E顑..." w:cs="標楷體;標楷體E顑..." w:eastAsia="標楷體;標楷體E顑..."/>
          <w:b/>
          <w:bCs/>
          <w:sz w:val="36"/>
        </w:rPr>
        <w:t xml:space="preserve">       </w:t>
      </w:r>
      <w:r>
        <w:rPr>
          <w:rFonts w:ascii="標楷體;標楷體E顑..." w:hAnsi="標楷體;標楷體E顑..." w:cs="標楷體;標楷體E顑..." w:eastAsia="標楷體;標楷體E顑..."/>
          <w:b/>
          <w:bCs/>
          <w:sz w:val="36"/>
        </w:rPr>
        <w:t>日</w:t>
      </w:r>
    </w:p>
    <w:p>
      <w:pPr>
        <w:pStyle w:val="Normal"/>
        <w:snapToGrid w:val="false"/>
        <w:spacing w:lineRule="exact" w:line="360" w:before="0" w:after="180"/>
        <w:jc w:val="center"/>
        <w:rPr>
          <w:rFonts w:ascii="標楷體;標楷體E顑..." w:hAnsi="標楷體;標楷體E顑..." w:eastAsia="標楷體;標楷體E顑..." w:cs="Arial"/>
          <w:b/>
          <w:b/>
          <w:bCs/>
          <w:sz w:val="32"/>
          <w:szCs w:val="28"/>
        </w:rPr>
      </w:pPr>
      <w:r>
        <w:rPr>
          <w:rFonts w:ascii="標楷體;標楷體E顑..." w:hAnsi="標楷體;標楷體E顑..." w:cs="標楷體;標楷體E顑..." w:eastAsia="標楷體;標楷體E顑..."/>
          <w:b/>
          <w:bCs/>
          <w:sz w:val="30"/>
          <w:szCs w:val="30"/>
        </w:rPr>
        <w:t>高中職</w:t>
      </w:r>
      <w:r>
        <w:rPr>
          <w:rFonts w:ascii="標楷體;標楷體E顑..." w:hAnsi="標楷體;標楷體E顑..." w:cs="Arial" w:eastAsia="標楷體;標楷體E顑..."/>
          <w:b/>
          <w:bCs/>
          <w:sz w:val="32"/>
          <w:szCs w:val="28"/>
        </w:rPr>
        <w:t>數位輔助學科閱讀計畫夥伴學校</w:t>
      </w:r>
    </w:p>
    <w:p>
      <w:pPr>
        <w:pStyle w:val="Normal"/>
        <w:spacing w:lineRule="exact" w:line="400" w:before="0" w:after="0"/>
        <w:contextualSpacing/>
        <w:jc w:val="center"/>
        <w:rPr>
          <w:rFonts w:ascii="標楷體;標楷體E顑..." w:hAnsi="標楷體;標楷體E顑..." w:eastAsia="標楷體;標楷體E顑..." w:cs="標楷體;標楷體E顑..."/>
          <w:b/>
          <w:b/>
          <w:bCs/>
          <w:sz w:val="28"/>
          <w:szCs w:val="28"/>
        </w:rPr>
      </w:pPr>
      <w:r>
        <w:rPr>
          <w:rFonts w:ascii="標楷體;標楷體E顑..." w:hAnsi="標楷體;標楷體E顑..." w:cs="標楷體;標楷體E顑..." w:eastAsia="標楷體;標楷體E顑..."/>
          <w:b/>
          <w:bCs/>
          <w:sz w:val="28"/>
          <w:szCs w:val="28"/>
        </w:rPr>
        <w:t>計畫申請表</w:t>
      </w:r>
    </w:p>
    <w:tbl>
      <w:tblPr>
        <w:tblW w:w="9290" w:type="dxa"/>
        <w:jc w:val="left"/>
        <w:tblInd w:w="28" w:type="dxa"/>
        <w:tblLayout w:type="fixed"/>
        <w:tblCellMar>
          <w:top w:w="0" w:type="dxa"/>
          <w:left w:w="28" w:type="dxa"/>
          <w:bottom w:w="0" w:type="dxa"/>
          <w:right w:w="28" w:type="dxa"/>
        </w:tblCellMar>
      </w:tblPr>
      <w:tblGrid>
        <w:gridCol w:w="1926"/>
        <w:gridCol w:w="2076"/>
        <w:gridCol w:w="350"/>
        <w:gridCol w:w="614"/>
        <w:gridCol w:w="963"/>
        <w:gridCol w:w="141"/>
        <w:gridCol w:w="1932"/>
        <w:gridCol w:w="1288"/>
      </w:tblGrid>
      <w:tr>
        <w:trPr>
          <w:trHeight w:val="487" w:hRule="atLeast"/>
        </w:trPr>
        <w:tc>
          <w:tcPr>
            <w:tcW w:w="1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計畫名稱</w:t>
            </w:r>
          </w:p>
        </w:tc>
        <w:tc>
          <w:tcPr>
            <w:tcW w:w="736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dstrike/>
                <w:sz w:val="24"/>
              </w:rPr>
            </w:pPr>
            <w:r>
              <w:rPr>
                <w:rFonts w:ascii="標楷體;標楷體E顑..." w:hAnsi="標楷體;標楷體E顑..." w:cs="Arial" w:eastAsia="標楷體;標楷體E顑..."/>
                <w:bCs/>
                <w:sz w:val="24"/>
                <w:szCs w:val="28"/>
              </w:rPr>
              <w:t>高中職數位輔助學科閱讀計畫夥伴學校</w:t>
            </w:r>
          </w:p>
        </w:tc>
      </w:tr>
      <w:tr>
        <w:trPr>
          <w:trHeight w:val="479"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申請單位</w:t>
            </w:r>
          </w:p>
        </w:tc>
        <w:tc>
          <w:tcPr>
            <w:tcW w:w="7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right"/>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校名）</w:t>
            </w:r>
          </w:p>
        </w:tc>
      </w:tr>
      <w:tr>
        <w:trPr>
          <w:trHeight w:val="459"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所在縣市</w:t>
            </w:r>
          </w:p>
        </w:tc>
        <w:tc>
          <w:tcPr>
            <w:tcW w:w="7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113" w:right="113" w:hanging="0"/>
              <w:contextualSpacing/>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r>
      <w:tr>
        <w:trPr>
          <w:trHeight w:val="285"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配合年級</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113" w:right="113" w:hanging="0"/>
              <w:contextualSpacing/>
              <w:jc w:val="both"/>
              <w:rPr>
                <w:rFonts w:ascii="標楷體;標楷體E顑..." w:hAnsi="標楷體;標楷體E顑..." w:eastAsia="標楷體;標楷體E顑..." w:cs="標楷體;標楷體E顑..."/>
                <w:spacing w:val="-20"/>
                <w:sz w:val="24"/>
              </w:rPr>
            </w:pPr>
            <w:r>
              <w:rPr>
                <w:rFonts w:eastAsia="標楷體;標楷體E顑..." w:cs="標楷體;標楷體E顑..." w:ascii="標楷體;標楷體E顑..." w:hAnsi="標楷體;標楷體E顑..."/>
                <w:spacing w:val="-2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標楷體;標楷體E顑..." w:hAnsi="標楷體;標楷體E顑..." w:eastAsia="標楷體;標楷體E顑..." w:cs="標楷體;標楷體E顑..."/>
                <w:spacing w:val="-20"/>
                <w:sz w:val="24"/>
              </w:rPr>
            </w:pPr>
            <w:r>
              <w:rPr>
                <w:rFonts w:ascii="標楷體;標楷體E顑..." w:hAnsi="標楷體;標楷體E顑..." w:cs="標楷體;標楷體E顑..." w:eastAsia="標楷體;標楷體E顑..."/>
                <w:spacing w:val="-20"/>
                <w:sz w:val="24"/>
              </w:rPr>
              <w:t>班級數</w:t>
            </w:r>
          </w:p>
        </w:tc>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ind w:left="113" w:right="113" w:hanging="0"/>
              <w:contextualSpacing/>
              <w:jc w:val="both"/>
              <w:rPr>
                <w:rFonts w:ascii="標楷體;標楷體E顑..." w:hAnsi="標楷體;標楷體E顑..." w:eastAsia="標楷體;標楷體E顑..." w:cs="標楷體;標楷體E顑..."/>
                <w:spacing w:val="-20"/>
                <w:sz w:val="24"/>
              </w:rPr>
            </w:pPr>
            <w:r>
              <w:rPr>
                <w:rFonts w:eastAsia="標楷體;標楷體E顑..." w:cs="標楷體;標楷體E顑..." w:ascii="標楷體;標楷體E顑..." w:hAnsi="標楷體;標楷體E顑..."/>
                <w:spacing w:val="-20"/>
                <w:sz w:val="24"/>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ind w:left="113" w:right="113" w:hanging="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預估參與學生數</w:t>
            </w:r>
          </w:p>
        </w:tc>
        <w:tc>
          <w:tcPr>
            <w:tcW w:w="12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before="0" w:after="0"/>
              <w:ind w:left="113" w:right="113" w:hanging="0"/>
              <w:contextualSpacing/>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r>
      <w:tr>
        <w:trPr>
          <w:trHeight w:val="285"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spacing w:val="-20"/>
                <w:sz w:val="24"/>
              </w:rPr>
            </w:pPr>
            <w:r>
              <w:rPr>
                <w:rFonts w:ascii="標楷體;標楷體E顑..." w:hAnsi="標楷體;標楷體E顑..." w:cs="標楷體;標楷體E顑..." w:eastAsia="標楷體;標楷體E顑..."/>
                <w:sz w:val="24"/>
              </w:rPr>
              <w:t>主持人</w:t>
            </w:r>
            <w:r>
              <w:rPr>
                <w:rFonts w:ascii="標楷體;標楷體E顑..." w:hAnsi="標楷體;標楷體E顑..." w:cs="標楷體;標楷體E顑..." w:eastAsia="標楷體;標楷體E顑..."/>
                <w:spacing w:val="-20"/>
                <w:sz w:val="24"/>
              </w:rPr>
              <w:t>姓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113" w:right="113" w:hanging="0"/>
              <w:contextualSpacing/>
              <w:jc w:val="both"/>
              <w:rPr>
                <w:rFonts w:ascii="標楷體;標楷體E顑..." w:hAnsi="標楷體;標楷體E顑..." w:eastAsia="標楷體;標楷體E顑..." w:cs="標楷體;標楷體E顑..."/>
                <w:spacing w:val="-20"/>
                <w:sz w:val="24"/>
              </w:rPr>
            </w:pPr>
            <w:r>
              <w:rPr>
                <w:rFonts w:eastAsia="標楷體;標楷體E顑..." w:cs="標楷體;標楷體E顑..." w:ascii="標楷體;標楷體E顑..." w:hAnsi="標楷體;標楷體E顑..."/>
                <w:spacing w:val="-2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標楷體;標楷體E顑..." w:hAnsi="標楷體;標楷體E顑..." w:eastAsia="標楷體;標楷體E顑..." w:cs="標楷體;標楷體E顑..."/>
                <w:spacing w:val="-20"/>
                <w:sz w:val="24"/>
              </w:rPr>
            </w:pPr>
            <w:r>
              <w:rPr>
                <w:rFonts w:ascii="標楷體;標楷體E顑..." w:hAnsi="標楷體;標楷體E顑..." w:cs="標楷體;標楷體E顑..." w:eastAsia="標楷體;標楷體E顑..."/>
                <w:spacing w:val="-20"/>
                <w:sz w:val="24"/>
              </w:rPr>
              <w:t>職</w:t>
            </w:r>
            <w:r>
              <w:rPr>
                <w:rFonts w:ascii="標楷體;標楷體E顑..." w:hAnsi="標楷體;標楷體E顑..." w:cs="標楷體;標楷體E顑..." w:eastAsia="標楷體;標楷體E顑..."/>
                <w:spacing w:val="-20"/>
                <w:sz w:val="24"/>
              </w:rPr>
              <w:t xml:space="preserve">  </w:t>
            </w:r>
            <w:r>
              <w:rPr>
                <w:rFonts w:ascii="標楷體;標楷體E顑..." w:hAnsi="標楷體;標楷體E顑..." w:cs="標楷體;標楷體E顑..." w:eastAsia="標楷體;標楷體E顑..."/>
                <w:spacing w:val="-20"/>
                <w:sz w:val="24"/>
              </w:rPr>
              <w:t>稱</w:t>
            </w:r>
          </w:p>
        </w:tc>
        <w:tc>
          <w:tcPr>
            <w:tcW w:w="43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left="113" w:right="113" w:hanging="0"/>
              <w:contextualSpacing/>
              <w:jc w:val="both"/>
              <w:rPr>
                <w:rFonts w:ascii="標楷體;標楷體E顑..." w:hAnsi="標楷體;標楷體E顑..." w:eastAsia="標楷體;標楷體E顑..." w:cs="標楷體;標楷體E顑..."/>
                <w:spacing w:val="-20"/>
                <w:sz w:val="24"/>
              </w:rPr>
            </w:pPr>
            <w:r>
              <w:rPr>
                <w:rFonts w:eastAsia="標楷體;標楷體E顑..." w:cs="標楷體;標楷體E顑..." w:ascii="標楷體;標楷體E顑..." w:hAnsi="標楷體;標楷體E顑..."/>
                <w:spacing w:val="-20"/>
                <w:sz w:val="24"/>
              </w:rPr>
            </w:r>
          </w:p>
        </w:tc>
      </w:tr>
      <w:tr>
        <w:trPr>
          <w:trHeight w:val="335" w:hRule="atLeast"/>
        </w:trPr>
        <w:tc>
          <w:tcPr>
            <w:tcW w:w="19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spacing w:val="-20"/>
                <w:sz w:val="24"/>
              </w:rPr>
            </w:pPr>
            <w:r>
              <w:rPr>
                <w:rFonts w:ascii="標楷體;標楷體E顑..." w:hAnsi="標楷體;標楷體E顑..." w:cs="標楷體;標楷體E顑..." w:eastAsia="標楷體;標楷體E顑..."/>
                <w:sz w:val="24"/>
              </w:rPr>
              <w:t>協（共）同主持人</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0"/>
              <w:ind w:left="113" w:right="113" w:hanging="0"/>
              <w:contextualSpacing/>
              <w:jc w:val="both"/>
              <w:rPr>
                <w:rFonts w:ascii="標楷體;標楷體E顑..." w:hAnsi="標楷體;標楷體E顑..." w:eastAsia="標楷體;標楷體E顑..." w:cs="標楷體;標楷體E顑..."/>
                <w:spacing w:val="-20"/>
                <w:sz w:val="24"/>
              </w:rPr>
            </w:pPr>
            <w:r>
              <w:rPr>
                <w:rFonts w:eastAsia="標楷體;標楷體E顑..." w:cs="標楷體;標楷體E顑..." w:ascii="標楷體;標楷體E顑..." w:hAnsi="標楷體;標楷體E顑..."/>
                <w:spacing w:val="-20"/>
                <w:sz w:val="24"/>
              </w:rPr>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0"/>
              <w:contextualSpacing/>
              <w:jc w:val="center"/>
              <w:rPr>
                <w:rFonts w:ascii="標楷體;標楷體E顑..." w:hAnsi="標楷體;標楷體E顑..." w:eastAsia="標楷體;標楷體E顑..." w:cs="標楷體;標楷體E顑..."/>
                <w:spacing w:val="-20"/>
                <w:sz w:val="24"/>
              </w:rPr>
            </w:pPr>
            <w:r>
              <w:rPr>
                <w:rFonts w:ascii="標楷體;標楷體E顑..." w:hAnsi="標楷體;標楷體E顑..." w:cs="標楷體;標楷體E顑..." w:eastAsia="標楷體;標楷體E顑..."/>
                <w:spacing w:val="-20"/>
                <w:sz w:val="24"/>
              </w:rPr>
              <w:t>職</w:t>
            </w:r>
            <w:r>
              <w:rPr>
                <w:rFonts w:ascii="標楷體;標楷體E顑..." w:hAnsi="標楷體;標楷體E顑..." w:cs="標楷體;標楷體E顑..." w:eastAsia="標楷體;標楷體E顑..."/>
                <w:spacing w:val="-20"/>
                <w:sz w:val="24"/>
              </w:rPr>
              <w:t xml:space="preserve">  </w:t>
            </w:r>
            <w:r>
              <w:rPr>
                <w:rFonts w:ascii="標楷體;標楷體E顑..." w:hAnsi="標楷體;標楷體E顑..." w:cs="標楷體;標楷體E顑..." w:eastAsia="標楷體;標楷體E顑..."/>
                <w:spacing w:val="-20"/>
                <w:sz w:val="24"/>
              </w:rPr>
              <w:t>稱</w:t>
            </w:r>
          </w:p>
        </w:tc>
        <w:tc>
          <w:tcPr>
            <w:tcW w:w="4324"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before="0" w:after="0"/>
              <w:ind w:right="113" w:firstLine="120"/>
              <w:contextualSpacing/>
              <w:jc w:val="both"/>
              <w:rPr>
                <w:rFonts w:ascii="標楷體;標楷體E顑..." w:hAnsi="標楷體;標楷體E顑..." w:eastAsia="標楷體;標楷體E顑..." w:cs="標楷體;標楷體E顑..."/>
                <w:spacing w:val="-20"/>
                <w:sz w:val="24"/>
              </w:rPr>
            </w:pPr>
            <w:r>
              <w:rPr>
                <w:rFonts w:eastAsia="標楷體;標楷體E顑..." w:cs="標楷體;標楷體E顑..." w:ascii="標楷體;標楷體E顑..." w:hAnsi="標楷體;標楷體E顑..."/>
                <w:spacing w:val="-20"/>
                <w:sz w:val="24"/>
              </w:rPr>
            </w:r>
          </w:p>
        </w:tc>
      </w:tr>
      <w:tr>
        <w:trPr>
          <w:trHeight w:val="220"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計畫期程</w:t>
            </w:r>
          </w:p>
        </w:tc>
        <w:tc>
          <w:tcPr>
            <w:tcW w:w="7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自民國</w:t>
            </w:r>
            <w:r>
              <w:rPr>
                <w:rFonts w:ascii="標楷體;標楷體E顑..." w:hAnsi="標楷體;標楷體E顑..." w:cs="標楷體;標楷體E顑..." w:eastAsia="標楷體;標楷體E顑..."/>
                <w:sz w:val="24"/>
              </w:rPr>
              <w:t xml:space="preserve">    </w:t>
            </w:r>
            <w:r>
              <w:rPr>
                <w:rFonts w:ascii="標楷體;標楷體E顑..." w:hAnsi="標楷體;標楷體E顑..." w:cs="標楷體;標楷體E顑..." w:eastAsia="標楷體;標楷體E顑..."/>
                <w:sz w:val="24"/>
              </w:rPr>
              <w:t>年</w:t>
            </w:r>
            <w:r>
              <w:rPr>
                <w:rFonts w:ascii="標楷體;標楷體E顑..." w:hAnsi="標楷體;標楷體E顑..." w:cs="標楷體;標楷體E顑..." w:eastAsia="標楷體;標楷體E顑..."/>
                <w:sz w:val="24"/>
              </w:rPr>
              <w:t xml:space="preserve">   </w:t>
            </w:r>
            <w:r>
              <w:rPr>
                <w:rFonts w:ascii="標楷體;標楷體E顑..." w:hAnsi="標楷體;標楷體E顑..." w:cs="標楷體;標楷體E顑..." w:eastAsia="標楷體;標楷體E顑..."/>
                <w:sz w:val="24"/>
              </w:rPr>
              <w:t>月</w:t>
            </w:r>
            <w:r>
              <w:rPr>
                <w:rFonts w:ascii="標楷體;標楷體E顑..." w:hAnsi="標楷體;標楷體E顑..." w:cs="標楷體;標楷體E顑..." w:eastAsia="標楷體;標楷體E顑..."/>
                <w:sz w:val="24"/>
              </w:rPr>
              <w:t xml:space="preserve">   </w:t>
            </w:r>
            <w:r>
              <w:rPr>
                <w:rFonts w:ascii="標楷體;標楷體E顑..." w:hAnsi="標楷體;標楷體E顑..." w:cs="標楷體;標楷體E顑..." w:eastAsia="標楷體;標楷體E顑..."/>
                <w:sz w:val="24"/>
              </w:rPr>
              <w:t>日起至民國</w:t>
            </w:r>
            <w:r>
              <w:rPr>
                <w:rFonts w:ascii="標楷體;標楷體E顑..." w:hAnsi="標楷體;標楷體E顑..." w:cs="標楷體;標楷體E顑..." w:eastAsia="標楷體;標楷體E顑..."/>
                <w:sz w:val="24"/>
              </w:rPr>
              <w:t xml:space="preserve">    </w:t>
            </w:r>
            <w:r>
              <w:rPr>
                <w:rFonts w:ascii="標楷體;標楷體E顑..." w:hAnsi="標楷體;標楷體E顑..." w:cs="標楷體;標楷體E顑..." w:eastAsia="標楷體;標楷體E顑..."/>
                <w:sz w:val="24"/>
              </w:rPr>
              <w:t>年</w:t>
            </w:r>
            <w:r>
              <w:rPr>
                <w:rFonts w:ascii="標楷體;標楷體E顑..." w:hAnsi="標楷體;標楷體E顑..." w:cs="標楷體;標楷體E顑..." w:eastAsia="標楷體;標楷體E顑..."/>
                <w:sz w:val="24"/>
              </w:rPr>
              <w:t xml:space="preserve">   </w:t>
            </w:r>
            <w:r>
              <w:rPr>
                <w:rFonts w:ascii="標楷體;標楷體E顑..." w:hAnsi="標楷體;標楷體E顑..." w:cs="標楷體;標楷體E顑..." w:eastAsia="標楷體;標楷體E顑..."/>
                <w:sz w:val="24"/>
              </w:rPr>
              <w:t>月</w:t>
            </w:r>
            <w:r>
              <w:rPr>
                <w:rFonts w:ascii="標楷體;標楷體E顑..." w:hAnsi="標楷體;標楷體E顑..." w:cs="標楷體;標楷體E顑..." w:eastAsia="標楷體;標楷體E顑..."/>
                <w:sz w:val="24"/>
              </w:rPr>
              <w:t xml:space="preserve">   </w:t>
            </w:r>
            <w:r>
              <w:rPr>
                <w:rFonts w:ascii="標楷體;標楷體E顑..." w:hAnsi="標楷體;標楷體E顑..." w:cs="標楷體;標楷體E顑..." w:eastAsia="標楷體;標楷體E顑..."/>
                <w:sz w:val="24"/>
              </w:rPr>
              <w:t>日止</w:t>
            </w:r>
          </w:p>
        </w:tc>
      </w:tr>
      <w:tr>
        <w:trPr>
          <w:trHeight w:val="220" w:hRule="atLeast"/>
        </w:trPr>
        <w:tc>
          <w:tcPr>
            <w:tcW w:w="929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before="0" w:after="0"/>
              <w:contextualSpacing/>
              <w:jc w:val="both"/>
              <w:rPr/>
            </w:pPr>
            <w:r>
              <w:rPr>
                <w:rFonts w:ascii="標楷體;標楷體E顑..." w:hAnsi="標楷體;標楷體E顑..." w:cs="標楷體;標楷體E顑..." w:eastAsia="標楷體;標楷體E顑..."/>
                <w:sz w:val="24"/>
              </w:rPr>
              <w:t>是否為</w:t>
            </w:r>
            <w:r>
              <w:rPr>
                <w:rFonts w:ascii="標楷體;標楷體E顑..." w:hAnsi="標楷體;標楷體E顑..." w:cs="細明體;MingLiU" w:eastAsia="標楷體;標楷體E顑..."/>
                <w:sz w:val="24"/>
              </w:rPr>
              <w:t>延續申請</w:t>
            </w:r>
            <w:r>
              <w:rPr>
                <w:rFonts w:ascii="標楷體;標楷體E顑..." w:hAnsi="標楷體;標楷體E顑..." w:cs="標楷體;標楷體E顑..." w:eastAsia="標楷體;標楷體E顑..."/>
                <w:bCs/>
                <w:sz w:val="24"/>
              </w:rPr>
              <w:t>？</w:t>
            </w:r>
            <w:r>
              <w:rPr>
                <w:rFonts w:ascii="標楷體;標楷體E顑..." w:hAnsi="標楷體;標楷體E顑..." w:cs="標楷體;標楷體E顑..." w:eastAsia="標楷體;標楷體E顑..."/>
                <w:bCs/>
                <w:sz w:val="24"/>
              </w:rPr>
              <w:t xml:space="preserve"> </w:t>
            </w:r>
            <w:r>
              <w:rPr>
                <w:rFonts w:ascii="標楷體;標楷體E顑..." w:hAnsi="標楷體;標楷體E顑..." w:cs="標楷體;標楷體E顑..." w:eastAsia="標楷體;標楷體E顑..."/>
                <w:sz w:val="24"/>
              </w:rPr>
              <w:t>□</w:t>
            </w:r>
            <w:r>
              <w:rPr>
                <w:rFonts w:ascii="標楷體;標楷體E顑..." w:hAnsi="標楷體;標楷體E顑..." w:cs="標楷體;標楷體E顑..." w:eastAsia="標楷體;標楷體E顑..."/>
                <w:sz w:val="24"/>
              </w:rPr>
              <w:t>是     □否　</w:t>
            </w:r>
          </w:p>
        </w:tc>
      </w:tr>
      <w:tr>
        <w:trPr>
          <w:trHeight w:val="501" w:hRule="atLeast"/>
        </w:trPr>
        <w:tc>
          <w:tcPr>
            <w:tcW w:w="92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本計畫執行內容是否另已申請或獲得其他機關或本部相關單位補助？</w:t>
            </w:r>
          </w:p>
          <w:p>
            <w:pPr>
              <w:pStyle w:val="Normal"/>
              <w:spacing w:lineRule="exact" w:line="400" w:before="0" w:after="0"/>
              <w:ind w:firstLine="240"/>
              <w:contextualSpacing/>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是（申請</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補助單位：　　　　　　申請</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補助金額：　　　　　　元）</w:t>
            </w:r>
          </w:p>
          <w:p>
            <w:pPr>
              <w:pStyle w:val="Normal"/>
              <w:tabs>
                <w:tab w:val="clear" w:pos="709"/>
                <w:tab w:val="center" w:pos="4153" w:leader="none"/>
                <w:tab w:val="right" w:pos="8306" w:leader="none"/>
              </w:tabs>
              <w:snapToGrid w:val="false"/>
              <w:spacing w:lineRule="exact" w:line="400" w:before="0" w:after="0"/>
              <w:ind w:firstLine="240"/>
              <w:contextualSpacing/>
              <w:jc w:val="both"/>
              <w:rPr>
                <w:rFonts w:ascii="標楷體;標楷體E顑..." w:hAnsi="標楷體;標楷體E顑..." w:eastAsia="標楷體;標楷體E顑..." w:cs="標楷體;標楷體E顑..."/>
                <w:b/>
                <w:b/>
                <w:sz w:val="24"/>
              </w:rPr>
            </w:pP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否　</w:t>
            </w:r>
          </w:p>
        </w:tc>
      </w:tr>
      <w:tr>
        <w:trPr>
          <w:trHeight w:val="501" w:hRule="atLeast"/>
        </w:trPr>
        <w:tc>
          <w:tcPr>
            <w:tcW w:w="92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sz w:val="24"/>
              </w:rPr>
              <w:t>學校是否曾</w:t>
            </w:r>
            <w:r>
              <w:rPr>
                <w:rFonts w:ascii="標楷體;標楷體E顑..." w:hAnsi="標楷體;標楷體E顑..." w:cs="標楷體;標楷體E顑..." w:eastAsia="標楷體;標楷體E顑..."/>
                <w:bCs/>
                <w:sz w:val="24"/>
              </w:rPr>
              <w:t>獲得教育部行動學習相關計畫補助？</w:t>
            </w:r>
          </w:p>
          <w:p>
            <w:pPr>
              <w:pStyle w:val="Normal"/>
              <w:spacing w:lineRule="exact" w:line="400" w:before="0" w:after="0"/>
              <w:ind w:firstLine="240"/>
              <w:contextualSpacing/>
              <w:jc w:val="both"/>
              <w:rPr/>
            </w:pP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是，獲補助年度：</w:t>
            </w:r>
            <w:r>
              <w:rPr>
                <w:rFonts w:ascii="標楷體;標楷體E顑..." w:hAnsi="標楷體;標楷體E顑..." w:cs="標楷體;標楷體E顑..." w:eastAsia="標楷體;標楷體E顑..."/>
                <w:sz w:val="24"/>
                <w:u w:val="single"/>
              </w:rPr>
              <w:t xml:space="preserve">        </w:t>
            </w:r>
            <w:r>
              <w:rPr>
                <w:rFonts w:ascii="標楷體;標楷體E顑..." w:hAnsi="標楷體;標楷體E顑..." w:cs="標楷體;標楷體E顑..." w:eastAsia="標楷體;標楷體E顑..."/>
                <w:sz w:val="24"/>
              </w:rPr>
              <w:t xml:space="preserve"> </w:t>
            </w:r>
            <w:r>
              <w:rPr>
                <w:rFonts w:ascii="標楷體;標楷體E顑..." w:hAnsi="標楷體;標楷體E顑..." w:cs="標楷體;標楷體E顑..." w:eastAsia="標楷體;標楷體E顑..."/>
                <w:sz w:val="24"/>
              </w:rPr>
              <w:t>，受補助計畫名稱：</w:t>
            </w:r>
            <w:r>
              <w:rPr>
                <w:rFonts w:eastAsia="標楷體;標楷體E顑..." w:cs="標楷體;標楷體E顑..." w:ascii="標楷體;標楷體E顑..." w:hAnsi="標楷體;標楷體E顑..."/>
                <w:sz w:val="24"/>
              </w:rPr>
              <w:t>____________________________</w:t>
            </w:r>
          </w:p>
          <w:p>
            <w:pPr>
              <w:pStyle w:val="Normal"/>
              <w:spacing w:lineRule="exact" w:line="400" w:before="0" w:after="0"/>
              <w:ind w:firstLine="240"/>
              <w:contextualSpacing/>
              <w:jc w:val="both"/>
              <w:rPr/>
            </w:pPr>
            <w:r>
              <w:rPr>
                <w:rFonts w:eastAsia="標楷體;標楷體E顑..." w:cs="標楷體;標楷體E顑..." w:ascii="標楷體;標楷體E顑..." w:hAnsi="標楷體;標楷體E顑..."/>
                <w:sz w:val="24"/>
              </w:rPr>
              <w:t xml:space="preserve">  </w:t>
            </w:r>
            <w:r>
              <w:rPr>
                <w:rFonts w:ascii="標楷體;標楷體E顑..." w:hAnsi="標楷體;標楷體E顑..." w:cs="標楷體;標楷體E顑..." w:eastAsia="標楷體;標楷體E顑..."/>
                <w:sz w:val="24"/>
              </w:rPr>
              <w:t>核定補助金額：</w:t>
            </w:r>
            <w:r>
              <w:rPr>
                <w:rFonts w:ascii="標楷體;標楷體E顑..." w:hAnsi="標楷體;標楷體E顑..." w:cs="標楷體;標楷體E顑..." w:eastAsia="標楷體;標楷體E顑..."/>
                <w:sz w:val="24"/>
                <w:u w:val="single"/>
              </w:rPr>
              <w:t xml:space="preserve">                </w:t>
            </w:r>
            <w:r>
              <w:rPr>
                <w:rFonts w:ascii="標楷體;標楷體E顑..." w:hAnsi="標楷體;標楷體E顑..." w:cs="標楷體;標楷體E顑..." w:eastAsia="標楷體;標楷體E顑..."/>
                <w:sz w:val="24"/>
              </w:rPr>
              <w:t xml:space="preserve"> </w:t>
            </w:r>
          </w:p>
          <w:p>
            <w:pPr>
              <w:pStyle w:val="Normal"/>
              <w:spacing w:lineRule="exact" w:line="400" w:before="0" w:after="0"/>
              <w:contextualSpacing/>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t xml:space="preserve">  </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否　</w:t>
            </w:r>
          </w:p>
        </w:tc>
      </w:tr>
      <w:tr>
        <w:trPr>
          <w:trHeight w:val="501" w:hRule="atLeast"/>
        </w:trPr>
        <w:tc>
          <w:tcPr>
            <w:tcW w:w="92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0" w:after="0"/>
              <w:contextualSpacing/>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sz w:val="24"/>
              </w:rPr>
              <w:t>本計畫團隊成員是否曾</w:t>
            </w:r>
            <w:r>
              <w:rPr>
                <w:rFonts w:ascii="標楷體;標楷體E顑..." w:hAnsi="標楷體;標楷體E顑..." w:cs="標楷體;標楷體E顑..." w:eastAsia="標楷體;標楷體E顑..."/>
                <w:bCs/>
                <w:sz w:val="24"/>
              </w:rPr>
              <w:t>獲得「教育部國民中小學圖書館閱讀推動教師實施計畫」補助？</w:t>
            </w:r>
          </w:p>
          <w:p>
            <w:pPr>
              <w:pStyle w:val="Normal"/>
              <w:spacing w:lineRule="exact" w:line="400" w:before="0" w:after="0"/>
              <w:ind w:firstLine="240"/>
              <w:contextualSpacing/>
              <w:jc w:val="both"/>
              <w:rPr/>
            </w:pP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是，受補助成員：</w:t>
            </w:r>
            <w:r>
              <w:rPr>
                <w:rFonts w:eastAsia="標楷體;標楷體E顑..." w:cs="標楷體;標楷體E顑..." w:ascii="標楷體;標楷體E顑..." w:hAnsi="標楷體;標楷體E顑..."/>
                <w:sz w:val="24"/>
              </w:rPr>
              <w:t>__________</w:t>
            </w:r>
            <w:r>
              <w:rPr>
                <w:rFonts w:ascii="標楷體;標楷體E顑..." w:hAnsi="標楷體;標楷體E顑..." w:cs="標楷體;標楷體E顑..." w:eastAsia="標楷體;標楷體E顑..."/>
                <w:sz w:val="24"/>
              </w:rPr>
              <w:t>，獲補助年度：</w:t>
            </w:r>
            <w:r>
              <w:rPr>
                <w:rFonts w:ascii="標楷體;標楷體E顑..." w:hAnsi="標楷體;標楷體E顑..." w:cs="標楷體;標楷體E顑..." w:eastAsia="標楷體;標楷體E顑..."/>
                <w:sz w:val="24"/>
                <w:u w:val="single"/>
              </w:rPr>
              <w:t xml:space="preserve">        </w:t>
            </w:r>
          </w:p>
          <w:p>
            <w:pPr>
              <w:pStyle w:val="Normal"/>
              <w:spacing w:lineRule="exact" w:line="400" w:before="0" w:after="0"/>
              <w:contextualSpacing/>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t xml:space="preserve">  </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否　</w:t>
            </w:r>
          </w:p>
        </w:tc>
      </w:tr>
      <w:tr>
        <w:trPr>
          <w:trHeight w:val="438" w:hRule="atLeast"/>
        </w:trPr>
        <w:tc>
          <w:tcPr>
            <w:tcW w:w="1926" w:type="dxa"/>
            <w:vMerge w:val="restart"/>
            <w:tcBorders>
              <w:top w:val="single" w:sz="4" w:space="0" w:color="000000"/>
              <w:left w:val="single" w:sz="12" w:space="0" w:color="000000"/>
              <w:right w:val="single" w:sz="6" w:space="0" w:color="000000"/>
            </w:tcBorders>
            <w:vAlign w:val="center"/>
          </w:tcPr>
          <w:p>
            <w:pPr>
              <w:pStyle w:val="Normal"/>
              <w:spacing w:lineRule="exact" w:line="400" w:before="0" w:after="0"/>
              <w:ind w:left="113" w:right="113" w:hanging="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申請經費</w:t>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ind w:left="113" w:right="113" w:hanging="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經費項目</w:t>
            </w:r>
          </w:p>
        </w:tc>
        <w:tc>
          <w:tcPr>
            <w:tcW w:w="5288"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before="0" w:after="0"/>
              <w:ind w:left="113" w:right="113" w:hanging="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申請經額（元）</w:t>
            </w:r>
          </w:p>
        </w:tc>
      </w:tr>
      <w:tr>
        <w:trPr>
          <w:trHeight w:val="438" w:hRule="atLeast"/>
        </w:trPr>
        <w:tc>
          <w:tcPr>
            <w:tcW w:w="19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before="0" w:after="0"/>
              <w:ind w:left="113" w:right="113" w:hanging="0"/>
              <w:contextualSpacing/>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ind w:left="113" w:right="113" w:hanging="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經常門</w:t>
            </w:r>
          </w:p>
        </w:tc>
        <w:tc>
          <w:tcPr>
            <w:tcW w:w="5288"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before="0" w:after="0"/>
              <w:ind w:right="113" w:hanging="0"/>
              <w:contextualSpacing/>
              <w:jc w:val="center"/>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r>
      <w:tr>
        <w:trPr>
          <w:trHeight w:val="438" w:hRule="atLeast"/>
        </w:trPr>
        <w:tc>
          <w:tcPr>
            <w:tcW w:w="19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before="0" w:after="0"/>
              <w:ind w:left="113" w:right="113" w:hanging="0"/>
              <w:contextualSpacing/>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0"/>
              <w:ind w:left="113" w:right="113" w:hanging="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資本門</w:t>
            </w:r>
          </w:p>
        </w:tc>
        <w:tc>
          <w:tcPr>
            <w:tcW w:w="5288"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before="0" w:after="0"/>
              <w:ind w:right="113" w:hanging="0"/>
              <w:contextualSpacing/>
              <w:jc w:val="center"/>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r>
      <w:tr>
        <w:trPr>
          <w:trHeight w:val="438" w:hRule="atLeast"/>
        </w:trPr>
        <w:tc>
          <w:tcPr>
            <w:tcW w:w="19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before="0" w:after="0"/>
              <w:ind w:right="113" w:hanging="0"/>
              <w:contextualSpacing/>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0" w:after="0"/>
              <w:ind w:left="113" w:right="113" w:hanging="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合計</w:t>
            </w:r>
          </w:p>
        </w:tc>
        <w:tc>
          <w:tcPr>
            <w:tcW w:w="5288"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before="0" w:after="0"/>
              <w:ind w:right="113" w:hanging="0"/>
              <w:contextualSpacing/>
              <w:jc w:val="center"/>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r>
      <w:tr>
        <w:trPr>
          <w:trHeight w:val="438" w:hRule="atLeast"/>
        </w:trPr>
        <w:tc>
          <w:tcPr>
            <w:tcW w:w="1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before="0" w:after="0"/>
              <w:ind w:left="113" w:right="113" w:hanging="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計畫聯絡人</w:t>
            </w:r>
          </w:p>
        </w:tc>
        <w:tc>
          <w:tcPr>
            <w:tcW w:w="7364"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before="0" w:after="0"/>
              <w:ind w:left="113" w:right="113" w:hanging="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姓名：</w:t>
            </w:r>
            <w:r>
              <w:rPr>
                <w:rFonts w:ascii="標楷體;標楷體E顑..." w:hAnsi="標楷體;標楷體E顑..." w:cs="標楷體;標楷體E顑..." w:eastAsia="標楷體;標楷體E顑..."/>
                <w:sz w:val="24"/>
                <w:u w:val="single"/>
              </w:rPr>
              <w:t xml:space="preserve">        </w:t>
            </w:r>
            <w:r>
              <w:rPr>
                <w:rFonts w:ascii="標楷體;標楷體E顑..." w:hAnsi="標楷體;標楷體E顑..." w:cs="標楷體;標楷體E顑..." w:eastAsia="標楷體;標楷體E顑..."/>
                <w:sz w:val="24"/>
              </w:rPr>
              <w:t xml:space="preserve"> </w:t>
            </w:r>
            <w:r>
              <w:rPr>
                <w:rFonts w:ascii="標楷體;標楷體E顑..." w:hAnsi="標楷體;標楷體E顑..." w:cs="標楷體;標楷體E顑..." w:eastAsia="標楷體;標楷體E顑..."/>
                <w:sz w:val="24"/>
              </w:rPr>
              <w:t>電話</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公</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w:t>
            </w:r>
            <w:r>
              <w:rPr>
                <w:rFonts w:ascii="標楷體;標楷體E顑..." w:hAnsi="標楷體;標楷體E顑..." w:cs="標楷體;標楷體E顑..." w:eastAsia="標楷體;標楷體E顑..."/>
                <w:sz w:val="24"/>
                <w:u w:val="single"/>
              </w:rPr>
              <w:t xml:space="preserve">           </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行動電話</w:t>
            </w: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w:t>
            </w:r>
            <w:r>
              <w:rPr>
                <w:rFonts w:ascii="標楷體;標楷體E顑..." w:hAnsi="標楷體;標楷體E顑..." w:cs="標楷體;標楷體E顑..." w:eastAsia="標楷體;標楷體E顑..."/>
                <w:sz w:val="24"/>
                <w:u w:val="single"/>
              </w:rPr>
              <w:t>    </w:t>
            </w:r>
          </w:p>
        </w:tc>
      </w:tr>
      <w:tr>
        <w:trPr>
          <w:trHeight w:val="489"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ind w:left="113" w:right="113" w:hanging="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通訊地址</w:t>
            </w:r>
          </w:p>
        </w:tc>
        <w:tc>
          <w:tcPr>
            <w:tcW w:w="7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ind w:right="113" w:hanging="0"/>
              <w:contextualSpacing/>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r>
      <w:tr>
        <w:trPr>
          <w:trHeight w:val="495" w:hRule="atLeast"/>
        </w:trPr>
        <w:tc>
          <w:tcPr>
            <w:tcW w:w="19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0"/>
              <w:ind w:left="113" w:right="113" w:hanging="0"/>
              <w:contextualSpacing/>
              <w:jc w:val="both"/>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傳真號碼</w:t>
            </w:r>
          </w:p>
        </w:tc>
        <w:tc>
          <w:tcPr>
            <w:tcW w:w="2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0"/>
              <w:ind w:right="113" w:hanging="0"/>
              <w:contextualSpacing/>
              <w:jc w:val="both"/>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15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ind w:left="113" w:right="113" w:hanging="0"/>
              <w:contextualSpacing/>
              <w:jc w:val="center"/>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t>E-MAIL</w:t>
            </w:r>
          </w:p>
        </w:tc>
        <w:tc>
          <w:tcPr>
            <w:tcW w:w="33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0" w:after="0"/>
              <w:ind w:right="113" w:hanging="0"/>
              <w:contextualSpacing/>
              <w:jc w:val="both"/>
              <w:rPr>
                <w:rFonts w:ascii="標楷體;標楷體E顑..." w:hAnsi="標楷體;標楷體E顑..." w:eastAsia="標楷體;標楷體E顑..." w:cs="標楷體;標楷體E顑..."/>
                <w:sz w:val="24"/>
                <w:u w:val="single"/>
              </w:rPr>
            </w:pPr>
            <w:r>
              <w:rPr>
                <w:rFonts w:eastAsia="標楷體;標楷體E顑..." w:cs="標楷體;標楷體E顑..." w:ascii="標楷體;標楷體E顑..." w:hAnsi="標楷體;標楷體E顑..."/>
                <w:sz w:val="24"/>
                <w:u w:val="single"/>
              </w:rPr>
            </w:r>
          </w:p>
        </w:tc>
      </w:tr>
    </w:tbl>
    <w:p>
      <w:pPr>
        <w:pStyle w:val="Normal"/>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備註：本表欄位不足，請自行新增</w:t>
      </w:r>
    </w:p>
    <w:p>
      <w:pPr>
        <w:sectPr>
          <w:footerReference w:type="default" r:id="rId4"/>
          <w:type w:val="nextPage"/>
          <w:pgSz w:w="11906" w:h="16838"/>
          <w:pgMar w:left="1361" w:right="1361" w:gutter="0" w:header="0" w:top="1134" w:footer="992" w:bottom="1134"/>
          <w:pgNumType w:fmt="decimal"/>
          <w:formProt w:val="false"/>
          <w:textDirection w:val="lrTb"/>
          <w:docGrid w:type="lines" w:linePitch="360" w:charSpace="0"/>
        </w:sectPr>
        <w:pStyle w:val="Normal"/>
        <w:spacing w:lineRule="exact" w:line="400" w:before="0" w:after="0"/>
        <w:contextualSpacing/>
        <w:rPr/>
      </w:pPr>
      <w:r>
        <w:rPr>
          <w:rFonts w:ascii="標楷體;標楷體E顑..." w:hAnsi="標楷體;標楷體E顑..." w:cs="標楷體;標楷體E顑..." w:eastAsia="標楷體;標楷體E顑..."/>
          <w:sz w:val="28"/>
          <w:szCs w:val="28"/>
        </w:rPr>
        <w:t>計畫主持人親筆簽名：</w:t>
      </w:r>
      <w:r>
        <w:rPr>
          <w:rFonts w:ascii="標楷體;標楷體E顑..." w:hAnsi="標楷體;標楷體E顑..." w:cs="標楷體;標楷體E顑..." w:eastAsia="標楷體;標楷體E顑..."/>
          <w:sz w:val="28"/>
          <w:szCs w:val="28"/>
          <w:u w:val="single"/>
        </w:rPr>
        <w:t xml:space="preserve">                       </w:t>
      </w:r>
      <w:r>
        <w:rPr>
          <w:rFonts w:ascii="標楷體;標楷體E顑..." w:hAnsi="標楷體;標楷體E顑..." w:cs="標楷體;標楷體E顑..." w:eastAsia="標楷體;標楷體E顑..."/>
          <w:sz w:val="28"/>
          <w:szCs w:val="28"/>
        </w:rPr>
        <w:t xml:space="preserve"> </w:t>
      </w:r>
      <w:r>
        <w:rPr>
          <w:rFonts w:ascii="標楷體;標楷體E顑..." w:hAnsi="標楷體;標楷體E顑..." w:cs="標楷體;標楷體E顑..." w:eastAsia="標楷體;標楷體E顑..."/>
          <w:sz w:val="28"/>
          <w:szCs w:val="28"/>
        </w:rPr>
        <w:t>日期：</w:t>
      </w:r>
      <w:r>
        <w:rPr>
          <w:rFonts w:ascii="標楷體;標楷體E顑..." w:hAnsi="標楷體;標楷體E顑..." w:cs="標楷體;標楷體E顑..." w:eastAsia="標楷體;標楷體E顑..."/>
          <w:sz w:val="28"/>
          <w:szCs w:val="28"/>
          <w:u w:val="single"/>
        </w:rPr>
        <w:t xml:space="preserve">              </w:t>
      </w:r>
    </w:p>
    <w:p>
      <w:pPr>
        <w:pStyle w:val="Normal"/>
        <w:spacing w:lineRule="exact" w:line="400" w:before="0" w:after="0"/>
        <w:contextualSpacing/>
        <w:jc w:val="center"/>
        <w:rPr>
          <w:rFonts w:ascii="標楷體;標楷體E顑..." w:hAnsi="標楷體;標楷體E顑..." w:eastAsia="標楷體;標楷體E顑..." w:cs="標楷體;標楷體E顑..."/>
          <w:b/>
          <w:b/>
          <w:bCs/>
          <w:sz w:val="36"/>
        </w:rPr>
      </w:pPr>
      <w:r>
        <w:rPr>
          <w:rFonts w:ascii="標楷體;標楷體E顑..." w:hAnsi="標楷體;標楷體E顑..." w:cs="標楷體;標楷體E顑..." w:eastAsia="標楷體;標楷體E顑..."/>
          <w:b/>
          <w:bCs/>
          <w:sz w:val="36"/>
        </w:rPr>
        <w:t>目錄</w:t>
      </w:r>
    </w:p>
    <w:p>
      <w:pPr>
        <w:pStyle w:val="Normal"/>
        <w:spacing w:lineRule="exact" w:line="400" w:before="0" w:after="0"/>
        <w:contextualSpacing/>
        <w:rPr>
          <w:rFonts w:ascii="標楷體;標楷體E顑..." w:hAnsi="標楷體;標楷體E顑..." w:eastAsia="標楷體;標楷體E顑..." w:cs="標楷體;標楷體E顑..."/>
          <w:b/>
          <w:b/>
          <w:bCs/>
          <w:sz w:val="28"/>
          <w:szCs w:val="28"/>
        </w:rPr>
      </w:pPr>
      <w:r>
        <w:rPr>
          <w:rFonts w:eastAsia="標楷體;標楷體E顑..." w:cs="標楷體;標楷體E顑..." w:ascii="標楷體;標楷體E顑..." w:hAnsi="標楷體;標楷體E顑..."/>
          <w:b/>
          <w:bCs/>
          <w:sz w:val="28"/>
          <w:szCs w:val="28"/>
        </w:rPr>
      </w:r>
    </w:p>
    <w:p>
      <w:pPr>
        <w:pStyle w:val="Normal"/>
        <w:snapToGrid w:val="false"/>
        <w:spacing w:lineRule="exact" w:line="440" w:before="0" w:after="180"/>
        <w:jc w:val="both"/>
        <w:rPr>
          <w:rFonts w:ascii="標楷體;標楷體E顑..." w:hAnsi="標楷體;標楷體E顑..." w:eastAsia="標楷體;標楷體E顑..." w:cs="標楷體;標楷體E顑..."/>
          <w:bCs/>
          <w:sz w:val="28"/>
          <w:szCs w:val="28"/>
        </w:rPr>
      </w:pPr>
      <w:r>
        <w:rPr>
          <w:rFonts w:ascii="標楷體;標楷體E顑..." w:hAnsi="標楷體;標楷體E顑..." w:cs="標楷體;標楷體E顑..." w:eastAsia="標楷體;標楷體E顑..."/>
          <w:bCs/>
          <w:sz w:val="28"/>
          <w:szCs w:val="28"/>
        </w:rPr>
        <w:t>請依計畫申請書內容撰寫目錄，並包含表次及圖次。</w:t>
      </w:r>
    </w:p>
    <w:p>
      <w:pPr>
        <w:pStyle w:val="Normal"/>
        <w:widowControl/>
        <w:rPr>
          <w:rFonts w:ascii="標楷體;標楷體E顑..." w:hAnsi="標楷體;標楷體E顑..." w:eastAsia="標楷體;標楷體E顑..." w:cs="Arial"/>
          <w:b/>
          <w:b/>
          <w:bCs/>
          <w:sz w:val="28"/>
          <w:szCs w:val="28"/>
        </w:rPr>
      </w:pPr>
      <w:r>
        <w:rPr>
          <w:rFonts w:eastAsia="標楷體;標楷體E顑..." w:cs="Arial" w:ascii="標楷體;標楷體E顑..." w:hAnsi="標楷體;標楷體E顑..."/>
          <w:b/>
          <w:bCs/>
          <w:sz w:val="28"/>
          <w:szCs w:val="28"/>
        </w:rPr>
      </w:r>
      <w:r>
        <w:br w:type="page"/>
      </w:r>
    </w:p>
    <w:p>
      <w:pPr>
        <w:pStyle w:val="Normal"/>
        <w:widowControl/>
        <w:rPr>
          <w:rFonts w:ascii="標楷體;標楷體E顑..." w:hAnsi="標楷體;標楷體E顑..." w:eastAsia="標楷體;標楷體E顑..." w:cs="Arial"/>
          <w:b/>
          <w:b/>
          <w:sz w:val="28"/>
        </w:rPr>
      </w:pPr>
      <w:r>
        <w:rPr>
          <w:rFonts w:eastAsia="標楷體;標楷體E顑..." w:cs="Arial" w:ascii="標楷體;標楷體E顑..." w:hAnsi="標楷體;標楷體E顑..."/>
          <w:b/>
          <w:sz w:val="28"/>
        </w:rPr>
      </w:r>
    </w:p>
    <w:p>
      <w:pPr>
        <w:pStyle w:val="Style25"/>
        <w:numPr>
          <w:ilvl w:val="0"/>
          <w:numId w:val="3"/>
        </w:numPr>
        <w:tabs>
          <w:tab w:val="left" w:pos="709" w:leader="none"/>
        </w:tabs>
        <w:snapToGrid w:val="false"/>
        <w:spacing w:lineRule="exact" w:line="440" w:before="0" w:after="180"/>
        <w:ind w:left="567" w:hanging="534"/>
        <w:jc w:val="both"/>
        <w:rPr>
          <w:rFonts w:ascii="標楷體;標楷體E顑..." w:hAnsi="標楷體;標楷體E顑..." w:eastAsia="標楷體;標楷體E顑..." w:cs="Arial"/>
          <w:b/>
          <w:b/>
          <w:sz w:val="28"/>
        </w:rPr>
      </w:pPr>
      <w:r>
        <w:rPr>
          <w:rFonts w:ascii="標楷體;標楷體E顑..." w:hAnsi="標楷體;標楷體E顑..." w:cs="Arial" w:eastAsia="標楷體;標楷體E顑..."/>
          <w:b/>
          <w:sz w:val="28"/>
        </w:rPr>
        <w:t>計畫摘要</w:t>
      </w:r>
      <w:r>
        <w:rPr>
          <w:rFonts w:ascii="標楷體;標楷體E顑..." w:hAnsi="標楷體;標楷體E顑..." w:cs="Arial" w:eastAsia="標楷體;標楷體E顑..."/>
          <w:szCs w:val="20"/>
        </w:rPr>
        <w:t>（請就本計畫要點作一概述，並依本計畫性質自訂關鍵詞。）</w:t>
      </w:r>
    </w:p>
    <w:p>
      <w:pPr>
        <w:pStyle w:val="Normal"/>
        <w:spacing w:lineRule="exact" w:line="440"/>
        <w:ind w:firstLine="426"/>
        <w:jc w:val="both"/>
        <w:rPr>
          <w:rFonts w:ascii="標楷體;標楷體E顑..." w:hAnsi="標楷體;標楷體E顑..." w:eastAsia="標楷體;標楷體E顑..." w:cs="Arial"/>
          <w:sz w:val="24"/>
        </w:rPr>
      </w:pPr>
      <w:r>
        <w:rPr>
          <w:rFonts w:ascii="標楷體;標楷體E顑..." w:hAnsi="標楷體;標楷體E顑..." w:cs="Arial" w:eastAsia="標楷體;標楷體E顑..."/>
          <w:sz w:val="24"/>
        </w:rPr>
        <w:t>（五百字以內）</w:t>
      </w:r>
    </w:p>
    <w:p>
      <w:pPr>
        <w:pStyle w:val="Normal"/>
        <w:widowControl/>
        <w:rPr>
          <w:rFonts w:ascii="標楷體;標楷體E顑..." w:hAnsi="標楷體;標楷體E顑..." w:eastAsia="標楷體;標楷體E顑..." w:cs="Arial"/>
          <w:b/>
          <w:b/>
          <w:sz w:val="28"/>
        </w:rPr>
      </w:pPr>
      <w:r>
        <w:rPr>
          <w:rFonts w:eastAsia="標楷體;標楷體E顑..." w:cs="Arial" w:ascii="標楷體;標楷體E顑..." w:hAnsi="標楷體;標楷體E顑..."/>
          <w:b/>
          <w:sz w:val="28"/>
        </w:rPr>
      </w:r>
    </w:p>
    <w:p>
      <w:pPr>
        <w:pStyle w:val="Style25"/>
        <w:numPr>
          <w:ilvl w:val="0"/>
          <w:numId w:val="3"/>
        </w:numPr>
        <w:tabs>
          <w:tab w:val="left" w:pos="709" w:leader="none"/>
        </w:tabs>
        <w:snapToGrid w:val="false"/>
        <w:spacing w:lineRule="exact" w:line="440" w:before="0" w:after="180"/>
        <w:ind w:left="567" w:hanging="534"/>
        <w:jc w:val="both"/>
        <w:rPr>
          <w:rFonts w:ascii="標楷體;標楷體E顑..." w:hAnsi="標楷體;標楷體E顑..." w:eastAsia="標楷體;標楷體E顑..." w:cs="Arial"/>
          <w:b/>
          <w:b/>
          <w:sz w:val="28"/>
        </w:rPr>
      </w:pPr>
      <w:r>
        <w:rPr>
          <w:rFonts w:ascii="標楷體;標楷體E顑..." w:hAnsi="標楷體;標楷體E顑..." w:cs="Arial" w:eastAsia="標楷體;標楷體E顑..."/>
          <w:b/>
          <w:sz w:val="28"/>
        </w:rPr>
        <w:t>計畫內容</w:t>
      </w:r>
    </w:p>
    <w:p>
      <w:pPr>
        <w:pStyle w:val="Normal"/>
        <w:numPr>
          <w:ilvl w:val="0"/>
          <w:numId w:val="7"/>
        </w:numPr>
        <w:spacing w:lineRule="exact" w:line="440"/>
        <w:jc w:val="both"/>
        <w:textAlignment w:val="baseline"/>
        <w:rPr>
          <w:rFonts w:ascii="標楷體;標楷體E顑..." w:hAnsi="標楷體;標楷體E顑..." w:eastAsia="標楷體;標楷體E顑..." w:cs="Arial"/>
          <w:sz w:val="24"/>
        </w:rPr>
      </w:pPr>
      <w:r>
        <w:rPr>
          <w:rFonts w:ascii="標楷體;標楷體E顑..." w:hAnsi="標楷體;標楷體E顑..." w:cs="Arial" w:eastAsia="標楷體;標楷體E顑..."/>
          <w:sz w:val="24"/>
        </w:rPr>
        <w:t>計畫整體說明：請詳述本計畫執行學校之簡介、學校特色，計畫執行相關經驗及具體績效，以及學校行政配合及資源。</w:t>
      </w:r>
    </w:p>
    <w:p>
      <w:pPr>
        <w:pStyle w:val="Normal"/>
        <w:numPr>
          <w:ilvl w:val="0"/>
          <w:numId w:val="7"/>
        </w:numPr>
        <w:spacing w:lineRule="exact" w:line="440"/>
        <w:jc w:val="both"/>
        <w:textAlignment w:val="baseline"/>
        <w:rPr>
          <w:rFonts w:ascii="標楷體;標楷體E顑..." w:hAnsi="標楷體;標楷體E顑..." w:eastAsia="標楷體;標楷體E顑..." w:cs="Arial"/>
          <w:sz w:val="24"/>
        </w:rPr>
      </w:pPr>
      <w:r>
        <w:rPr>
          <w:rFonts w:ascii="標楷體;標楷體E顑..." w:hAnsi="標楷體;標楷體E顑..." w:cs="Arial" w:eastAsia="標楷體;標楷體E顑..."/>
          <w:sz w:val="24"/>
        </w:rPr>
        <w:t>計畫成員說明：計畫團隊成員之學經歷、專長及分工。</w:t>
      </w:r>
    </w:p>
    <w:p>
      <w:pPr>
        <w:pStyle w:val="Normal"/>
        <w:numPr>
          <w:ilvl w:val="0"/>
          <w:numId w:val="7"/>
        </w:numPr>
        <w:spacing w:lineRule="exact" w:line="440"/>
        <w:jc w:val="both"/>
        <w:textAlignment w:val="baseline"/>
        <w:rPr>
          <w:rFonts w:ascii="標楷體;標楷體E顑..." w:hAnsi="標楷體;標楷體E顑..." w:eastAsia="標楷體;標楷體E顑..." w:cs="Arial"/>
          <w:sz w:val="24"/>
        </w:rPr>
      </w:pPr>
      <w:r>
        <w:rPr>
          <w:rFonts w:ascii="標楷體;標楷體E顑..." w:hAnsi="標楷體;標楷體E顑..." w:cs="Arial" w:eastAsia="標楷體;標楷體E顑..."/>
          <w:sz w:val="24"/>
        </w:rPr>
        <w:t>計畫工作說明：請詳述計畫執行策略，包括組織架構、運作方式及各項工作討論與協商會議期程等有關事項。</w:t>
      </w:r>
    </w:p>
    <w:p>
      <w:pPr>
        <w:pStyle w:val="Normal"/>
        <w:numPr>
          <w:ilvl w:val="0"/>
          <w:numId w:val="7"/>
        </w:numPr>
        <w:spacing w:lineRule="exact" w:line="440"/>
        <w:ind w:left="720" w:right="-340" w:hanging="720"/>
        <w:jc w:val="both"/>
        <w:textAlignment w:val="baseline"/>
        <w:rPr>
          <w:rFonts w:ascii="標楷體;標楷體E顑..." w:hAnsi="標楷體;標楷體E顑..." w:eastAsia="標楷體;標楷體E顑..." w:cs="Arial"/>
          <w:sz w:val="24"/>
        </w:rPr>
      </w:pPr>
      <w:r>
        <w:rPr>
          <w:rFonts w:ascii="標楷體;標楷體E顑..." w:hAnsi="標楷體;標楷體E顑..." w:cs="Arial" w:eastAsia="標楷體;標楷體E顑..."/>
          <w:sz w:val="24"/>
        </w:rPr>
        <w:t>配合辦理方式：請說明學校預計配合辦理方式及實施課程、配合年級與班級數，並檢附夥伴學校教學資源自我檢核表</w:t>
      </w:r>
      <w:r>
        <w:rPr>
          <w:rFonts w:eastAsia="標楷體;標楷體E顑..." w:cs="Arial" w:ascii="標楷體;標楷體E顑..." w:hAnsi="標楷體;標楷體E顑..."/>
          <w:sz w:val="24"/>
        </w:rPr>
        <w:t>(</w:t>
      </w:r>
      <w:r>
        <w:rPr>
          <w:rFonts w:ascii="標楷體;標楷體E顑..." w:hAnsi="標楷體;標楷體E顑..." w:cs="Arial" w:eastAsia="標楷體;標楷體E顑..."/>
          <w:sz w:val="24"/>
        </w:rPr>
        <w:t>網址：</w:t>
      </w:r>
      <w:r>
        <w:rPr/>
        <w:t>http://elfess.ee.ncku.edu.tw/planCase/Questionnaire.aspx</w:t>
      </w:r>
      <w:r>
        <w:rPr>
          <w:rFonts w:eastAsia="標楷體;標楷體E顑..." w:cs="Arial Unicode MS" w:ascii="標楷體;標楷體E顑..." w:hAnsi="標楷體;標楷體E顑..."/>
          <w:sz w:val="24"/>
        </w:rPr>
        <w:t>)</w:t>
      </w:r>
      <w:r>
        <w:rPr>
          <w:rFonts w:ascii="標楷體;標楷體E顑..." w:hAnsi="標楷體;標楷體E顑..." w:cs="Arial" w:eastAsia="標楷體;標楷體E顑..."/>
          <w:sz w:val="24"/>
        </w:rPr>
        <w:t>。</w:t>
      </w:r>
    </w:p>
    <w:p>
      <w:pPr>
        <w:pStyle w:val="Normal"/>
        <w:numPr>
          <w:ilvl w:val="0"/>
          <w:numId w:val="7"/>
        </w:numPr>
        <w:spacing w:lineRule="exact" w:line="440"/>
        <w:jc w:val="both"/>
        <w:textAlignment w:val="baseline"/>
        <w:rPr>
          <w:rFonts w:ascii="標楷體;標楷體E顑..." w:hAnsi="標楷體;標楷體E顑..." w:eastAsia="標楷體;標楷體E顑..." w:cs="Arial"/>
        </w:rPr>
      </w:pPr>
      <w:r>
        <w:rPr>
          <w:rFonts w:ascii="標楷體;標楷體E顑..." w:hAnsi="標楷體;標楷體E顑..." w:cs="Arial" w:eastAsia="標楷體;標楷體E顑..."/>
          <w:sz w:val="24"/>
        </w:rPr>
        <w:t>預期完成之工作項目及成果：</w:t>
      </w:r>
      <w:r>
        <w:rPr>
          <w:rFonts w:eastAsia="標楷體;標楷體E顑..." w:cs="Arial" w:ascii="標楷體;標楷體E顑..." w:hAnsi="標楷體;標楷體E顑..."/>
          <w:sz w:val="24"/>
        </w:rPr>
        <w:t>1.</w:t>
      </w:r>
      <w:r>
        <w:rPr>
          <w:rFonts w:ascii="標楷體;標楷體E顑..." w:hAnsi="標楷體;標楷體E顑..." w:cs="Arial" w:eastAsia="標楷體;標楷體E顑..."/>
          <w:sz w:val="24"/>
        </w:rPr>
        <w:t>預期完成之工作項目；</w:t>
      </w:r>
      <w:r>
        <w:rPr>
          <w:rFonts w:eastAsia="標楷體;標楷體E顑..." w:cs="Arial" w:ascii="標楷體;標楷體E顑..." w:hAnsi="標楷體;標楷體E顑..."/>
          <w:sz w:val="24"/>
        </w:rPr>
        <w:t>2.</w:t>
      </w:r>
      <w:r>
        <w:rPr>
          <w:rFonts w:ascii="標楷體;標楷體E顑..." w:hAnsi="標楷體;標楷體E顑..." w:cs="Arial" w:eastAsia="標楷體;標楷體E顑..."/>
          <w:sz w:val="24"/>
        </w:rPr>
        <w:t>預計達成目標；</w:t>
      </w:r>
      <w:r>
        <w:rPr>
          <w:rFonts w:eastAsia="標楷體;標楷體E顑..." w:cs="Arial" w:ascii="標楷體;標楷體E顑..." w:hAnsi="標楷體;標楷體E顑..."/>
          <w:sz w:val="24"/>
        </w:rPr>
        <w:t>3.</w:t>
      </w:r>
      <w:r>
        <w:rPr>
          <w:rFonts w:ascii="標楷體;標楷體E顑..." w:hAnsi="標楷體;標楷體E顑..." w:cs="Arial" w:eastAsia="標楷體;標楷體E顑..."/>
          <w:sz w:val="24"/>
        </w:rPr>
        <w:t>預期績效；</w:t>
      </w:r>
      <w:r>
        <w:rPr>
          <w:rFonts w:eastAsia="標楷體;標楷體E顑..." w:cs="Arial" w:ascii="標楷體;標楷體E顑..." w:hAnsi="標楷體;標楷體E顑..."/>
          <w:sz w:val="24"/>
        </w:rPr>
        <w:t>4.</w:t>
      </w:r>
      <w:r>
        <w:rPr>
          <w:rFonts w:ascii="標楷體;標楷體E顑..." w:hAnsi="標楷體;標楷體E顑..." w:cs="Arial" w:eastAsia="標楷體;標楷體E顑..."/>
          <w:sz w:val="24"/>
        </w:rPr>
        <w:t>檢核方式</w:t>
      </w:r>
      <w:r>
        <w:rPr>
          <w:rFonts w:ascii="標楷體;標楷體E顑..." w:hAnsi="標楷體;標楷體E顑..." w:cs="Arial" w:eastAsia="標楷體;標楷體E顑..."/>
        </w:rPr>
        <w:t>。</w:t>
      </w:r>
    </w:p>
    <w:p>
      <w:pPr>
        <w:pStyle w:val="Normal"/>
        <w:numPr>
          <w:ilvl w:val="0"/>
          <w:numId w:val="7"/>
        </w:numPr>
        <w:spacing w:lineRule="exact" w:line="440"/>
        <w:jc w:val="both"/>
        <w:textAlignment w:val="baseline"/>
        <w:rPr>
          <w:rFonts w:ascii="標楷體;標楷體E顑..." w:hAnsi="標楷體;標楷體E顑..." w:eastAsia="標楷體;標楷體E顑..." w:cs="Arial"/>
          <w:sz w:val="24"/>
        </w:rPr>
      </w:pPr>
      <w:r>
        <w:rPr>
          <w:rFonts w:ascii="標楷體;標楷體E顑..." w:hAnsi="標楷體;標楷體E顑..." w:cs="Arial" w:eastAsia="標楷體;標楷體E顑..."/>
          <w:sz w:val="24"/>
        </w:rPr>
        <w:t>延續申請計畫之學校，需提出後續預期辦理觀課之日期。</w:t>
      </w:r>
    </w:p>
    <w:p>
      <w:pPr>
        <w:pStyle w:val="Normal"/>
        <w:widowControl/>
        <w:rPr>
          <w:rFonts w:ascii="標楷體;標楷體E顑..." w:hAnsi="標楷體;標楷體E顑..." w:eastAsia="標楷體;標楷體E顑..." w:cs="Arial"/>
          <w:b/>
          <w:b/>
          <w:sz w:val="28"/>
        </w:rPr>
      </w:pPr>
      <w:r>
        <w:rPr>
          <w:rFonts w:eastAsia="標楷體;標楷體E顑..." w:cs="Arial" w:ascii="標楷體;標楷體E顑..." w:hAnsi="標楷體;標楷體E顑..."/>
          <w:b/>
          <w:sz w:val="28"/>
        </w:rPr>
      </w:r>
    </w:p>
    <w:p>
      <w:pPr>
        <w:pStyle w:val="Style25"/>
        <w:numPr>
          <w:ilvl w:val="0"/>
          <w:numId w:val="3"/>
        </w:numPr>
        <w:tabs>
          <w:tab w:val="left" w:pos="709" w:leader="none"/>
        </w:tabs>
        <w:snapToGrid w:val="false"/>
        <w:spacing w:lineRule="exact" w:line="440" w:before="0" w:after="180"/>
        <w:ind w:left="567" w:hanging="534"/>
        <w:jc w:val="both"/>
        <w:rPr>
          <w:rFonts w:ascii="標楷體;標楷體E顑..." w:hAnsi="標楷體;標楷體E顑..." w:eastAsia="標楷體;標楷體E顑..." w:cs="Arial"/>
          <w:b/>
          <w:b/>
          <w:sz w:val="28"/>
        </w:rPr>
      </w:pPr>
      <w:r>
        <w:rPr>
          <w:rFonts w:ascii="標楷體;標楷體E顑..." w:hAnsi="標楷體;標楷體E顑..." w:cs="Arial" w:eastAsia="標楷體;標楷體E顑..."/>
          <w:b/>
          <w:sz w:val="28"/>
        </w:rPr>
        <w:t>計畫團隊成員表</w:t>
      </w:r>
    </w:p>
    <w:p>
      <w:pPr>
        <w:pStyle w:val="Normal"/>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請填寫所有計畫參與人員實際配置狀況，在本計畫擔任職務等說明。</w:t>
      </w:r>
    </w:p>
    <w:tbl>
      <w:tblPr>
        <w:tblW w:w="5000" w:type="pct"/>
        <w:jc w:val="center"/>
        <w:tblInd w:w="0" w:type="dxa"/>
        <w:tblLayout w:type="fixed"/>
        <w:tblCellMar>
          <w:top w:w="0" w:type="dxa"/>
          <w:left w:w="108" w:type="dxa"/>
          <w:bottom w:w="0" w:type="dxa"/>
          <w:right w:w="108" w:type="dxa"/>
        </w:tblCellMar>
      </w:tblPr>
      <w:tblGrid>
        <w:gridCol w:w="1435"/>
        <w:gridCol w:w="1075"/>
        <w:gridCol w:w="970"/>
        <w:gridCol w:w="1065"/>
        <w:gridCol w:w="2080"/>
        <w:gridCol w:w="1393"/>
        <w:gridCol w:w="1394"/>
      </w:tblGrid>
      <w:tr>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本計畫擔任職務</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姓名</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單位</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職稱</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工作項目</w:t>
            </w:r>
            <w:r>
              <w:rPr>
                <w:rFonts w:eastAsia="標楷體;標楷體E顑..." w:cs="標楷體;標楷體E顑..." w:ascii="標楷體;標楷體E顑..." w:hAnsi="標楷體;標楷體E顑..."/>
                <w:sz w:val="24"/>
              </w:rPr>
              <w:br/>
            </w:r>
            <w:r>
              <w:rPr>
                <w:rFonts w:ascii="標楷體;標楷體E顑..." w:hAnsi="標楷體;標楷體E顑..." w:cs="標楷體;標楷體E顑..." w:eastAsia="標楷體;標楷體E顑..."/>
                <w:sz w:val="24"/>
              </w:rPr>
              <w:t>（請依照職務工作內容明確詳列）</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需求說明</w:t>
            </w:r>
            <w:r>
              <w:rPr>
                <w:rFonts w:eastAsia="標楷體;標楷體E顑..." w:cs="標楷體;標楷體E顑..." w:ascii="標楷體;標楷體E顑..." w:hAnsi="標楷體;標楷體E顑..."/>
                <w:sz w:val="24"/>
              </w:rPr>
              <w:br/>
            </w:r>
            <w:r>
              <w:rPr>
                <w:rFonts w:ascii="標楷體;標楷體E顑..." w:hAnsi="標楷體;標楷體E顑..." w:cs="標楷體;標楷體E顑..." w:eastAsia="標楷體;標楷體E顑..."/>
                <w:sz w:val="24"/>
              </w:rPr>
              <w:t>（請詳述）</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成員簽名</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0" w:after="0"/>
              <w:contextualSpacing/>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主持人</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before="180" w:after="0"/>
              <w:contextualSpacing/>
              <w:rPr>
                <w:rFonts w:ascii="標楷體;標楷體E顑..." w:hAnsi="標楷體;標楷體E顑..." w:eastAsia="標楷體;標楷體E顑..." w:cs="標楷體;標楷體E顑..."/>
                <w:kern w:val="2"/>
                <w:sz w:val="24"/>
                <w:szCs w:val="24"/>
              </w:rPr>
            </w:pPr>
            <w:r>
              <w:rPr>
                <w:rFonts w:eastAsia="標楷體;標楷體E顑..." w:cs="標楷體;標楷體E顑..." w:ascii="標楷體;標楷體E顑..." w:hAnsi="標楷體;標楷體E顑..."/>
                <w:kern w:val="2"/>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Style30"/>
              <w:snapToGrid w:val="false"/>
              <w:spacing w:lineRule="exact" w:line="400" w:before="180" w:after="0"/>
              <w:contextualSpacing/>
              <w:rPr>
                <w:rFonts w:ascii="標楷體;標楷體E顑..." w:hAnsi="標楷體;標楷體E顑..."/>
                <w:kern w:val="2"/>
                <w:sz w:val="24"/>
                <w:szCs w:val="24"/>
              </w:rPr>
            </w:pPr>
            <w:r>
              <w:rPr>
                <w:rFonts w:ascii="標楷體;標楷體E顑..." w:hAnsi="標楷體;標楷體E顑..."/>
                <w:kern w:val="2"/>
                <w:sz w:val="24"/>
                <w:szCs w:val="24"/>
              </w:rPr>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kern w:val="2"/>
                <w:sz w:val="24"/>
                <w:szCs w:val="24"/>
              </w:rPr>
            </w:pPr>
            <w:r>
              <w:rPr>
                <w:rFonts w:eastAsia="標楷體;標楷體E顑..." w:cs="標楷體;標楷體E顑..." w:ascii="標楷體;標楷體E顑..." w:hAnsi="標楷體;標楷體E顑..."/>
                <w:kern w:val="2"/>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r>
      <w:tr>
        <w:trPr/>
        <w:tc>
          <w:tcPr>
            <w:tcW w:w="143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10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9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2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13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r>
          </w:p>
        </w:tc>
      </w:tr>
    </w:tbl>
    <w:p>
      <w:pPr>
        <w:pStyle w:val="Normal"/>
        <w:spacing w:lineRule="exact" w:line="400" w:before="0" w:after="0"/>
        <w:contextualSpacing/>
        <w:rPr>
          <w:rFonts w:ascii="標楷體;標楷體E顑..." w:hAnsi="標楷體;標楷體E顑..." w:eastAsia="標楷體;標楷體E顑..." w:cs="標楷體;標楷體E顑..."/>
          <w:sz w:val="24"/>
        </w:rPr>
      </w:pPr>
      <w:r>
        <w:rPr>
          <w:rFonts w:eastAsia="標楷體;標楷體E顑..." w:cs="標楷體;標楷體E顑..." w:ascii="標楷體;標楷體E顑..." w:hAnsi="標楷體;標楷體E顑..."/>
          <w:sz w:val="24"/>
        </w:rPr>
        <w:t>※</w:t>
      </w:r>
      <w:r>
        <w:rPr>
          <w:rFonts w:ascii="標楷體;標楷體E顑..." w:hAnsi="標楷體;標楷體E顑..." w:cs="標楷體;標楷體E顑..." w:eastAsia="標楷體;標楷體E顑..."/>
          <w:sz w:val="24"/>
        </w:rPr>
        <w:t>備註：本表欄位不足，請自行新增</w:t>
      </w:r>
    </w:p>
    <w:p>
      <w:pPr>
        <w:pStyle w:val="Normal"/>
        <w:spacing w:lineRule="exact" w:line="400" w:before="0" w:after="0"/>
        <w:contextualSpacing/>
        <w:jc w:val="right"/>
        <w:rPr>
          <w:rFonts w:ascii="標楷體;標楷體E顑..." w:hAnsi="標楷體;標楷體E顑..." w:eastAsia="標楷體;標楷體E顑..." w:cs="標楷體;標楷體E顑..."/>
          <w:b/>
          <w:b/>
          <w:bCs/>
          <w:sz w:val="28"/>
          <w:szCs w:val="28"/>
          <w:shd w:fill="D8D8D8" w:val="clear"/>
        </w:rPr>
      </w:pPr>
      <w:r>
        <w:rPr>
          <w:rFonts w:ascii="標楷體;標楷體E顑..." w:hAnsi="標楷體;標楷體E顑..." w:cs="標楷體;標楷體E顑..." w:eastAsia="標楷體;標楷體E顑..."/>
          <w:b/>
          <w:sz w:val="28"/>
          <w:szCs w:val="28"/>
        </w:rPr>
        <w:t>計畫團隊成員總數：</w:t>
      </w:r>
      <w:r>
        <w:rPr>
          <w:rFonts w:ascii="標楷體;標楷體E顑..." w:hAnsi="標楷體;標楷體E顑..." w:cs="標楷體;標楷體E顑..." w:eastAsia="標楷體;標楷體E顑..."/>
          <w:b/>
          <w:sz w:val="28"/>
          <w:szCs w:val="28"/>
          <w:u w:val="single"/>
        </w:rPr>
        <w:t xml:space="preserve">    </w:t>
      </w:r>
      <w:r>
        <w:rPr>
          <w:rFonts w:ascii="標楷體;標楷體E顑..." w:hAnsi="標楷體;標楷體E顑..." w:cs="標楷體;標楷體E顑..." w:eastAsia="標楷體;標楷體E顑..."/>
          <w:b/>
          <w:sz w:val="28"/>
          <w:szCs w:val="28"/>
        </w:rPr>
        <w:t>人</w:t>
      </w:r>
    </w:p>
    <w:p>
      <w:pPr>
        <w:pStyle w:val="Normal"/>
        <w:spacing w:lineRule="exact" w:line="440"/>
        <w:rPr>
          <w:rFonts w:ascii="標楷體;標楷體E顑..." w:hAnsi="標楷體;標楷體E顑..." w:eastAsia="標楷體;標楷體E顑..." w:cs="Arial"/>
          <w:b/>
          <w:b/>
          <w:bCs/>
          <w:sz w:val="28"/>
          <w:szCs w:val="28"/>
          <w:shd w:fill="D8D8D8" w:val="clear"/>
        </w:rPr>
      </w:pPr>
      <w:r>
        <w:rPr>
          <w:rFonts w:eastAsia="標楷體;標楷體E顑..." w:cs="Arial" w:ascii="標楷體;標楷體E顑..." w:hAnsi="標楷體;標楷體E顑..."/>
          <w:b/>
          <w:bCs/>
          <w:sz w:val="28"/>
          <w:szCs w:val="28"/>
          <w:shd w:fill="D8D8D8" w:val="clear"/>
        </w:rPr>
      </w:r>
      <w:r>
        <w:br w:type="page"/>
      </w:r>
    </w:p>
    <w:p>
      <w:pPr>
        <w:pStyle w:val="Normal"/>
        <w:widowControl/>
        <w:rPr>
          <w:rFonts w:ascii="標楷體;標楷體E顑..." w:hAnsi="標楷體;標楷體E顑..." w:eastAsia="標楷體;標楷體E顑..." w:cs="Arial"/>
          <w:b/>
          <w:b/>
          <w:sz w:val="28"/>
        </w:rPr>
      </w:pPr>
      <w:r>
        <w:rPr>
          <w:rFonts w:eastAsia="標楷體;標楷體E顑..." w:cs="Arial" w:ascii="標楷體;標楷體E顑..." w:hAnsi="標楷體;標楷體E顑..."/>
          <w:b/>
          <w:sz w:val="28"/>
        </w:rPr>
      </w:r>
    </w:p>
    <w:p>
      <w:pPr>
        <w:pStyle w:val="Style25"/>
        <w:numPr>
          <w:ilvl w:val="0"/>
          <w:numId w:val="3"/>
        </w:numPr>
        <w:tabs>
          <w:tab w:val="left" w:pos="709" w:leader="none"/>
        </w:tabs>
        <w:snapToGrid w:val="false"/>
        <w:spacing w:lineRule="exact" w:line="440" w:before="0" w:after="180"/>
        <w:ind w:left="567" w:hanging="534"/>
        <w:jc w:val="both"/>
        <w:rPr>
          <w:rFonts w:ascii="標楷體;標楷體E顑..." w:hAnsi="標楷體;標楷體E顑..." w:eastAsia="標楷體;標楷體E顑..." w:cs="Arial"/>
          <w:b/>
          <w:b/>
          <w:sz w:val="28"/>
        </w:rPr>
      </w:pPr>
      <w:r>
        <w:rPr>
          <w:rFonts w:ascii="標楷體;標楷體E顑..." w:hAnsi="標楷體;標楷體E顑..." w:cs="Arial" w:eastAsia="標楷體;標楷體E顑..."/>
          <w:b/>
          <w:sz w:val="28"/>
        </w:rPr>
        <w:t>補助計畫項目經費申請表</w:t>
      </w:r>
    </w:p>
    <w:p>
      <w:pPr>
        <w:pStyle w:val="TextBody"/>
        <w:snapToGrid w:val="false"/>
        <w:rPr>
          <w:rFonts w:ascii="標楷體;標楷體E顑..." w:hAnsi="標楷體;標楷體E顑..." w:eastAsia="標楷體;標楷體E顑..." w:cs="標楷體;標楷體E顑..."/>
          <w:b/>
          <w:b/>
          <w:sz w:val="28"/>
        </w:rPr>
      </w:pPr>
      <w:r>
        <w:rPr>
          <w:rFonts w:ascii="標楷體;標楷體E顑..." w:hAnsi="標楷體;標楷體E顑..." w:cs="標楷體;標楷體E顑..." w:eastAsia="標楷體;標楷體E顑..."/>
          <w:b/>
          <w:sz w:val="28"/>
        </w:rPr>
        <w:t>說明：</w:t>
      </w:r>
    </w:p>
    <w:p>
      <w:pPr>
        <w:pStyle w:val="Normal"/>
        <w:numPr>
          <w:ilvl w:val="0"/>
          <w:numId w:val="8"/>
        </w:numPr>
        <w:tabs>
          <w:tab w:val="left" w:pos="709" w:leader="none"/>
        </w:tabs>
        <w:spacing w:lineRule="exact" w:line="440"/>
        <w:ind w:left="709" w:hanging="425"/>
        <w:textAlignment w:val="baseline"/>
        <w:rPr>
          <w:rFonts w:ascii="標楷體;標楷體E顑..." w:hAnsi="標楷體;標楷體E顑..." w:eastAsia="標楷體;標楷體E顑..." w:cs="Arial"/>
          <w:sz w:val="24"/>
        </w:rPr>
      </w:pPr>
      <w:r>
        <w:rPr>
          <w:rFonts w:ascii="標楷體;標楷體E顑..." w:hAnsi="標楷體;標楷體E顑..." w:cs="Arial" w:eastAsia="標楷體;標楷體E顑..."/>
          <w:sz w:val="24"/>
        </w:rPr>
        <w:t>請將本計畫申請書之所列各項費用個別加總後，分別填入「人事費」、「業務費」（含雜支）、「設備費」及「行政管理費」欄內。</w:t>
      </w:r>
    </w:p>
    <w:p>
      <w:pPr>
        <w:pStyle w:val="Normal"/>
        <w:numPr>
          <w:ilvl w:val="0"/>
          <w:numId w:val="8"/>
        </w:numPr>
        <w:tabs>
          <w:tab w:val="left" w:pos="709" w:leader="none"/>
        </w:tabs>
        <w:spacing w:lineRule="exact" w:line="440"/>
        <w:ind w:left="709" w:hanging="425"/>
        <w:textAlignment w:val="baseline"/>
        <w:rPr>
          <w:rFonts w:ascii="標楷體;標楷體E顑..." w:hAnsi="標楷體;標楷體E顑..." w:eastAsia="標楷體;標楷體E顑..." w:cs="Arial"/>
          <w:sz w:val="24"/>
        </w:rPr>
      </w:pPr>
      <w:r>
        <w:rPr>
          <w:rFonts w:ascii="標楷體;標楷體E顑..." w:hAnsi="標楷體;標楷體E顑..." w:cs="Arial" w:eastAsia="標楷體;標楷體E顑..."/>
          <w:sz w:val="24"/>
        </w:rPr>
        <w:t>本案補助以</w:t>
      </w:r>
      <w:r>
        <w:rPr>
          <w:rFonts w:ascii="標楷體;標楷體E顑..." w:hAnsi="標楷體;標楷體E顑..." w:cs="Arial" w:eastAsia="標楷體;標楷體E顑..."/>
          <w:b/>
          <w:bCs/>
          <w:sz w:val="24"/>
        </w:rPr>
        <w:t>部分</w:t>
      </w:r>
      <w:r>
        <w:rPr>
          <w:rFonts w:ascii="標楷體;標楷體E顑..." w:hAnsi="標楷體;標楷體E顑..." w:cs="Arial" w:eastAsia="標楷體;標楷體E顑..."/>
          <w:b/>
          <w:sz w:val="24"/>
        </w:rPr>
        <w:t>補助</w:t>
      </w:r>
      <w:r>
        <w:rPr>
          <w:rFonts w:ascii="標楷體;標楷體E顑..." w:hAnsi="標楷體;標楷體E顑..." w:cs="Arial" w:eastAsia="標楷體;標楷體E顑..."/>
          <w:sz w:val="24"/>
        </w:rPr>
        <w:t>為原則。</w:t>
      </w:r>
    </w:p>
    <w:p>
      <w:pPr>
        <w:pStyle w:val="Normal"/>
        <w:numPr>
          <w:ilvl w:val="0"/>
          <w:numId w:val="8"/>
        </w:numPr>
        <w:tabs>
          <w:tab w:val="left" w:pos="709" w:leader="none"/>
        </w:tabs>
        <w:spacing w:lineRule="exact" w:line="440"/>
        <w:ind w:left="709" w:hanging="425"/>
        <w:textAlignment w:val="baseline"/>
        <w:rPr>
          <w:rFonts w:ascii="標楷體;標楷體E顑..." w:hAnsi="標楷體;標楷體E顑..." w:eastAsia="標楷體;標楷體E顑..." w:cs="Arial"/>
          <w:sz w:val="24"/>
        </w:rPr>
      </w:pPr>
      <w:r>
        <w:rPr>
          <w:rFonts w:ascii="標楷體;標楷體E顑..." w:hAnsi="標楷體;標楷體E顑..." w:cs="Arial" w:eastAsia="標楷體;標楷體E顑..."/>
          <w:sz w:val="24"/>
        </w:rPr>
        <w:t>教育部不予補助項目：主持人、協（共）同主持人、專兼任助理、行政管理費、執行單位內場地費、紀念品等項目均不予補助；另執行單位人員</w:t>
      </w:r>
      <w:r>
        <w:rPr>
          <w:rFonts w:eastAsia="標楷體;標楷體E顑..." w:cs="Arial" w:ascii="標楷體;標楷體E顑..." w:hAnsi="標楷體;標楷體E顑..."/>
          <w:sz w:val="24"/>
        </w:rPr>
        <w:t>(</w:t>
      </w:r>
      <w:r>
        <w:rPr>
          <w:rFonts w:ascii="標楷體;標楷體E顑..." w:hAnsi="標楷體;標楷體E顑..." w:cs="Arial" w:eastAsia="標楷體;標楷體E顑..."/>
          <w:sz w:val="24"/>
        </w:rPr>
        <w:t>計畫編制內</w:t>
      </w:r>
      <w:r>
        <w:rPr>
          <w:rFonts w:eastAsia="標楷體;標楷體E顑..." w:cs="Arial" w:ascii="標楷體;標楷體E顑..." w:hAnsi="標楷體;標楷體E顑..."/>
          <w:sz w:val="24"/>
        </w:rPr>
        <w:t>)</w:t>
      </w:r>
      <w:r>
        <w:rPr>
          <w:rFonts w:ascii="標楷體;標楷體E顑..." w:hAnsi="標楷體;標楷體E顑..." w:cs="Arial" w:eastAsia="標楷體;標楷體E顑..."/>
          <w:sz w:val="24"/>
        </w:rPr>
        <w:t>，不得支領與本項計畫有關之出席費、審查費、工作費、主持費、引言人費、諮詢費及稿費等費用。</w:t>
      </w:r>
    </w:p>
    <w:p>
      <w:pPr>
        <w:pStyle w:val="Normal"/>
        <w:numPr>
          <w:ilvl w:val="0"/>
          <w:numId w:val="8"/>
        </w:numPr>
        <w:tabs>
          <w:tab w:val="left" w:pos="709" w:leader="none"/>
        </w:tabs>
        <w:snapToGrid w:val="false"/>
        <w:spacing w:lineRule="auto" w:line="264" w:before="180" w:after="0"/>
        <w:ind w:left="709" w:hanging="425"/>
        <w:jc w:val="both"/>
        <w:textAlignment w:val="baseline"/>
        <w:rPr>
          <w:rFonts w:ascii="標楷體;標楷體E顑..." w:hAnsi="標楷體;標楷體E顑..." w:eastAsia="標楷體;標楷體E顑..." w:cs="標楷體;標楷體E顑..."/>
          <w:bCs/>
          <w:sz w:val="24"/>
        </w:rPr>
      </w:pPr>
      <w:r>
        <w:rPr>
          <w:rFonts w:ascii="標楷體;標楷體E顑..." w:hAnsi="標楷體;標楷體E顑..." w:cs="Arial" w:eastAsia="標楷體;標楷體E顑..."/>
          <w:sz w:val="24"/>
        </w:rPr>
        <w:t>編列項目原則：</w:t>
      </w:r>
    </w:p>
    <w:p>
      <w:pPr>
        <w:pStyle w:val="Normal"/>
        <w:snapToGrid w:val="false"/>
        <w:spacing w:lineRule="auto" w:line="264" w:before="180" w:after="0"/>
        <w:ind w:left="1134" w:hanging="0"/>
        <w:jc w:val="both"/>
        <w:rPr>
          <w:rFonts w:ascii="標楷體;標楷體E顑..." w:hAnsi="標楷體;標楷體E顑..." w:eastAsia="標楷體;標楷體E顑..." w:cs="標楷體;標楷體E顑..."/>
          <w:bCs/>
          <w:sz w:val="24"/>
        </w:rPr>
      </w:pPr>
      <w:r>
        <w:rPr>
          <w:rFonts w:eastAsia="標楷體;標楷體E顑..." w:cs="標楷體;標楷體E顑..." w:ascii="標楷體;標楷體E顑..." w:hAnsi="標楷體;標楷體E顑..."/>
          <w:bCs/>
          <w:sz w:val="24"/>
        </w:rPr>
        <w:t>1.</w:t>
      </w:r>
      <w:r>
        <w:rPr>
          <w:rFonts w:ascii="標楷體;標楷體E顑..." w:hAnsi="標楷體;標楷體E顑..." w:cs="標楷體;標楷體E顑..." w:eastAsia="標楷體;標楷體E顑..."/>
          <w:bCs/>
          <w:sz w:val="24"/>
        </w:rPr>
        <w:t>人事費：限補助代課鐘點費，高中職學校如係利用課餘時間實施，</w:t>
      </w:r>
    </w:p>
    <w:p>
      <w:pPr>
        <w:pStyle w:val="Normal"/>
        <w:snapToGrid w:val="false"/>
        <w:spacing w:lineRule="auto" w:line="264" w:before="180" w:after="0"/>
        <w:ind w:left="1134" w:hanging="0"/>
        <w:jc w:val="both"/>
        <w:rPr>
          <w:rFonts w:ascii="標楷體;標楷體E顑..." w:hAnsi="標楷體;標楷體E顑..." w:eastAsia="標楷體;標楷體E顑..." w:cs="標楷體;標楷體E顑..."/>
          <w:bCs/>
          <w:sz w:val="24"/>
        </w:rPr>
      </w:pPr>
      <w:r>
        <w:rPr>
          <w:rFonts w:eastAsia="標楷體;標楷體E顑..." w:cs="標楷體;標楷體E顑..." w:ascii="標楷體;標楷體E顑..." w:hAnsi="標楷體;標楷體E顑..."/>
          <w:bCs/>
          <w:sz w:val="24"/>
        </w:rPr>
        <w:t xml:space="preserve">  </w:t>
      </w:r>
      <w:r>
        <w:rPr>
          <w:rFonts w:ascii="標楷體;標楷體E顑..." w:hAnsi="標楷體;標楷體E顑..." w:cs="標楷體;標楷體E顑..." w:eastAsia="標楷體;標楷體E顑..."/>
          <w:bCs/>
          <w:sz w:val="24"/>
        </w:rPr>
        <w:t>教師須額外增加教學時數，得增編授課鐘點費。</w:t>
      </w:r>
    </w:p>
    <w:p>
      <w:pPr>
        <w:pStyle w:val="Normal"/>
        <w:snapToGrid w:val="false"/>
        <w:spacing w:lineRule="auto" w:line="264" w:before="180" w:after="0"/>
        <w:ind w:left="1134" w:hanging="0"/>
        <w:jc w:val="both"/>
        <w:rPr>
          <w:rFonts w:ascii="標楷體;標楷體E顑..." w:hAnsi="標楷體;標楷體E顑..." w:eastAsia="標楷體;標楷體E顑..." w:cs="標楷體;標楷體E顑..."/>
          <w:bCs/>
          <w:sz w:val="24"/>
        </w:rPr>
      </w:pPr>
      <w:r>
        <w:rPr>
          <w:rFonts w:eastAsia="標楷體;標楷體E顑..." w:cs="標楷體;標楷體E顑..." w:ascii="標楷體;標楷體E顑..." w:hAnsi="標楷體;標楷體E顑..."/>
          <w:bCs/>
          <w:sz w:val="24"/>
        </w:rPr>
        <w:t>2.</w:t>
      </w:r>
      <w:r>
        <w:rPr>
          <w:rFonts w:ascii="標楷體;標楷體E顑..." w:hAnsi="標楷體;標楷體E顑..." w:cs="標楷體;標楷體E顑..." w:eastAsia="標楷體;標楷體E顑..."/>
          <w:bCs/>
          <w:sz w:val="24"/>
        </w:rPr>
        <w:t>業務費（含雜支）：</w:t>
      </w:r>
    </w:p>
    <w:p>
      <w:pPr>
        <w:pStyle w:val="Style25"/>
        <w:numPr>
          <w:ilvl w:val="0"/>
          <w:numId w:val="5"/>
        </w:numPr>
        <w:tabs>
          <w:tab w:val="clear" w:pos="709"/>
          <w:tab w:val="left" w:pos="1843" w:leader="none"/>
        </w:tabs>
        <w:snapToGrid w:val="false"/>
        <w:spacing w:lineRule="auto" w:line="264" w:before="180" w:after="0"/>
        <w:ind w:left="1843" w:hanging="425"/>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講座鐘點費</w:t>
      </w:r>
      <w:r>
        <w:rPr>
          <w:rFonts w:ascii="標楷體;標楷體E顑..." w:hAnsi="標楷體;標楷體E顑..." w:cs="標楷體;標楷體E顑..." w:eastAsia="標楷體;標楷體E顑..."/>
          <w:bCs/>
          <w:sz w:val="24"/>
        </w:rPr>
        <w:t>（</w:t>
      </w:r>
      <w:r>
        <w:rPr>
          <w:rFonts w:ascii="標楷體;標楷體E顑..." w:hAnsi="標楷體;標楷體E顑..." w:cs="標楷體;標楷體E顑..." w:eastAsia="標楷體;標楷體E顑..."/>
          <w:bCs/>
          <w:sz w:val="24"/>
        </w:rPr>
        <w:t>請註明標準為內聘或外聘，教學觀摩得編列內聘講座鐘點費</w:t>
      </w:r>
      <w:r>
        <w:rPr>
          <w:rFonts w:ascii="標楷體;標楷體E顑..." w:hAnsi="標楷體;標楷體E顑..." w:cs="標楷體;標楷體E顑..." w:eastAsia="標楷體;標楷體E顑..."/>
          <w:bCs/>
          <w:sz w:val="24"/>
        </w:rPr>
        <w:t>）</w:t>
      </w:r>
    </w:p>
    <w:p>
      <w:pPr>
        <w:pStyle w:val="Style25"/>
        <w:numPr>
          <w:ilvl w:val="0"/>
          <w:numId w:val="5"/>
        </w:numPr>
        <w:tabs>
          <w:tab w:val="clear" w:pos="709"/>
          <w:tab w:val="left" w:pos="1843" w:leader="none"/>
        </w:tabs>
        <w:snapToGrid w:val="false"/>
        <w:spacing w:lineRule="auto" w:line="264" w:before="180" w:after="0"/>
        <w:ind w:left="1843" w:hanging="425"/>
        <w:jc w:val="both"/>
        <w:rPr/>
      </w:pPr>
      <w:r>
        <w:rPr>
          <w:rFonts w:ascii="標楷體;標楷體E顑..." w:hAnsi="標楷體;標楷體E顑..." w:cs="標楷體;標楷體E顑..." w:eastAsia="標楷體;標楷體E顑..."/>
          <w:bCs/>
          <w:sz w:val="24"/>
        </w:rPr>
        <w:t>專家</w:t>
      </w:r>
      <w:r>
        <w:rPr>
          <w:rFonts w:ascii="標楷體;標楷體E顑..." w:hAnsi="標楷體;標楷體E顑..." w:cs="標楷體;標楷體E顑..." w:eastAsia="標楷體;標楷體E顑..."/>
          <w:bCs/>
          <w:sz w:val="24"/>
        </w:rPr>
        <w:t>輔導費、諮詢費、交通費</w:t>
      </w:r>
      <w:r>
        <w:rPr>
          <w:rFonts w:ascii="標楷體;標楷體E顑..." w:hAnsi="標楷體;標楷體E顑..." w:cs="標楷體;標楷體E顑..." w:eastAsia="標楷體;標楷體E顑..."/>
          <w:bCs/>
          <w:sz w:val="24"/>
        </w:rPr>
        <w:t>（跨縣市）</w:t>
      </w:r>
      <w:r>
        <w:rPr>
          <w:rFonts w:ascii="標楷體;標楷體E顑..." w:hAnsi="標楷體;標楷體E顑..." w:cs="標楷體;標楷體E顑..." w:eastAsia="標楷體;標楷體E顑..."/>
          <w:bCs/>
          <w:sz w:val="24"/>
        </w:rPr>
        <w:t>。</w:t>
      </w:r>
    </w:p>
    <w:p>
      <w:pPr>
        <w:pStyle w:val="Style25"/>
        <w:numPr>
          <w:ilvl w:val="0"/>
          <w:numId w:val="5"/>
        </w:numPr>
        <w:tabs>
          <w:tab w:val="clear" w:pos="709"/>
          <w:tab w:val="left" w:pos="1843" w:leader="none"/>
        </w:tabs>
        <w:snapToGrid w:val="false"/>
        <w:spacing w:lineRule="auto" w:line="264" w:before="180" w:after="0"/>
        <w:ind w:left="1843" w:hanging="425"/>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國內旅費</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編列及支給依「國內出差旅費報支要點辦理」</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w:t>
      </w:r>
    </w:p>
    <w:p>
      <w:pPr>
        <w:pStyle w:val="Style25"/>
        <w:numPr>
          <w:ilvl w:val="0"/>
          <w:numId w:val="5"/>
        </w:numPr>
        <w:tabs>
          <w:tab w:val="clear" w:pos="709"/>
          <w:tab w:val="left" w:pos="1843" w:leader="none"/>
        </w:tabs>
        <w:snapToGrid w:val="false"/>
        <w:spacing w:lineRule="auto" w:line="264" w:before="180" w:after="0"/>
        <w:ind w:left="1843" w:hanging="425"/>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膳費</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茶水需求應內含於膳費</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w:t>
      </w:r>
    </w:p>
    <w:p>
      <w:pPr>
        <w:pStyle w:val="Style25"/>
        <w:numPr>
          <w:ilvl w:val="0"/>
          <w:numId w:val="5"/>
        </w:numPr>
        <w:tabs>
          <w:tab w:val="clear" w:pos="709"/>
          <w:tab w:val="left" w:pos="1843" w:leader="none"/>
        </w:tabs>
        <w:snapToGrid w:val="false"/>
        <w:spacing w:lineRule="auto" w:line="264" w:before="180" w:after="0"/>
        <w:ind w:left="1843" w:hanging="425"/>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場地使用費</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內部場地使用費不予補助</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w:t>
      </w:r>
    </w:p>
    <w:p>
      <w:pPr>
        <w:pStyle w:val="Style25"/>
        <w:numPr>
          <w:ilvl w:val="0"/>
          <w:numId w:val="5"/>
        </w:numPr>
        <w:tabs>
          <w:tab w:val="clear" w:pos="709"/>
          <w:tab w:val="left" w:pos="1843" w:leader="none"/>
        </w:tabs>
        <w:snapToGrid w:val="false"/>
        <w:spacing w:lineRule="auto" w:line="264" w:before="180" w:after="0"/>
        <w:ind w:left="1843" w:hanging="425"/>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場地布置費。</w:t>
      </w:r>
    </w:p>
    <w:p>
      <w:pPr>
        <w:pStyle w:val="Style25"/>
        <w:numPr>
          <w:ilvl w:val="0"/>
          <w:numId w:val="5"/>
        </w:numPr>
        <w:tabs>
          <w:tab w:val="clear" w:pos="709"/>
          <w:tab w:val="left" w:pos="1843" w:leader="none"/>
        </w:tabs>
        <w:snapToGrid w:val="false"/>
        <w:spacing w:lineRule="auto" w:line="264" w:before="180" w:after="0"/>
        <w:ind w:left="1843" w:hanging="425"/>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印刷費。</w:t>
      </w:r>
    </w:p>
    <w:p>
      <w:pPr>
        <w:pStyle w:val="Style25"/>
        <w:numPr>
          <w:ilvl w:val="0"/>
          <w:numId w:val="5"/>
        </w:numPr>
        <w:tabs>
          <w:tab w:val="clear" w:pos="709"/>
          <w:tab w:val="left" w:pos="1843" w:leader="none"/>
        </w:tabs>
        <w:snapToGrid w:val="false"/>
        <w:spacing w:lineRule="auto" w:line="264" w:before="180" w:after="0"/>
        <w:ind w:left="1843" w:hanging="425"/>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工作費</w:t>
      </w:r>
      <w:r>
        <w:rPr>
          <w:rFonts w:eastAsia="標楷體;標楷體E顑..." w:cs="標楷體;標楷體E顑..." w:ascii="標楷體;標楷體E顑..." w:hAnsi="標楷體;標楷體E顑..."/>
          <w:bCs/>
          <w:sz w:val="24"/>
        </w:rPr>
        <w:t>/</w:t>
      </w:r>
      <w:r>
        <w:rPr>
          <w:rFonts w:ascii="標楷體;標楷體E顑..." w:hAnsi="標楷體;標楷體E顑..." w:cs="標楷體;標楷體E顑..." w:eastAsia="標楷體;標楷體E顑..."/>
          <w:bCs/>
          <w:sz w:val="24"/>
        </w:rPr>
        <w:t>工讀費</w:t>
      </w:r>
    </w:p>
    <w:p>
      <w:pPr>
        <w:pStyle w:val="Style25"/>
        <w:numPr>
          <w:ilvl w:val="0"/>
          <w:numId w:val="5"/>
        </w:numPr>
        <w:tabs>
          <w:tab w:val="clear" w:pos="709"/>
          <w:tab w:val="left" w:pos="1843" w:leader="none"/>
        </w:tabs>
        <w:snapToGrid w:val="false"/>
        <w:spacing w:lineRule="auto" w:line="264" w:before="180" w:after="0"/>
        <w:ind w:left="1843" w:hanging="425"/>
        <w:jc w:val="both"/>
        <w:rPr>
          <w:rFonts w:ascii="標楷體;標楷體E顑..." w:hAnsi="標楷體;標楷體E顑..." w:eastAsia="標楷體;標楷體E顑..." w:cs="標楷體;標楷體E顑..."/>
          <w:bCs/>
          <w:sz w:val="24"/>
        </w:rPr>
      </w:pPr>
      <w:r>
        <w:rPr>
          <w:rFonts w:ascii="標楷體;標楷體E顑..." w:hAnsi="標楷體;標楷體E顑..." w:cs="標楷體;標楷體E顑..." w:eastAsia="標楷體;標楷體E顑..."/>
          <w:bCs/>
          <w:sz w:val="24"/>
        </w:rPr>
        <w:t>其餘本計畫執行所需相關費用。</w:t>
      </w:r>
    </w:p>
    <w:p>
      <w:pPr>
        <w:pStyle w:val="Normal"/>
        <w:snapToGrid w:val="false"/>
        <w:spacing w:lineRule="auto" w:line="264" w:before="180" w:after="0"/>
        <w:ind w:left="1134" w:hanging="0"/>
        <w:jc w:val="both"/>
        <w:rPr>
          <w:rFonts w:ascii="標楷體;標楷體E顑..." w:hAnsi="標楷體;標楷體E顑..." w:eastAsia="標楷體;標楷體E顑..." w:cs="標楷體;標楷體E顑..."/>
          <w:bCs/>
          <w:sz w:val="24"/>
        </w:rPr>
      </w:pPr>
      <w:r>
        <w:rPr>
          <w:rFonts w:eastAsia="標楷體;標楷體E顑..." w:cs="標楷體;標楷體E顑..." w:ascii="標楷體;標楷體E顑..." w:hAnsi="標楷體;標楷體E顑..."/>
          <w:bCs/>
          <w:sz w:val="24"/>
        </w:rPr>
        <w:t xml:space="preserve">3. </w:t>
      </w:r>
      <w:r>
        <w:rPr>
          <w:rFonts w:ascii="標楷體;標楷體E顑..." w:hAnsi="標楷體;標楷體E顑..." w:cs="標楷體;標楷體E顑..." w:eastAsia="標楷體;標楷體E顑..."/>
          <w:bCs/>
          <w:sz w:val="24"/>
        </w:rPr>
        <w:t>設備費：</w:t>
      </w:r>
    </w:p>
    <w:p>
      <w:pPr>
        <w:pStyle w:val="Style32"/>
        <w:spacing w:before="180" w:after="0"/>
        <w:ind w:left="1445" w:hanging="0"/>
        <w:rPr/>
      </w:pPr>
      <w:r>
        <w:rPr/>
        <w:t>教學資訊設備</w:t>
      </w:r>
      <w:r>
        <w:rPr/>
        <w:t>(</w:t>
      </w:r>
      <w:r>
        <w:rPr/>
        <w:t>不包括供學生使用之行動載具</w:t>
      </w:r>
      <w:r>
        <w:rPr/>
        <w:t>)</w:t>
      </w:r>
      <w:r>
        <w:rPr/>
        <w:t>。</w:t>
      </w:r>
    </w:p>
    <w:p>
      <w:pPr>
        <w:pStyle w:val="Normal"/>
        <w:snapToGrid w:val="false"/>
        <w:spacing w:lineRule="auto" w:line="264" w:before="180" w:after="0"/>
        <w:ind w:left="1417" w:hanging="283"/>
        <w:jc w:val="both"/>
        <w:rPr/>
      </w:pPr>
      <w:r>
        <w:rPr>
          <w:rFonts w:eastAsia="標楷體;標楷體E顑..." w:cs="標楷體;標楷體E顑..." w:ascii="標楷體;標楷體E顑..." w:hAnsi="標楷體;標楷體E顑..."/>
          <w:bCs/>
          <w:sz w:val="24"/>
        </w:rPr>
        <w:t xml:space="preserve">4. </w:t>
      </w:r>
      <w:r>
        <w:rPr>
          <w:rFonts w:ascii="標楷體;標楷體E顑..." w:hAnsi="標楷體;標楷體E顑..." w:cs="標楷體;標楷體E顑..." w:eastAsia="標楷體;標楷體E顑..."/>
          <w:bCs/>
          <w:sz w:val="24"/>
        </w:rPr>
        <w:t>行政管理費：限補助「</w:t>
      </w:r>
      <w:r>
        <w:rPr>
          <w:rFonts w:ascii="標楷體;標楷體E顑..." w:hAnsi="標楷體;標楷體E顑..." w:cs="標楷體;標楷體E顑..." w:eastAsia="標楷體;標楷體E顑..."/>
          <w:bCs/>
          <w:sz w:val="24"/>
        </w:rPr>
        <w:t>資訊設備維護費</w:t>
      </w:r>
      <w:r>
        <w:rPr>
          <w:rFonts w:ascii="標楷體;標楷體E顑..." w:hAnsi="標楷體;標楷體E顑..." w:cs="標楷體;標楷體E顑..." w:eastAsia="標楷體;標楷體E顑..."/>
          <w:bCs/>
          <w:sz w:val="24"/>
        </w:rPr>
        <w:t>」</w:t>
      </w:r>
      <w:r>
        <w:rPr>
          <w:rFonts w:ascii="標楷體;標楷體E顑..." w:hAnsi="標楷體;標楷體E顑..." w:cs="標楷體;標楷體E顑..." w:eastAsia="標楷體;標楷體E顑..."/>
          <w:bCs/>
          <w:sz w:val="24"/>
        </w:rPr>
        <w:t>及</w:t>
      </w:r>
      <w:r>
        <w:rPr>
          <w:rFonts w:ascii="標楷體;標楷體E顑..." w:hAnsi="標楷體;標楷體E顑..." w:cs="標楷體;標楷體E顑..." w:eastAsia="標楷體;標楷體E顑..."/>
          <w:bCs/>
          <w:sz w:val="24"/>
        </w:rPr>
        <w:t>「</w:t>
      </w:r>
      <w:r>
        <w:rPr>
          <w:rFonts w:ascii="標楷體;標楷體E顑..." w:hAnsi="標楷體;標楷體E顑..." w:cs="標楷體;標楷體E顑..." w:eastAsia="標楷體;標楷體E顑..."/>
          <w:bCs/>
          <w:sz w:val="24"/>
        </w:rPr>
        <w:t>網路連線費</w:t>
      </w:r>
      <w:r>
        <w:rPr>
          <w:rFonts w:ascii="標楷體;標楷體E顑..." w:hAnsi="標楷體;標楷體E顑..." w:cs="標楷體;標楷體E顑..." w:eastAsia="標楷體;標楷體E顑..."/>
          <w:bCs/>
          <w:sz w:val="24"/>
        </w:rPr>
        <w:t>」</w:t>
      </w:r>
      <w:r>
        <w:rPr>
          <w:rFonts w:ascii="標楷體;標楷體E顑..." w:hAnsi="標楷體;標楷體E顑..." w:cs="標楷體;標楷體E顑..." w:eastAsia="標楷體;標楷體E顑..."/>
          <w:bCs/>
          <w:sz w:val="24"/>
        </w:rPr>
        <w:t>，總額不超過業務費一成。</w:t>
      </w:r>
    </w:p>
    <w:p>
      <w:pPr>
        <w:pStyle w:val="Normal"/>
        <w:widowControl/>
        <w:numPr>
          <w:ilvl w:val="0"/>
          <w:numId w:val="8"/>
        </w:numPr>
        <w:tabs>
          <w:tab w:val="left" w:pos="709" w:leader="none"/>
        </w:tabs>
        <w:spacing w:lineRule="exact" w:line="440"/>
        <w:ind w:left="709" w:hanging="425"/>
        <w:textAlignment w:val="baseline"/>
        <w:rPr>
          <w:rFonts w:ascii="標楷體;標楷體E顑..." w:hAnsi="標楷體;標楷體E顑..." w:eastAsia="標楷體;標楷體E顑..." w:cs="Arial"/>
          <w:sz w:val="24"/>
        </w:rPr>
      </w:pPr>
      <w:r>
        <w:rPr>
          <w:rFonts w:ascii="標楷體;標楷體E顑..." w:hAnsi="標楷體;標楷體E顑..." w:cs="Arial" w:eastAsia="標楷體;標楷體E顑..."/>
          <w:sz w:val="24"/>
        </w:rPr>
        <w:t>請依「教育部補助及委辦經費核撥結報作業要點」編列支用。</w:t>
      </w:r>
      <w:r>
        <w:br w:type="page"/>
      </w:r>
    </w:p>
    <w:p>
      <w:pPr>
        <w:pStyle w:val="Normal"/>
        <w:widowControl/>
        <w:rPr>
          <w:rFonts w:ascii="標楷體;標楷體E顑..." w:hAnsi="標楷體;標楷體E顑..." w:eastAsia="標楷體;標楷體E顑..." w:cs="標楷體;標楷體E顑..."/>
          <w:b/>
          <w:b/>
          <w:bCs/>
          <w:sz w:val="28"/>
          <w:szCs w:val="28"/>
        </w:rPr>
      </w:pPr>
      <w:r>
        <w:rPr>
          <w:rFonts w:ascii="標楷體;標楷體E顑..." w:hAnsi="標楷體;標楷體E顑..." w:cs="標楷體;標楷體E顑..." w:eastAsia="標楷體;標楷體E顑..."/>
          <w:b/>
          <w:bCs/>
          <w:sz w:val="28"/>
          <w:szCs w:val="28"/>
        </w:rPr>
        <w:t>總經費：經常門</w:t>
      </w:r>
      <w:r>
        <w:rPr>
          <w:rFonts w:ascii="標楷體;標楷體E顑..." w:hAnsi="標楷體;標楷體E顑..." w:cs="標楷體;標楷體E顑..." w:eastAsia="標楷體;標楷體E顑..."/>
          <w:b/>
          <w:bCs/>
          <w:sz w:val="28"/>
          <w:szCs w:val="28"/>
          <w:u w:val="single"/>
        </w:rPr>
        <w:t xml:space="preserve">          </w:t>
      </w:r>
      <w:r>
        <w:rPr>
          <w:rFonts w:ascii="標楷體;標楷體E顑..." w:hAnsi="標楷體;標楷體E顑..." w:cs="標楷體;標楷體E顑..." w:eastAsia="標楷體;標楷體E顑..."/>
          <w:b/>
          <w:bCs/>
          <w:sz w:val="28"/>
          <w:szCs w:val="28"/>
        </w:rPr>
        <w:t>元，資本門</w:t>
      </w:r>
      <w:r>
        <w:rPr>
          <w:rFonts w:ascii="標楷體;標楷體E顑..." w:hAnsi="標楷體;標楷體E顑..." w:cs="標楷體;標楷體E顑..." w:eastAsia="標楷體;標楷體E顑..."/>
          <w:b/>
          <w:bCs/>
          <w:sz w:val="28"/>
          <w:szCs w:val="28"/>
          <w:u w:val="single"/>
        </w:rPr>
        <w:t xml:space="preserve">          </w:t>
      </w:r>
      <w:r>
        <w:rPr>
          <w:rFonts w:ascii="標楷體;標楷體E顑..." w:hAnsi="標楷體;標楷體E顑..." w:cs="標楷體;標楷體E顑..." w:eastAsia="標楷體;標楷體E顑..."/>
          <w:b/>
          <w:bCs/>
          <w:sz w:val="28"/>
          <w:szCs w:val="28"/>
        </w:rPr>
        <w:t>元，共計</w:t>
      </w:r>
      <w:r>
        <w:rPr>
          <w:rFonts w:ascii="標楷體;標楷體E顑..." w:hAnsi="標楷體;標楷體E顑..." w:cs="標楷體;標楷體E顑..." w:eastAsia="標楷體;標楷體E顑..."/>
          <w:b/>
          <w:bCs/>
          <w:sz w:val="28"/>
          <w:szCs w:val="28"/>
          <w:u w:val="single"/>
        </w:rPr>
        <w:t xml:space="preserve">         </w:t>
      </w:r>
      <w:r>
        <w:rPr>
          <w:rFonts w:ascii="標楷體;標楷體E顑..." w:hAnsi="標楷體;標楷體E顑..." w:cs="標楷體;標楷體E顑..." w:eastAsia="標楷體;標楷體E顑..."/>
          <w:b/>
          <w:bCs/>
          <w:sz w:val="28"/>
          <w:szCs w:val="28"/>
        </w:rPr>
        <w:t>元。</w:t>
      </w:r>
    </w:p>
    <w:tbl>
      <w:tblPr>
        <w:tblW w:w="10468" w:type="dxa"/>
        <w:jc w:val="center"/>
        <w:tblInd w:w="0" w:type="dxa"/>
        <w:tblLayout w:type="fixed"/>
        <w:tblCellMar>
          <w:top w:w="0" w:type="dxa"/>
          <w:left w:w="28" w:type="dxa"/>
          <w:bottom w:w="0" w:type="dxa"/>
          <w:right w:w="28" w:type="dxa"/>
        </w:tblCellMar>
      </w:tblPr>
      <w:tblGrid>
        <w:gridCol w:w="540"/>
        <w:gridCol w:w="1005"/>
        <w:gridCol w:w="1417"/>
        <w:gridCol w:w="844"/>
        <w:gridCol w:w="1141"/>
        <w:gridCol w:w="2268"/>
        <w:gridCol w:w="1701"/>
        <w:gridCol w:w="1552"/>
      </w:tblGrid>
      <w:tr>
        <w:trPr>
          <w:tblHeader w:val="true"/>
          <w:cantSplit w:val="true"/>
        </w:trPr>
        <w:tc>
          <w:tcPr>
            <w:tcW w:w="4947" w:type="dxa"/>
            <w:gridSpan w:val="5"/>
            <w:tcBorders>
              <w:top w:val="single" w:sz="12" w:space="0" w:color="000000"/>
              <w:left w:val="single" w:sz="12" w:space="0" w:color="000000"/>
              <w:bottom w:val="single" w:sz="8" w:space="0" w:color="000000"/>
            </w:tcBorders>
          </w:tcPr>
          <w:p>
            <w:pPr>
              <w:pStyle w:val="Normal"/>
              <w:tabs>
                <w:tab w:val="clear" w:pos="709"/>
                <w:tab w:val="center" w:pos="4153" w:leader="none"/>
                <w:tab w:val="right" w:pos="8306" w:leader="none"/>
              </w:tabs>
              <w:snapToGrid w:val="false"/>
              <w:rPr>
                <w:rFonts w:ascii="標楷體;標楷體E顑..." w:hAnsi="標楷體;標楷體E顑..." w:eastAsia="標楷體;標楷體E顑..." w:cs="標楷體;標楷體E顑..."/>
              </w:rPr>
            </w:pPr>
            <w:r>
              <w:rPr>
                <w:rFonts w:ascii="標楷體;標楷體E顑..." w:hAnsi="標楷體;標楷體E顑..." w:cs="標楷體;標楷體E顑..." w:eastAsia="標楷體;標楷體E顑..."/>
              </w:rPr>
              <w:t>申請單位：</w:t>
            </w:r>
            <w:r>
              <w:rPr>
                <w:rFonts w:eastAsia="標楷體;標楷體E顑..." w:cs="標楷體;標楷體E顑..." w:ascii="標楷體;標楷體E顑..." w:hAnsi="標楷體;標楷體E顑..."/>
              </w:rPr>
              <w:t>XXX</w:t>
            </w:r>
            <w:r>
              <w:rPr>
                <w:rFonts w:ascii="標楷體;標楷體E顑..." w:hAnsi="標楷體;標楷體E顑..." w:cs="標楷體;標楷體E顑..." w:eastAsia="標楷體;標楷體E顑..."/>
              </w:rPr>
              <w:t>學校</w:t>
            </w:r>
          </w:p>
        </w:tc>
        <w:tc>
          <w:tcPr>
            <w:tcW w:w="5521" w:type="dxa"/>
            <w:gridSpan w:val="3"/>
            <w:tcBorders>
              <w:top w:val="single" w:sz="12" w:space="0" w:color="000000"/>
              <w:bottom w:val="single" w:sz="8" w:space="0" w:color="000000"/>
              <w:right w:val="single" w:sz="12" w:space="0" w:color="000000"/>
            </w:tcBorders>
          </w:tcPr>
          <w:p>
            <w:pPr>
              <w:pStyle w:val="Normal"/>
              <w:tabs>
                <w:tab w:val="clear" w:pos="709"/>
                <w:tab w:val="center" w:pos="4153" w:leader="none"/>
                <w:tab w:val="right" w:pos="8306" w:leader="none"/>
              </w:tabs>
              <w:snapToGrid w:val="false"/>
              <w:ind w:left="-26" w:firstLine="26"/>
              <w:rPr>
                <w:rFonts w:ascii="標楷體;標楷體E顑..." w:hAnsi="標楷體;標楷體E顑..." w:eastAsia="標楷體;標楷體E顑..." w:cs="標楷體;標楷體E顑..."/>
              </w:rPr>
            </w:pPr>
            <w:r>
              <w:rPr>
                <w:rFonts w:ascii="標楷體;標楷體E顑..." w:hAnsi="標楷體;標楷體E顑..." w:cs="標楷體;標楷體E顑..." w:eastAsia="標楷體;標楷體E顑..."/>
              </w:rPr>
              <w:t>計畫名稱：</w:t>
            </w:r>
            <w:r>
              <w:rPr>
                <w:rFonts w:ascii="標楷體;標楷體E顑..." w:hAnsi="標楷體;標楷體E顑..." w:cs="Arial" w:eastAsia="標楷體;標楷體E顑..."/>
                <w:bCs/>
                <w:szCs w:val="28"/>
              </w:rPr>
              <w:t>高中職數位輔助學科閱讀計畫夥伴學校</w:t>
            </w:r>
          </w:p>
        </w:tc>
      </w:tr>
      <w:tr>
        <w:trPr>
          <w:tblHeader w:val="true"/>
          <w:cantSplit w:val="true"/>
        </w:trPr>
        <w:tc>
          <w:tcPr>
            <w:tcW w:w="10468" w:type="dxa"/>
            <w:gridSpan w:val="8"/>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標楷體E顑..." w:hAnsi="標楷體;標楷體E顑..." w:eastAsia="標楷體;標楷體E顑..." w:cs="標楷體;標楷體E顑..."/>
              </w:rPr>
            </w:pPr>
            <w:r>
              <w:rPr>
                <w:rFonts w:ascii="標楷體;標楷體E顑..." w:hAnsi="標楷體;標楷體E顑..." w:cs="標楷體;標楷體E顑..." w:eastAsia="標楷體;標楷體E顑..."/>
              </w:rPr>
              <w:t>計畫期程：</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年</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月</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日至</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年</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月</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日</w:t>
            </w:r>
          </w:p>
        </w:tc>
      </w:tr>
      <w:tr>
        <w:trPr>
          <w:tblHeader w:val="true"/>
          <w:cantSplit w:val="true"/>
        </w:trPr>
        <w:tc>
          <w:tcPr>
            <w:tcW w:w="10468"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標楷體E顑..." w:hAnsi="標楷體;標楷體E顑..." w:eastAsia="標楷體;標楷體E顑..." w:cs="標楷體;標楷體E顑..."/>
              </w:rPr>
            </w:pPr>
            <w:r>
              <w:rPr>
                <w:rFonts w:ascii="標楷體;標楷體E顑..." w:hAnsi="標楷體;標楷體E顑..." w:cs="標楷體;標楷體E顑..." w:eastAsia="標楷體;標楷體E顑..."/>
              </w:rPr>
              <w:t xml:space="preserve">計畫經費總額： </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 xml:space="preserve">   元，向本部申請補助金額：       元，自籌款：      元</w:t>
            </w:r>
          </w:p>
        </w:tc>
      </w:tr>
      <w:tr>
        <w:trPr>
          <w:cantSplit w:val="true"/>
        </w:trPr>
        <w:tc>
          <w:tcPr>
            <w:tcW w:w="10468" w:type="dxa"/>
            <w:gridSpan w:val="8"/>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標楷體E顑..." w:hAnsi="標楷體;標楷體E顑..." w:eastAsia="標楷體;標楷體E顑..." w:cs="標楷體;標楷體E顑..."/>
              </w:rPr>
            </w:pPr>
            <w:r>
              <w:rPr>
                <w:rFonts w:ascii="標楷體;標楷體E顑..." w:hAnsi="標楷體;標楷體E顑..." w:cs="標楷體;標楷體E顑..." w:eastAsia="標楷體;標楷體E顑..."/>
              </w:rPr>
              <w:t>擬向其他機關與民間團體申請補助：□無□有</w:t>
            </w:r>
          </w:p>
          <w:p>
            <w:pPr>
              <w:pStyle w:val="Normal"/>
              <w:ind w:left="3780" w:hanging="3780"/>
              <w:rPr>
                <w:rFonts w:ascii="標楷體;標楷體E顑..." w:hAnsi="標楷體;標楷體E顑..." w:eastAsia="標楷體;標楷體E顑..." w:cs="標楷體;標楷體E顑..."/>
              </w:rPr>
            </w:pPr>
            <w:r>
              <w:rPr>
                <w:rFonts w:ascii="標楷體;標楷體E顑..." w:hAnsi="標楷體;標楷體E顑..." w:cs="標楷體;標楷體E顑..." w:eastAsia="標楷體;標楷體E顑..."/>
              </w:rPr>
              <w:t>（請註明其他機關與民間團體申請補助經費之項目及金額）</w:t>
            </w:r>
          </w:p>
          <w:p>
            <w:pPr>
              <w:pStyle w:val="Normal"/>
              <w:ind w:firstLine="540"/>
              <w:rPr>
                <w:rFonts w:ascii="標楷體;標楷體E顑..." w:hAnsi="標楷體;標楷體E顑..." w:eastAsia="標楷體;標楷體E顑..." w:cs="標楷體;標楷體E顑..."/>
              </w:rPr>
            </w:pPr>
            <w:r>
              <w:rPr>
                <w:rFonts w:ascii="標楷體;標楷體E顑..." w:hAnsi="標楷體;標楷體E顑..." w:cs="標楷體;標楷體E顑..." w:eastAsia="標楷體;標楷體E顑..."/>
              </w:rPr>
              <w:t>教育部：</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元，補助項目及金額：</w:t>
            </w:r>
          </w:p>
          <w:p>
            <w:pPr>
              <w:pStyle w:val="Normal"/>
              <w:ind w:firstLine="454"/>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rPr>
              <w:t>XXXX</w:t>
            </w:r>
            <w:r>
              <w:rPr>
                <w:rFonts w:ascii="標楷體;標楷體E顑..." w:hAnsi="標楷體;標楷體E顑..." w:cs="標楷體;標楷體E顑..." w:eastAsia="標楷體;標楷體E顑..."/>
              </w:rPr>
              <w:t>部：</w:t>
            </w:r>
            <w:r>
              <w:rPr>
                <w:rFonts w:ascii="標楷體;標楷體E顑..." w:hAnsi="標楷體;標楷體E顑..." w:cs="標楷體;標楷體E顑..." w:eastAsia="標楷體;標楷體E顑..."/>
              </w:rPr>
              <w:t>………………</w:t>
            </w:r>
            <w:r>
              <w:rPr>
                <w:rFonts w:ascii="標楷體;標楷體E顑..." w:hAnsi="標楷體;標楷體E顑..." w:cs="標楷體;標楷體E顑..." w:eastAsia="標楷體;標楷體E顑..."/>
              </w:rPr>
              <w:t>元，補助項目及金額：</w:t>
            </w:r>
          </w:p>
        </w:tc>
      </w:tr>
      <w:tr>
        <w:trPr>
          <w:cantSplit w:val="true"/>
        </w:trPr>
        <w:tc>
          <w:tcPr>
            <w:tcW w:w="1545"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經費項目</w:t>
            </w:r>
          </w:p>
        </w:tc>
        <w:tc>
          <w:tcPr>
            <w:tcW w:w="567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計畫經費明細</w:t>
            </w:r>
          </w:p>
        </w:tc>
        <w:tc>
          <w:tcPr>
            <w:tcW w:w="325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標楷體E顑..." w:hAnsi="標楷體;標楷體E顑..." w:eastAsia="標楷體;標楷體E顑..." w:cs="標楷體;標楷體E顑..."/>
                <w:b/>
                <w:b/>
              </w:rPr>
            </w:pPr>
            <w:r>
              <w:rPr>
                <w:rFonts w:ascii="標楷體;標楷體E顑..." w:hAnsi="標楷體;標楷體E顑..." w:cs="標楷體;標楷體E顑..." w:eastAsia="標楷體;標楷體E顑..."/>
                <w:b/>
              </w:rPr>
              <w:t>教育部核定情形</w:t>
            </w:r>
          </w:p>
          <w:p>
            <w:pPr>
              <w:pStyle w:val="Normal"/>
              <w:jc w:val="center"/>
              <w:rPr>
                <w:rFonts w:ascii="標楷體;標楷體E顑..." w:hAnsi="標楷體;標楷體E顑..." w:eastAsia="標楷體;標楷體E顑..." w:cs="標楷體;標楷體E顑..."/>
                <w:b/>
                <w:b/>
                <w:shd w:fill="D8D8D8" w:val="clear"/>
              </w:rPr>
            </w:pPr>
            <w:r>
              <w:rPr>
                <w:rFonts w:ascii="標楷體;標楷體E顑..." w:hAnsi="標楷體;標楷體E顑..." w:cs="標楷體;標楷體E顑..." w:eastAsia="標楷體;標楷體E顑..."/>
                <w:b/>
              </w:rPr>
              <w:t>（申請單位請勿填寫）</w:t>
            </w:r>
          </w:p>
        </w:tc>
      </w:tr>
      <w:tr>
        <w:trPr>
          <w:cantSplit w:val="true"/>
        </w:trPr>
        <w:tc>
          <w:tcPr>
            <w:tcW w:w="154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單價（元）</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數量</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標楷體E顑..." w:hAnsi="標楷體;標楷體E顑..." w:cs="標楷體;標楷體E顑..." w:eastAsia="標楷體;標楷體E顑..."/>
              </w:rPr>
              <w:t>總價</w:t>
            </w:r>
            <w:r>
              <w:rPr>
                <w:rFonts w:eastAsia="標楷體;標楷體E顑..." w:cs="標楷體;標楷體E顑..." w:ascii="標楷體;標楷體E顑..." w:hAnsi="標楷體;標楷體E顑..."/>
              </w:rPr>
              <w:t>(</w:t>
            </w:r>
            <w:r>
              <w:rPr>
                <w:rFonts w:ascii="標楷體;標楷體E顑..." w:hAnsi="標楷體;標楷體E顑..." w:cs="標楷體;標楷體E顑..." w:eastAsia="標楷體;標楷體E顑..."/>
              </w:rPr>
              <w:t>元</w:t>
            </w:r>
            <w:r>
              <w:rPr>
                <w:rFonts w:eastAsia="標楷體;標楷體E顑..." w:cs="標楷體;標楷體E顑..." w:ascii="標楷體;標楷體E顑..." w:hAnsi="標楷體;標楷體E顑..."/>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說明</w:t>
            </w:r>
          </w:p>
        </w:tc>
        <w:tc>
          <w:tcPr>
            <w:tcW w:w="170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計畫金額（元）</w:t>
            </w:r>
          </w:p>
        </w:tc>
        <w:tc>
          <w:tcPr>
            <w:tcW w:w="155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補助金額</w:t>
            </w:r>
            <w:r>
              <w:rPr>
                <w:rFonts w:eastAsia="標楷體;標楷體E顑..." w:cs="標楷體;標楷體E顑..." w:ascii="標楷體;標楷體E顑..." w:hAnsi="標楷體;標楷體E顑..."/>
              </w:rPr>
              <w:t>(</w:t>
            </w:r>
            <w:r>
              <w:rPr>
                <w:rFonts w:ascii="標楷體;標楷體E顑..." w:hAnsi="標楷體;標楷體E顑..." w:cs="標楷體;標楷體E顑..." w:eastAsia="標楷體;標楷體E顑..."/>
              </w:rPr>
              <w:t>元</w:t>
            </w:r>
            <w:r>
              <w:rPr>
                <w:rFonts w:eastAsia="標楷體;標楷體E顑..." w:cs="標楷體;標楷體E顑..." w:ascii="標楷體;標楷體E顑..." w:hAnsi="標楷體;標楷體E顑..."/>
              </w:rPr>
              <w:t>)</w:t>
            </w:r>
          </w:p>
        </w:tc>
      </w:tr>
      <w:tr>
        <w:trPr>
          <w:cantSplit w:val="true"/>
        </w:trPr>
        <w:tc>
          <w:tcPr>
            <w:tcW w:w="540" w:type="dxa"/>
            <w:vMerge w:val="restart"/>
            <w:tcBorders>
              <w:top w:val="single" w:sz="6" w:space="0" w:color="000000"/>
              <w:left w:val="single" w:sz="12" w:space="0" w:color="000000"/>
              <w:bottom w:val="single" w:sz="4" w:space="0" w:color="000000"/>
              <w:right w:val="single" w:sz="4" w:space="0" w:color="000000"/>
            </w:tcBorders>
          </w:tcPr>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人</w:t>
            </w:r>
          </w:p>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事</w:t>
            </w:r>
          </w:p>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費</w:t>
            </w:r>
          </w:p>
        </w:tc>
        <w:tc>
          <w:tcPr>
            <w:tcW w:w="1005"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代課鐘點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1.</w:t>
            </w:r>
            <w:r>
              <w:rPr>
                <w:rFonts w:ascii="標楷體;標楷體E顑..." w:hAnsi="標楷體;標楷體E顑..." w:cs="標楷體;標楷體E顑..." w:eastAsia="標楷體;標楷體E顑..."/>
              </w:rPr>
              <w:t>（請說明）</w:t>
            </w:r>
          </w:p>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2.</w:t>
            </w:r>
            <w:r>
              <w:rPr>
                <w:rFonts w:ascii="標楷體;標楷體E顑..." w:hAnsi="標楷體;標楷體E顑..." w:cs="標楷體;標楷體E顑..." w:eastAsia="標楷體;標楷體E顑..."/>
              </w:rPr>
              <w:t>因教師執行本計畫業務所衍生之代課鐘點費，依「中小學兼任及代課教師鐘點費支給基準」編列，檢據核實報銷。</w:t>
            </w:r>
          </w:p>
        </w:tc>
        <w:tc>
          <w:tcPr>
            <w:tcW w:w="1701"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005"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rPr>
              <w:t>授課鐘點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1.</w:t>
            </w:r>
            <w:r>
              <w:rPr>
                <w:rFonts w:ascii="標楷體;標楷體E顑..." w:hAnsi="標楷體;標楷體E顑..." w:cs="標楷體;標楷體E顑..." w:eastAsia="標楷體;標楷體E顑..."/>
              </w:rPr>
              <w:t>（請說明）</w:t>
            </w:r>
          </w:p>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2.</w:t>
            </w:r>
            <w:r>
              <w:rPr>
                <w:rFonts w:ascii="標楷體;標楷體E顑..." w:hAnsi="標楷體;標楷體E顑..." w:cs="標楷體;標楷體E顑..." w:eastAsia="標楷體;標楷體E顑..."/>
              </w:rPr>
              <w:t>限高中職學校編列。教師因執行本計畫須額外增加授課時數，方得支用。</w:t>
            </w:r>
          </w:p>
        </w:tc>
        <w:tc>
          <w:tcPr>
            <w:tcW w:w="1701"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szCs w:val="22"/>
              </w:rPr>
              <w:t>全民健康保險補充保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標楷體;標楷體E顑..." w:hAnsi="標楷體;標楷體E顑..." w:eastAsia="標楷體;標楷體E顑..." w:cs="標楷體;標楷體E顑..."/>
              </w:rPr>
            </w:pPr>
            <w:r>
              <w:rPr>
                <w:rFonts w:ascii="標楷體;標楷體E顑..." w:hAnsi="標楷體;標楷體E顑..." w:cs="標楷體;標楷體E顑..." w:eastAsia="標楷體;標楷體E顑..."/>
              </w:rPr>
              <w:t>（</w:t>
            </w:r>
            <w:r>
              <w:rPr>
                <w:rFonts w:eastAsia="標楷體;標楷體E顑..." w:cs="標楷體;標楷體E顑..." w:ascii="標楷體;標楷體E顑..." w:hAnsi="標楷體;標楷體E顑..."/>
              </w:rPr>
              <w:t>105</w:t>
            </w:r>
            <w:r>
              <w:rPr>
                <w:rFonts w:ascii="標楷體;標楷體E顑..." w:hAnsi="標楷體;標楷體E顑..." w:cs="標楷體;標楷體E顑..." w:eastAsia="標楷體;標楷體E顑..."/>
              </w:rPr>
              <w:t>年費率為</w:t>
            </w:r>
            <w:r>
              <w:rPr>
                <w:rFonts w:eastAsia="標楷體;標楷體E顑..." w:cs="標楷體;標楷體E顑..." w:ascii="標楷體;標楷體E顑..." w:hAnsi="標楷體;標楷體E顑..."/>
              </w:rPr>
              <w:t>1.91%</w:t>
            </w:r>
            <w:r>
              <w:rPr>
                <w:rFonts w:ascii="標楷體;標楷體E顑..." w:hAnsi="標楷體;標楷體E顑..." w:cs="標楷體;標楷體E顑..." w:eastAsia="標楷體;標楷體E顑..."/>
              </w:rPr>
              <w:t>）</w:t>
            </w:r>
          </w:p>
        </w:tc>
        <w:tc>
          <w:tcPr>
            <w:tcW w:w="1701"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b/>
              </w:rPr>
              <w:t>小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701"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ascii="標楷體;標楷體E顑..." w:hAnsi="標楷體;標楷體E顑..." w:cs="標楷體;標楷體E顑..." w:eastAsia="標楷體;標楷體E顑..."/>
                <w:b/>
              </w:rPr>
              <w:t>業</w:t>
            </w:r>
          </w:p>
          <w:p>
            <w:pPr>
              <w:pStyle w:val="Normal"/>
              <w:snapToGrid w:val="false"/>
              <w:spacing w:lineRule="exact" w:line="240"/>
              <w:jc w:val="center"/>
              <w:rPr>
                <w:rFonts w:ascii="標楷體;標楷體E顑..." w:hAnsi="標楷體;標楷體E顑..." w:eastAsia="標楷體;標楷體E顑..." w:cs="標楷體;標楷體E顑..."/>
                <w:b/>
                <w:b/>
              </w:rPr>
            </w:pPr>
            <w:r>
              <w:rPr>
                <w:rFonts w:ascii="標楷體;標楷體E顑..." w:hAnsi="標楷體;標楷體E顑..." w:cs="標楷體;標楷體E顑..." w:eastAsia="標楷體;標楷體E顑..."/>
                <w:b/>
              </w:rPr>
              <w:t>務</w:t>
            </w:r>
          </w:p>
          <w:p>
            <w:pPr>
              <w:pStyle w:val="Normal"/>
              <w:snapToGrid w:val="false"/>
              <w:spacing w:lineRule="exact" w:line="240"/>
              <w:jc w:val="center"/>
              <w:rPr>
                <w:rFonts w:ascii="標楷體;標楷體E顑..." w:hAnsi="標楷體;標楷體E顑..." w:eastAsia="標楷體;標楷體E顑..." w:cs="標楷體;標楷體E顑..."/>
              </w:rPr>
            </w:pPr>
            <w:r>
              <w:rPr>
                <w:rFonts w:ascii="標楷體;標楷體E顑..." w:hAnsi="標楷體;標楷體E顑..." w:cs="標楷體;標楷體E顑..." w:eastAsia="標楷體;標楷體E顑..."/>
                <w:b/>
              </w:rPr>
              <w:t>費</w:t>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ascii="標楷體;標楷體E顑..." w:hAnsi="標楷體;標楷體E顑..." w:cs="標楷體;標楷體E顑..." w:eastAsia="標楷體;標楷體E顑..."/>
              </w:rPr>
              <w:t>講座鐘點費</w:t>
            </w:r>
            <w:r>
              <w:rPr>
                <w:rFonts w:eastAsia="標楷體;標楷體E顑..." w:cs="標楷體;標楷體E顑..." w:ascii="標楷體;標楷體E顑..." w:hAnsi="標楷體;標楷體E顑..."/>
              </w:rPr>
              <w:t>(</w:t>
            </w:r>
            <w:r>
              <w:rPr>
                <w:rFonts w:ascii="標楷體;標楷體E顑..." w:hAnsi="標楷體;標楷體E顑..." w:cs="標楷體;標楷體E顑..." w:eastAsia="標楷體;標楷體E顑..."/>
              </w:rPr>
              <w:t>外聘</w:t>
            </w:r>
            <w:r>
              <w:rPr>
                <w:rFonts w:eastAsia="標楷體;標楷體E顑..." w:cs="標楷體;標楷體E顑..." w:ascii="標楷體;標楷體E顑..." w:hAnsi="標楷體;標楷體E顑..."/>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1.</w:t>
            </w:r>
            <w:r>
              <w:rPr>
                <w:rFonts w:ascii="標楷體;標楷體E顑..." w:hAnsi="標楷體;標楷體E顑..." w:cs="標楷體;標楷體E顑..." w:eastAsia="標楷體;標楷體E顑..."/>
              </w:rPr>
              <w:t>（請說明）</w:t>
            </w:r>
          </w:p>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2.</w:t>
            </w:r>
            <w:r>
              <w:rPr>
                <w:rFonts w:ascii="標楷體;標楷體E顑..." w:hAnsi="標楷體;標楷體E顑..." w:cs="標楷體;標楷體E顑..." w:eastAsia="標楷體;標楷體E顑..."/>
              </w:rPr>
              <w:t>計畫相關課程、研習活動等邀請校外學者專家授課、演講或專題講座鐘點費。依「軍公教人員兼職費及講座鐘點費支給規定」辦理。</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ascii="標楷體;標楷體E顑..." w:hAnsi="標楷體;標楷體E顑..." w:cs="標楷體;標楷體E顑..." w:eastAsia="標楷體;標楷體E顑..."/>
              </w:rPr>
              <w:t>講座鐘點費</w:t>
            </w:r>
            <w:r>
              <w:rPr>
                <w:rFonts w:eastAsia="標楷體;標楷體E顑..." w:cs="標楷體;標楷體E顑..." w:ascii="標楷體;標楷體E顑..." w:hAnsi="標楷體;標楷體E顑..."/>
              </w:rPr>
              <w:t>(</w:t>
            </w:r>
            <w:r>
              <w:rPr>
                <w:rFonts w:ascii="標楷體;標楷體E顑..." w:hAnsi="標楷體;標楷體E顑..." w:cs="標楷體;標楷體E顑..." w:eastAsia="標楷體;標楷體E顑..."/>
              </w:rPr>
              <w:t>內聘</w:t>
            </w:r>
            <w:r>
              <w:rPr>
                <w:rFonts w:eastAsia="標楷體;標楷體E顑..." w:cs="標楷體;標楷體E顑..." w:ascii="標楷體;標楷體E顑..." w:hAnsi="標楷體;標楷體E顑..."/>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1.</w:t>
            </w:r>
            <w:r>
              <w:rPr>
                <w:rFonts w:ascii="標楷體;標楷體E顑..." w:hAnsi="標楷體;標楷體E顑..." w:cs="標楷體;標楷體E顑..." w:eastAsia="標楷體;標楷體E顑..."/>
              </w:rPr>
              <w:t>（請說明）</w:t>
            </w:r>
          </w:p>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2.</w:t>
            </w:r>
            <w:r>
              <w:rPr>
                <w:rFonts w:ascii="標楷體;標楷體E顑..." w:hAnsi="標楷體;標楷體E顑..." w:cs="標楷體;標楷體E顑..." w:eastAsia="標楷體;標楷體E顑..."/>
              </w:rPr>
              <w:t>計畫相關課程、研習活動等邀請校外學者專家授課、演講或專題講座鐘點費。依「軍公教人員兼職費及講座鐘點費支給規定」辦理。</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rPr>
                <w:rFonts w:ascii="標楷體;標楷體E顑..." w:hAnsi="標楷體;標楷體E顑..." w:eastAsia="標楷體;標楷體E顑..." w:cs="標楷體;標楷體E顑..."/>
              </w:rPr>
            </w:pPr>
            <w:r>
              <w:rPr>
                <w:rFonts w:ascii="標楷體;標楷體E顑..." w:hAnsi="標楷體;標楷體E顑..." w:cs="標楷體;標楷體E顑..." w:eastAsia="標楷體;標楷體E顑..."/>
              </w:rPr>
              <w:t>專家輔導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1.</w:t>
            </w:r>
            <w:r>
              <w:rPr>
                <w:rFonts w:ascii="標楷體;標楷體E顑..." w:hAnsi="標楷體;標楷體E顑..." w:cs="標楷體;標楷體E顑..." w:eastAsia="標楷體;標楷體E顑..."/>
              </w:rPr>
              <w:t>（請說明）</w:t>
            </w:r>
          </w:p>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2.</w:t>
            </w:r>
            <w:r>
              <w:rPr>
                <w:rFonts w:ascii="標楷體;標楷體E顑..." w:hAnsi="標楷體;標楷體E顑..." w:cs="標楷體;標楷體E顑..." w:eastAsia="標楷體;標楷體E顑..."/>
              </w:rPr>
              <w:t>依「各機關學校出席費及稿費支給要點」辦理。</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rPr>
            </w:pPr>
            <w:r>
              <w:rPr>
                <w:rFonts w:ascii="標楷體;標楷體E顑..." w:hAnsi="標楷體;標楷體E顑..." w:cs="標楷體;標楷體E顑..." w:eastAsia="標楷體;標楷體E顑..."/>
              </w:rPr>
              <w:t>膳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1.</w:t>
            </w:r>
            <w:r>
              <w:rPr>
                <w:rFonts w:ascii="標楷體;標楷體E顑..." w:hAnsi="標楷體;標楷體E顑..." w:cs="標楷體;標楷體E顑..." w:eastAsia="標楷體;標楷體E顑..."/>
              </w:rPr>
              <w:t>（請說明）</w:t>
            </w:r>
          </w:p>
          <w:p>
            <w:pPr>
              <w:pStyle w:val="Normal"/>
              <w:tabs>
                <w:tab w:val="clear" w:pos="709"/>
                <w:tab w:val="center" w:pos="4153" w:leader="none"/>
                <w:tab w:val="right" w:pos="8306" w:leader="none"/>
              </w:tabs>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2.</w:t>
            </w:r>
            <w:r>
              <w:rPr>
                <w:rFonts w:ascii="標楷體;標楷體E顑..." w:hAnsi="標楷體;標楷體E顑..." w:cs="標楷體;標楷體E顑..." w:eastAsia="標楷體;標楷體E顑..."/>
              </w:rPr>
              <w:t>依「教育部及所屬機關學校辦理各類會議、講習訓練與研討（習）會相關管理措施及改進方案」規定辦理。</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rPr>
            </w:pPr>
            <w:r>
              <w:rPr>
                <w:rFonts w:ascii="標楷體;標楷體E顑..." w:hAnsi="標楷體;標楷體E顑..." w:cs="標楷體;標楷體E顑..." w:eastAsia="標楷體;標楷體E顑..."/>
              </w:rPr>
              <w:t>差旅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1.</w:t>
            </w:r>
            <w:r>
              <w:rPr>
                <w:rFonts w:ascii="標楷體;標楷體E顑..." w:hAnsi="標楷體;標楷體E顑..." w:cs="標楷體;標楷體E顑..." w:eastAsia="標楷體;標楷體E顑..."/>
              </w:rPr>
              <w:t>（請說明）</w:t>
            </w:r>
          </w:p>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 xml:space="preserve">2. </w:t>
            </w:r>
            <w:r>
              <w:rPr>
                <w:rFonts w:ascii="標楷體;標楷體E顑..." w:hAnsi="標楷體;標楷體E顑..." w:cs="標楷體;標楷體E顑..." w:eastAsia="標楷體;標楷體E顑..."/>
              </w:rPr>
              <w:t>依「國內出差旅費報支要點」核實支付。</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標楷體E顑..." w:hAnsi="標楷體;標楷體E顑..." w:eastAsia="標楷體;標楷體E顑..." w:cs="標楷體;標楷體E顑..."/>
                <w:b/>
                <w:b/>
                <w:sz w:val="22"/>
              </w:rPr>
            </w:pPr>
            <w:r>
              <w:rPr>
                <w:rFonts w:eastAsia="標楷體;標楷體E顑..." w:cs="標楷體;標楷體E顑..." w:ascii="標楷體;標楷體E顑..." w:hAnsi="標楷體;標楷體E顑..."/>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標楷體E顑..." w:hAnsi="標楷體;標楷體E顑..." w:eastAsia="標楷體;標楷體E顑..." w:cs="標楷體;標楷體E顑..."/>
                <w:b/>
                <w:b/>
                <w:sz w:val="22"/>
              </w:rPr>
            </w:pPr>
            <w:r>
              <w:rPr>
                <w:rFonts w:eastAsia="標楷體;標楷體E顑..." w:cs="標楷體;標楷體E顑..." w:ascii="標楷體;標楷體E顑..." w:hAnsi="標楷體;標楷體E顑..."/>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rPr>
            </w:pPr>
            <w:r>
              <w:rPr>
                <w:rFonts w:ascii="標楷體;標楷體E顑..." w:hAnsi="標楷體;標楷體E顑..." w:cs="標楷體;標楷體E顑..." w:eastAsia="標楷體;標楷體E顑..."/>
                <w:b/>
              </w:rPr>
              <w:t>雜支</w:t>
            </w:r>
          </w:p>
          <w:p>
            <w:pPr>
              <w:pStyle w:val="Normal"/>
              <w:snapToGrid w:val="false"/>
              <w:spacing w:lineRule="exact" w:line="240"/>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rPr>
                <w:rFonts w:ascii="標楷體;標楷體E顑..." w:hAnsi="標楷體;標楷體E顑..." w:eastAsia="標楷體;標楷體E顑..." w:cs="標楷體;標楷體E顑..."/>
              </w:rPr>
            </w:pPr>
            <w:r>
              <w:rPr>
                <w:rFonts w:ascii="標楷體;標楷體E顑..." w:hAnsi="標楷體;標楷體E顑..." w:cs="標楷體;標楷體E顑..." w:eastAsia="標楷體;標楷體E顑..."/>
              </w:rPr>
              <w:t>凡前項費用未列之辦公事務費用屬之。如文具用品、紙張、資訊耗材、資料夾、郵資等屬之。</w:t>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right"/>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p>
            <w:pPr>
              <w:pStyle w:val="Normal"/>
              <w:snapToGrid w:val="false"/>
              <w:spacing w:lineRule="exact" w:line="240"/>
              <w:jc w:val="right"/>
              <w:rPr>
                <w:rFonts w:ascii="標楷體;標楷體E顑..." w:hAnsi="標楷體;標楷體E顑..." w:eastAsia="標楷體;標楷體E顑..." w:cs="標楷體;標楷體E顑..."/>
                <w:b/>
                <w:b/>
                <w:shd w:fill="D8D8D8" w:val="clear"/>
              </w:rPr>
            </w:pPr>
            <w:r>
              <w:rPr>
                <w:rFonts w:ascii="標楷體;標楷體E顑..." w:hAnsi="標楷體;標楷體E顑..." w:cs="標楷體;標楷體E顑..." w:eastAsia="標楷體;標楷體E顑..."/>
                <w:b/>
              </w:rPr>
              <w:t>小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ascii="標楷體;標楷體E顑..." w:hAnsi="標楷體;標楷體E顑..." w:cs="標楷體;標楷體E顑..." w:eastAsia="標楷體;標楷體E顑..."/>
                <w:b/>
              </w:rPr>
              <w:t>設備</w:t>
            </w:r>
          </w:p>
          <w:p>
            <w:pPr>
              <w:pStyle w:val="Normal"/>
              <w:snapToGrid w:val="false"/>
              <w:spacing w:lineRule="exact" w:line="240"/>
              <w:jc w:val="center"/>
              <w:rPr>
                <w:rFonts w:ascii="標楷體;標楷體E顑..." w:hAnsi="標楷體;標楷體E顑..." w:eastAsia="標楷體;標楷體E顑..." w:cs="標楷體;標楷體E顑..."/>
                <w:b/>
                <w:b/>
              </w:rPr>
            </w:pPr>
            <w:r>
              <w:rPr>
                <w:rFonts w:ascii="標楷體;標楷體E顑..." w:hAnsi="標楷體;標楷體E顑..." w:cs="標楷體;標楷體E顑..." w:eastAsia="標楷體;標楷體E顑..."/>
                <w:b/>
              </w:rPr>
              <w:t>費</w:t>
            </w:r>
          </w:p>
        </w:tc>
        <w:tc>
          <w:tcPr>
            <w:tcW w:w="10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1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right"/>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p>
            <w:pPr>
              <w:pStyle w:val="Normal"/>
              <w:snapToGrid w:val="false"/>
              <w:spacing w:lineRule="exact" w:line="240"/>
              <w:jc w:val="right"/>
              <w:rPr>
                <w:rFonts w:ascii="標楷體;標楷體E顑..." w:hAnsi="標楷體;標楷體E顑..." w:eastAsia="標楷體;標楷體E顑..." w:cs="標楷體;標楷體E顑..."/>
                <w:b/>
                <w:b/>
                <w:shd w:fill="D8D8D8" w:val="clear"/>
              </w:rPr>
            </w:pPr>
            <w:r>
              <w:rPr>
                <w:rFonts w:ascii="標楷體;標楷體E顑..." w:hAnsi="標楷體;標楷體E顑..." w:cs="標楷體;標楷體E顑..." w:eastAsia="標楷體;標楷體E顑..."/>
                <w:b/>
              </w:rPr>
              <w:t>小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shd w:fill="D8D8D8" w:val="clear"/>
              </w:rPr>
            </w:pPr>
            <w:r>
              <w:rPr>
                <w:rFonts w:eastAsia="標楷體;標楷體E顑..." w:cs="標楷體;標楷體E顑..." w:ascii="標楷體;標楷體E顑..." w:hAnsi="標楷體;標楷體E顑..."/>
                <w:shd w:fill="D8D8D8" w:val="clea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rPr>
            </w:pPr>
            <w:r>
              <w:rPr>
                <w:rFonts w:ascii="標楷體;標楷體E顑..." w:hAnsi="標楷體;標楷體E顑..." w:cs="標楷體;標楷體E顑..." w:eastAsia="標楷體;標楷體E顑..."/>
                <w:b/>
              </w:rPr>
              <w:t>行政管理費</w:t>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rPr>
            </w:pPr>
            <w:r>
              <w:rPr>
                <w:rFonts w:ascii="標楷體;標楷體E顑..." w:hAnsi="標楷體;標楷體E顑..." w:cs="標楷體;標楷體E顑..." w:eastAsia="標楷體;標楷體E顑..."/>
                <w:bCs/>
              </w:rPr>
              <w:t>資訊設備維護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shd w:fill="D8D8D8" w:val="clear"/>
              </w:rPr>
            </w:pPr>
            <w:r>
              <w:rPr>
                <w:rFonts w:eastAsia="標楷體;標楷體E顑..." w:cs="標楷體;標楷體E顑..." w:ascii="標楷體;標楷體E顑..." w:hAnsi="標楷體;標楷體E顑..."/>
                <w:shd w:fill="D8D8D8" w:val="clea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rPr>
            </w:pPr>
            <w:r>
              <w:rPr>
                <w:rFonts w:ascii="標楷體;標楷體E顑..." w:hAnsi="標楷體;標楷體E顑..." w:cs="標楷體;標楷體E顑..." w:eastAsia="標楷體;標楷體E顑..."/>
                <w:bCs/>
              </w:rPr>
              <w:t>網路連線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shd w:fill="D8D8D8" w:val="clear"/>
              </w:rPr>
            </w:pPr>
            <w:r>
              <w:rPr>
                <w:rFonts w:eastAsia="標楷體;標楷體E顑..." w:cs="標楷體;標楷體E顑..." w:ascii="標楷體;標楷體E顑..." w:hAnsi="標楷體;標楷體E顑..."/>
                <w:shd w:fill="D8D8D8" w:val="clea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right"/>
              <w:rPr>
                <w:rFonts w:ascii="標楷體;標楷體E顑..." w:hAnsi="標楷體;標楷體E顑..." w:eastAsia="標楷體;標楷體E顑..." w:cs="標楷體;標楷體E顑..."/>
                <w:b/>
                <w:b/>
              </w:rPr>
            </w:pPr>
            <w:r>
              <w:rPr>
                <w:rFonts w:ascii="標楷體;標楷體E顑..." w:hAnsi="標楷體;標楷體E顑..." w:cs="標楷體;標楷體E顑..." w:eastAsia="標楷體;標楷體E顑..."/>
                <w:b/>
              </w:rPr>
              <w:t>小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shd w:fill="D8D8D8" w:val="clear"/>
              </w:rPr>
            </w:pPr>
            <w:r>
              <w:rPr>
                <w:rFonts w:eastAsia="標楷體;標楷體E顑..." w:cs="標楷體;標楷體E顑..." w:ascii="標楷體;標楷體E顑..." w:hAnsi="標楷體;標楷體E顑..."/>
                <w:shd w:fill="D8D8D8" w:val="clear"/>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701" w:type="dxa"/>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540" w:type="dxa"/>
            <w:tcBorders>
              <w:top w:val="single" w:sz="6" w:space="0" w:color="000000"/>
              <w:left w:val="single" w:sz="12" w:space="0" w:color="000000"/>
              <w:bottom w:val="single" w:sz="18" w:space="0" w:color="FF0000"/>
              <w:right w:val="single" w:sz="4" w:space="0" w:color="000000"/>
            </w:tcBorders>
            <w:vAlign w:val="center"/>
          </w:tcPr>
          <w:p>
            <w:pPr>
              <w:pStyle w:val="Normal"/>
              <w:jc w:val="center"/>
              <w:rPr>
                <w:rFonts w:ascii="標楷體;標楷體E顑..." w:hAnsi="標楷體;標楷體E顑..." w:eastAsia="標楷體;標楷體E顑..." w:cs="標楷體;標楷體E顑..."/>
                <w:b/>
                <w:b/>
              </w:rPr>
            </w:pPr>
            <w:r>
              <w:rPr>
                <w:rFonts w:ascii="標楷體;標楷體E顑..." w:hAnsi="標楷體;標楷體E顑..." w:cs="標楷體;標楷體E顑..." w:eastAsia="標楷體;標楷體E顑..."/>
                <w:b/>
              </w:rPr>
              <w:t>合</w:t>
            </w:r>
            <w:r>
              <w:rPr>
                <w:rFonts w:ascii="標楷體;標楷體E顑..." w:hAnsi="標楷體;標楷體E顑..." w:cs="標楷體;標楷體E顑..." w:eastAsia="標楷體;標楷體E顑..."/>
                <w:b/>
              </w:rPr>
              <w:t xml:space="preserve">  </w:t>
            </w:r>
            <w:r>
              <w:rPr>
                <w:rFonts w:ascii="標楷體;標楷體E顑..." w:hAnsi="標楷體;標楷體E顑..." w:cs="標楷體;標楷體E顑..." w:eastAsia="標楷體;標楷體E顑..."/>
                <w:b/>
              </w:rPr>
              <w:t>計</w:t>
            </w:r>
          </w:p>
        </w:tc>
        <w:tc>
          <w:tcPr>
            <w:tcW w:w="1005" w:type="dxa"/>
            <w:tcBorders>
              <w:top w:val="single" w:sz="6" w:space="0" w:color="000000"/>
              <w:left w:val="single" w:sz="4" w:space="0" w:color="000000"/>
              <w:bottom w:val="single" w:sz="18" w:space="0" w:color="FF0000"/>
              <w:right w:val="single" w:sz="6" w:space="0" w:color="000000"/>
            </w:tcBorders>
            <w:vAlign w:val="center"/>
          </w:tcPr>
          <w:p>
            <w:pPr>
              <w:pStyle w:val="Normal"/>
              <w:snapToGrid w:val="false"/>
              <w:jc w:val="center"/>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417" w:type="dxa"/>
            <w:tcBorders>
              <w:top w:val="single" w:sz="6" w:space="0" w:color="000000"/>
              <w:left w:val="single" w:sz="6" w:space="0" w:color="000000"/>
              <w:bottom w:val="single" w:sz="18" w:space="0" w:color="FF0000"/>
              <w:right w:val="single" w:sz="6"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844" w:type="dxa"/>
            <w:tcBorders>
              <w:top w:val="single" w:sz="6" w:space="0" w:color="000000"/>
              <w:left w:val="single" w:sz="6" w:space="0" w:color="000000"/>
              <w:bottom w:val="single" w:sz="18" w:space="0" w:color="FF0000"/>
              <w:right w:val="single" w:sz="6" w:space="0" w:color="000000"/>
            </w:tcBorders>
            <w:vAlign w:val="center"/>
          </w:tcPr>
          <w:p>
            <w:pPr>
              <w:pStyle w:val="Normal"/>
              <w:snapToGrid w:val="false"/>
              <w:spacing w:lineRule="exact" w:line="240"/>
              <w:jc w:val="center"/>
              <w:rPr>
                <w:rFonts w:ascii="標楷體;標楷體E顑..." w:hAnsi="標楷體;標楷體E顑..." w:eastAsia="標楷體;標楷體E顑..." w:cs="標楷體;標楷體E顑..."/>
                <w:shd w:fill="D8D8D8" w:val="clear"/>
              </w:rPr>
            </w:pPr>
            <w:r>
              <w:rPr>
                <w:rFonts w:eastAsia="標楷體;標楷體E顑..." w:cs="標楷體;標楷體E顑..." w:ascii="標楷體;標楷體E顑..." w:hAnsi="標楷體;標楷體E顑..."/>
                <w:shd w:fill="D8D8D8" w:val="clear"/>
              </w:rPr>
            </w:r>
          </w:p>
        </w:tc>
        <w:tc>
          <w:tcPr>
            <w:tcW w:w="1141" w:type="dxa"/>
            <w:tcBorders>
              <w:top w:val="single" w:sz="6" w:space="0" w:color="000000"/>
              <w:left w:val="single" w:sz="6" w:space="0" w:color="000000"/>
              <w:bottom w:val="single" w:sz="18" w:space="0" w:color="FF0000"/>
              <w:right w:val="single" w:sz="6" w:space="0" w:color="000000"/>
            </w:tcBorders>
            <w:vAlign w:val="center"/>
          </w:tcPr>
          <w:p>
            <w:pPr>
              <w:pStyle w:val="Normal"/>
              <w:snapToGrid w:val="false"/>
              <w:spacing w:lineRule="exact" w:line="240"/>
              <w:rPr>
                <w:rFonts w:ascii="標楷體;標楷體E顑..." w:hAnsi="標楷體;標楷體E顑..." w:eastAsia="標楷體;標楷體E顑..." w:cs="標楷體;標楷體E顑..."/>
                <w:b/>
                <w:b/>
                <w:shd w:fill="D8D8D8" w:val="clear"/>
              </w:rPr>
            </w:pPr>
            <w:r>
              <w:rPr>
                <w:rFonts w:eastAsia="標楷體;標楷體E顑..." w:cs="標楷體;標楷體E顑..." w:ascii="標楷體;標楷體E顑..." w:hAnsi="標楷體;標楷體E顑..."/>
                <w:b/>
                <w:shd w:fill="D8D8D8" w:val="clear"/>
              </w:rPr>
            </w:r>
          </w:p>
        </w:tc>
        <w:tc>
          <w:tcPr>
            <w:tcW w:w="2268" w:type="dxa"/>
            <w:tcBorders>
              <w:top w:val="single" w:sz="6" w:space="0" w:color="000000"/>
              <w:left w:val="single" w:sz="6" w:space="0" w:color="000000"/>
              <w:bottom w:val="single" w:sz="18" w:space="0" w:color="FF0000"/>
              <w:right w:val="thinThickSmallGap" w:sz="12" w:space="0" w:color="000000"/>
            </w:tcBorders>
          </w:tcPr>
          <w:p>
            <w:pPr>
              <w:pStyle w:val="Normal"/>
              <w:snapToGrid w:val="false"/>
              <w:spacing w:lineRule="exact" w:line="240"/>
              <w:rPr>
                <w:rFonts w:ascii="標楷體;標楷體E顑..." w:hAnsi="標楷體;標楷體E顑..." w:eastAsia="標楷體;標楷體E顑..." w:cs="標楷體;標楷體E顑..."/>
                <w:b/>
                <w:b/>
              </w:rPr>
            </w:pPr>
            <w:r>
              <w:rPr>
                <w:rFonts w:eastAsia="標楷體;標楷體E顑..." w:cs="標楷體;標楷體E顑..." w:ascii="標楷體;標楷體E顑..." w:hAnsi="標楷體;標楷體E顑..."/>
                <w:b/>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155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rPr>
              <w:t>本部核定補助</w:t>
            </w:r>
            <w:r>
              <w:rPr>
                <w:rFonts w:ascii="標楷體;標楷體E顑..." w:hAnsi="標楷體;標楷體E顑..." w:cs="標楷體;標楷體E顑..." w:eastAsia="標楷體;標楷體E顑..."/>
                <w:sz w:val="22"/>
              </w:rPr>
              <w:t xml:space="preserve">   </w:t>
            </w:r>
            <w:r>
              <w:rPr>
                <w:rFonts w:ascii="標楷體;標楷體E顑..." w:hAnsi="標楷體;標楷體E顑..." w:cs="標楷體;標楷體E顑..." w:eastAsia="標楷體;標楷體E顑..."/>
                <w:sz w:val="22"/>
              </w:rPr>
              <w:t>元</w:t>
            </w:r>
          </w:p>
        </w:tc>
      </w:tr>
      <w:tr>
        <w:trPr>
          <w:cantSplit w:val="true"/>
        </w:trPr>
        <w:tc>
          <w:tcPr>
            <w:tcW w:w="7215" w:type="dxa"/>
            <w:gridSpan w:val="6"/>
            <w:tcBorders>
              <w:top w:val="single" w:sz="18" w:space="0" w:color="FF0000"/>
              <w:left w:val="single" w:sz="18" w:space="0" w:color="FF0000"/>
              <w:bottom w:val="single" w:sz="18" w:space="0" w:color="FF0000"/>
              <w:right w:val="single" w:sz="18" w:space="0" w:color="FF0000"/>
            </w:tcBorders>
          </w:tcPr>
          <w:p>
            <w:pPr>
              <w:pStyle w:val="Normal"/>
              <w:ind w:firstLine="200"/>
              <w:rPr>
                <w:rFonts w:ascii="標楷體;標楷體E顑..." w:hAnsi="標楷體;標楷體E顑..." w:eastAsia="標楷體;標楷體E顑..." w:cs="標楷體;標楷體E顑..."/>
              </w:rPr>
            </w:pPr>
            <w:r>
              <w:rPr>
                <w:rFonts w:ascii="標楷體;標楷體E顑..." w:hAnsi="標楷體;標楷體E顑..." w:cs="標楷體;標楷體E顑..." w:eastAsia="標楷體;標楷體E顑..."/>
              </w:rPr>
              <w:t>承辦</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主</w:t>
            </w:r>
            <w:r>
              <w:rPr>
                <w:rFonts w:eastAsia="標楷體;標楷體E顑..." w:cs="標楷體;標楷體E顑..." w:ascii="標楷體;標楷體E顑..." w:hAnsi="標楷體;標楷體E顑..."/>
              </w:rPr>
              <w:t>(</w:t>
            </w:r>
            <w:r>
              <w:rPr>
                <w:rFonts w:ascii="標楷體;標楷體E顑..." w:hAnsi="標楷體;標楷體E顑..." w:cs="標楷體;標楷體E顑..." w:eastAsia="標楷體;標楷體E顑..."/>
              </w:rPr>
              <w:t>會</w:t>
            </w:r>
            <w:r>
              <w:rPr>
                <w:rFonts w:eastAsia="標楷體;標楷體E顑..." w:cs="標楷體;標楷體E顑..." w:ascii="標楷體;標楷體E顑..." w:hAnsi="標楷體;標楷體E顑..."/>
              </w:rPr>
              <w:t>)</w:t>
            </w:r>
            <w:r>
              <w:rPr>
                <w:rFonts w:ascii="標楷體;標楷體E顑..." w:hAnsi="標楷體;標楷體E顑..." w:cs="標楷體;標楷體E顑..." w:eastAsia="標楷體;標楷體E顑..."/>
              </w:rPr>
              <w:t>計</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機關學校首長</w:t>
            </w:r>
          </w:p>
          <w:p>
            <w:pPr>
              <w:pStyle w:val="Normal"/>
              <w:ind w:firstLine="200"/>
              <w:rPr>
                <w:rFonts w:ascii="標楷體;標楷體E顑..." w:hAnsi="標楷體;標楷體E顑..." w:eastAsia="標楷體;標楷體E顑..." w:cs="標楷體;標楷體E顑..."/>
              </w:rPr>
            </w:pPr>
            <w:r>
              <w:rPr>
                <w:rFonts w:ascii="標楷體;標楷體E顑..." w:hAnsi="標楷體;標楷體E顑..." w:cs="標楷體;標楷體E顑..." w:eastAsia="標楷體;標楷體E顑..."/>
              </w:rPr>
              <w:t>單位</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單位</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或團體負責人</w:t>
            </w:r>
          </w:p>
        </w:tc>
        <w:tc>
          <w:tcPr>
            <w:tcW w:w="3253" w:type="dxa"/>
            <w:gridSpan w:val="2"/>
            <w:tcBorders>
              <w:top w:val="single" w:sz="8" w:space="0" w:color="000000"/>
              <w:left w:val="single" w:sz="18" w:space="0" w:color="FF0000"/>
              <w:bottom w:val="single" w:sz="12" w:space="0" w:color="000000"/>
              <w:right w:val="single"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ascii="標楷體;標楷體E顑..." w:hAnsi="標楷體;標楷體E顑..." w:cs="標楷體;標楷體E顑..." w:eastAsia="標楷體;標楷體E顑..."/>
              </w:rPr>
              <w:t>教育部</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教育部</w:t>
            </w:r>
          </w:p>
          <w:p>
            <w:pPr>
              <w:pStyle w:val="Normal"/>
              <w:snapToGrid w:val="false"/>
              <w:spacing w:lineRule="exact" w:line="240"/>
              <w:rPr>
                <w:rFonts w:ascii="標楷體;標楷體E顑..." w:hAnsi="標楷體;標楷體E顑..." w:eastAsia="標楷體;標楷體E顑..." w:cs="標楷體;標楷體E顑..."/>
              </w:rPr>
            </w:pPr>
            <w:r>
              <w:rPr>
                <w:rFonts w:ascii="標楷體;標楷體E顑..." w:hAnsi="標楷體;標楷體E顑..." w:cs="標楷體;標楷體E顑..." w:eastAsia="標楷體;標楷體E顑..."/>
              </w:rPr>
              <w:t>承辦人</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單位主管</w:t>
            </w:r>
          </w:p>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7215" w:type="dxa"/>
            <w:gridSpan w:val="6"/>
            <w:vMerge w:val="restart"/>
            <w:tcBorders>
              <w:top w:val="single" w:sz="18" w:space="0" w:color="FF0000"/>
              <w:left w:val="single" w:sz="12" w:space="0" w:color="000000"/>
              <w:bottom w:val="single" w:sz="12" w:space="0" w:color="000000"/>
              <w:right w:val="thinThickSmallGap" w:sz="12" w:space="0" w:color="000000"/>
            </w:tcBorders>
          </w:tcPr>
          <w:p>
            <w:pPr>
              <w:pStyle w:val="Normal"/>
              <w:spacing w:lineRule="exact" w:line="240"/>
              <w:rPr>
                <w:rFonts w:ascii="標楷體;標楷體E顑..." w:hAnsi="標楷體;標楷體E顑..." w:eastAsia="標楷體;標楷體E顑..." w:cs="標楷體;標楷體E顑..."/>
              </w:rPr>
            </w:pPr>
            <w:r>
              <w:rPr>
                <w:rFonts w:ascii="標楷體;標楷體E顑..." w:hAnsi="標楷體;標楷體E顑..." w:cs="標楷體;標楷體E顑..." w:eastAsia="標楷體;標楷體E顑..."/>
              </w:rPr>
              <w:t>備註：</w:t>
            </w:r>
          </w:p>
          <w:p>
            <w:pPr>
              <w:pStyle w:val="Normal"/>
              <w:spacing w:lineRule="exact" w:line="240"/>
              <w:ind w:left="360" w:hanging="36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1</w:t>
            </w:r>
            <w:r>
              <w:rPr>
                <w:rFonts w:ascii="標楷體;標楷體E顑..." w:hAnsi="標楷體;標楷體E顑..." w:cs="標楷體;標楷體E顑..." w:eastAsia="標楷體;標楷體E顑..."/>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2</w:t>
            </w:r>
            <w:r>
              <w:rPr>
                <w:rFonts w:ascii="標楷體;標楷體E顑..." w:hAnsi="標楷體;標楷體E顑..." w:cs="標楷體;標楷體E顑..." w:eastAsia="標楷體;標楷體E顑..."/>
              </w:rPr>
              <w:t>、補助計畫除依本要點第</w:t>
            </w:r>
            <w:r>
              <w:rPr>
                <w:rFonts w:eastAsia="標楷體;標楷體E顑..." w:cs="標楷體;標楷體E顑..." w:ascii="標楷體;標楷體E顑..." w:hAnsi="標楷體;標楷體E顑..."/>
              </w:rPr>
              <w:t>4</w:t>
            </w:r>
            <w:r>
              <w:rPr>
                <w:rFonts w:ascii="標楷體;標楷體E顑..." w:hAnsi="標楷體;標楷體E顑..." w:cs="標楷體;標楷體E顑..." w:eastAsia="標楷體;標楷體E顑..."/>
              </w:rPr>
              <w:t>點規定之情形外，以不補助人事費、內部場地使用費及行政管理費為原則。</w:t>
            </w:r>
          </w:p>
          <w:p>
            <w:pPr>
              <w:pStyle w:val="Normal"/>
              <w:spacing w:lineRule="exact" w:line="240"/>
              <w:ind w:left="360" w:hanging="36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3</w:t>
            </w:r>
            <w:r>
              <w:rPr>
                <w:rFonts w:ascii="標楷體;標楷體E顑..." w:hAnsi="標楷體;標楷體E顑..." w:cs="標楷體;標楷體E顑..." w:eastAsia="標楷體;標楷體E顑..."/>
              </w:rPr>
              <w:t>、申請</w:t>
            </w:r>
            <w:r>
              <w:rPr>
                <w:rFonts w:ascii="標楷體;標楷體E顑..." w:hAnsi="標楷體;標楷體E顑..." w:cs="新細明體;PMingLiU" w:eastAsia="標楷體;標楷體E顑..."/>
              </w:rPr>
              <w:t>補助經費，其計畫執行涉及需依「政府機關政策文宣規劃執行注意事項」、預算法第</w:t>
            </w:r>
            <w:r>
              <w:rPr>
                <w:rFonts w:eastAsia="標楷體;標楷體E顑..." w:cs="新細明體;PMingLiU" w:ascii="標楷體;標楷體E顑..." w:hAnsi="標楷體;標楷體E顑..."/>
              </w:rPr>
              <w:t>62</w:t>
            </w:r>
            <w:r>
              <w:rPr>
                <w:rFonts w:ascii="標楷體;標楷體E顑..." w:hAnsi="標楷體;標楷體E顑..." w:cs="新細明體;PMingLiU" w:eastAsia="標楷體;標楷體E顑..."/>
              </w:rPr>
              <w:t>條之</w:t>
            </w:r>
            <w:r>
              <w:rPr>
                <w:rFonts w:eastAsia="標楷體;標楷體E顑..." w:cs="新細明體;PMingLiU" w:ascii="標楷體;標楷體E顑..." w:hAnsi="標楷體;標楷體E顑..."/>
              </w:rPr>
              <w:t>1</w:t>
            </w:r>
            <w:r>
              <w:rPr>
                <w:rFonts w:ascii="標楷體;標楷體E顑..." w:hAnsi="標楷體;標楷體E顑..." w:cs="新細明體;PMingLiU" w:eastAsia="標楷體;標楷體E顑..."/>
              </w:rPr>
              <w:t>及其執行原則等相關規定辦理者，應明確標示其為「廣告」，且揭示贊助機關（教育部）名稱，並不得以置入性行銷方式進行。</w:t>
            </w:r>
          </w:p>
        </w:tc>
        <w:tc>
          <w:tcPr>
            <w:tcW w:w="325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標楷體E顑..." w:hAnsi="標楷體;標楷體E顑..." w:eastAsia="標楷體;標楷體E顑..." w:cs="標楷體;標楷體E顑..."/>
              </w:rPr>
            </w:pPr>
            <w:r>
              <w:rPr>
                <w:rFonts w:ascii="標楷體;標楷體E顑..." w:hAnsi="標楷體;標楷體E顑..." w:cs="標楷體;標楷體E顑..." w:eastAsia="標楷體;標楷體E顑..."/>
                <w:b/>
                <w:bCs/>
              </w:rPr>
              <w:t>補助方式</w:t>
            </w:r>
            <w:r>
              <w:rPr>
                <w:rFonts w:ascii="標楷體;標楷體E顑..." w:hAnsi="標楷體;標楷體E顑..." w:cs="標楷體;標楷體E顑..." w:eastAsia="標楷體;標楷體E顑..."/>
              </w:rPr>
              <w:t xml:space="preserve">： </w:t>
            </w:r>
          </w:p>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t>□</w:t>
            </w:r>
            <w:r>
              <w:rPr>
                <w:rFonts w:ascii="標楷體;標楷體E顑..." w:hAnsi="標楷體;標楷體E顑..." w:cs="標楷體;標楷體E顑..." w:eastAsia="標楷體;標楷體E顑..."/>
              </w:rPr>
              <w:t>全額補助</w:t>
            </w:r>
          </w:p>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t>■</w:t>
            </w:r>
            <w:r>
              <w:rPr>
                <w:rFonts w:ascii="標楷體;標楷體E顑..." w:hAnsi="標楷體;標楷體E顑..." w:cs="標楷體;標楷體E顑..." w:eastAsia="標楷體;標楷體E顑..."/>
              </w:rPr>
              <w:t>部分補助</w:t>
            </w:r>
            <w:r>
              <w:rPr>
                <w:rFonts w:eastAsia="標楷體;標楷體E顑..." w:cs="標楷體;標楷體E顑..." w:ascii="標楷體;標楷體E顑..." w:hAnsi="標楷體;標楷體E顑..."/>
                <w:sz w:val="22"/>
              </w:rPr>
              <w:t>(</w:t>
            </w:r>
            <w:r>
              <w:rPr>
                <w:rFonts w:ascii="標楷體;標楷體E顑..." w:hAnsi="標楷體;標楷體E顑..." w:cs="標楷體;標楷體E顑..." w:eastAsia="標楷體;標楷體E顑..."/>
                <w:b/>
                <w:sz w:val="22"/>
              </w:rPr>
              <w:t>指定項目補助□是</w:t>
            </w:r>
            <w:r>
              <w:rPr>
                <w:rFonts w:ascii="標楷體;標楷體E顑..." w:hAnsi="標楷體;標楷體E顑..." w:cs="標楷體;標楷體E顑..." w:eastAsia="標楷體;標楷體E顑..."/>
              </w:rPr>
              <w:t>■</w:t>
            </w:r>
            <w:r>
              <w:rPr>
                <w:rFonts w:ascii="標楷體;標楷體E顑..." w:hAnsi="標楷體;標楷體E顑..." w:cs="標楷體;標楷體E顑..." w:eastAsia="標楷體;標楷體E顑..."/>
                <w:b/>
                <w:sz w:val="22"/>
              </w:rPr>
              <w:t>否</w:t>
            </w:r>
            <w:r>
              <w:rPr>
                <w:rFonts w:eastAsia="標楷體;標楷體E顑..." w:cs="標楷體;標楷體E顑..." w:ascii="標楷體;標楷體E顑..." w:hAnsi="標楷體;標楷體E顑..."/>
                <w:b/>
                <w:sz w:val="22"/>
              </w:rPr>
              <w:t>)</w:t>
            </w:r>
          </w:p>
          <w:p>
            <w:pPr>
              <w:pStyle w:val="Normal"/>
              <w:snapToGrid w:val="false"/>
              <w:spacing w:lineRule="exact" w:line="240"/>
              <w:jc w:val="both"/>
              <w:rPr>
                <w:rFonts w:ascii="標楷體;標楷體E顑..." w:hAnsi="標楷體;標楷體E顑..." w:eastAsia="標楷體;標楷體E顑..." w:cs="標楷體;標楷體E顑..."/>
              </w:rPr>
            </w:pPr>
            <w:r>
              <w:rPr>
                <w:rFonts w:ascii="標楷體;標楷體E顑..." w:hAnsi="標楷體;標楷體E顑..." w:cs="標楷體;標楷體E顑..." w:eastAsia="標楷體;標楷體E顑..."/>
                <w:shd w:fill="D8D8D8" w:val="clear"/>
              </w:rPr>
              <w:t>【補助比率　</w:t>
            </w:r>
            <w:r>
              <w:rPr>
                <w:rFonts w:eastAsia="標楷體;標楷體E顑..." w:cs="標楷體;標楷體E顑..." w:ascii="標楷體;標楷體E顑..." w:hAnsi="標楷體;標楷體E顑..."/>
                <w:shd w:fill="D8D8D8" w:val="clear"/>
              </w:rPr>
              <w:t>90</w:t>
            </w:r>
            <w:r>
              <w:rPr>
                <w:rFonts w:ascii="標楷體;標楷體E顑..." w:hAnsi="標楷體;標楷體E顑..." w:cs="標楷體;標楷體E顑..." w:eastAsia="標楷體;標楷體E顑..."/>
                <w:shd w:fill="D8D8D8" w:val="clear"/>
              </w:rPr>
              <w:t>％】</w:t>
            </w:r>
          </w:p>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r>
      <w:tr>
        <w:trPr>
          <w:cantSplit w:val="true"/>
        </w:trPr>
        <w:tc>
          <w:tcPr>
            <w:tcW w:w="7215" w:type="dxa"/>
            <w:gridSpan w:val="6"/>
            <w:vMerge w:val="continue"/>
            <w:tcBorders>
              <w:top w:val="single" w:sz="18" w:space="0" w:color="FF0000"/>
              <w:left w:val="single" w:sz="12" w:space="0" w:color="000000"/>
              <w:bottom w:val="single" w:sz="12" w:space="0" w:color="000000"/>
              <w:right w:val="thinThickSmallGap" w:sz="12" w:space="0" w:color="000000"/>
            </w:tcBorders>
          </w:tcPr>
          <w:p>
            <w:pPr>
              <w:pStyle w:val="Normal"/>
              <w:snapToGrid w:val="false"/>
              <w:spacing w:lineRule="exact" w:line="240"/>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tc>
        <w:tc>
          <w:tcPr>
            <w:tcW w:w="325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標楷體E顑..." w:hAnsi="標楷體;標楷體E顑..." w:eastAsia="標楷體;標楷體E顑..." w:cs="標楷體;標楷體E顑..."/>
              </w:rPr>
            </w:pPr>
            <w:r>
              <w:rPr>
                <w:rFonts w:ascii="標楷體;標楷體E顑..." w:hAnsi="標楷體;標楷體E顑..." w:cs="標楷體;標楷體E顑..." w:eastAsia="標楷體;標楷體E顑..."/>
                <w:b/>
                <w:bCs/>
              </w:rPr>
              <w:t>餘款繳回方式</w:t>
            </w:r>
            <w:r>
              <w:rPr>
                <w:rFonts w:ascii="標楷體;標楷體E顑..." w:hAnsi="標楷體;標楷體E顑..." w:cs="標楷體;標楷體E顑..." w:eastAsia="標楷體;標楷體E顑..."/>
              </w:rPr>
              <w:t>：</w:t>
            </w:r>
          </w:p>
          <w:p>
            <w:pPr>
              <w:pStyle w:val="Normal"/>
              <w:snapToGrid w:val="false"/>
              <w:spacing w:lineRule="exact" w:line="24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t>□</w:t>
            </w:r>
            <w:r>
              <w:rPr>
                <w:rFonts w:ascii="標楷體;標楷體E顑..." w:hAnsi="標楷體;標楷體E顑..." w:cs="標楷體;標楷體E顑..." w:eastAsia="標楷體;標楷體E顑..."/>
              </w:rPr>
              <w:t>繳回</w:t>
            </w:r>
            <w:r>
              <w:rPr>
                <w:rFonts w:ascii="標楷體;標楷體E顑..." w:hAnsi="標楷體;標楷體E顑..." w:cs="標楷體;標楷體E顑..." w:eastAsia="標楷體;標楷體E顑..."/>
              </w:rPr>
              <w:t xml:space="preserve">  </w:t>
            </w:r>
            <w:r>
              <w:rPr>
                <w:rFonts w:ascii="標楷體;標楷體E顑..." w:hAnsi="標楷體;標楷體E顑..." w:cs="標楷體;標楷體E顑..." w:eastAsia="標楷體;標楷體E顑..."/>
              </w:rPr>
              <w:t>（請敘明依據）</w:t>
            </w:r>
          </w:p>
          <w:p>
            <w:pPr>
              <w:pStyle w:val="Normal"/>
              <w:snapToGrid w:val="false"/>
              <w:spacing w:lineRule="exact" w:line="240"/>
              <w:ind w:firstLine="400"/>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r>
          </w:p>
          <w:p>
            <w:pPr>
              <w:pStyle w:val="Normal"/>
              <w:snapToGrid w:val="false"/>
              <w:spacing w:lineRule="exact" w:line="240"/>
              <w:ind w:left="-26" w:firstLine="26"/>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rPr>
              <w:t>□</w:t>
            </w:r>
            <w:r>
              <w:rPr>
                <w:rFonts w:ascii="標楷體;標楷體E顑..." w:hAnsi="標楷體;標楷體E顑..." w:cs="標楷體;標楷體E顑..." w:eastAsia="標楷體;標楷體E顑..."/>
              </w:rPr>
              <w:t>不繳回（請敘明依據）</w:t>
            </w:r>
          </w:p>
        </w:tc>
      </w:tr>
    </w:tbl>
    <w:p>
      <w:pPr>
        <w:pStyle w:val="Normal"/>
        <w:spacing w:lineRule="exact" w:line="240" w:before="0" w:after="0"/>
        <w:contextualSpacing/>
        <w:jc w:val="both"/>
        <w:rPr>
          <w:rFonts w:ascii="標楷體;標楷體E顑..." w:hAnsi="標楷體;標楷體E顑..." w:eastAsia="標楷體;標楷體E顑..." w:cs="標楷體;標楷體E顑..."/>
          <w:b/>
          <w:b/>
          <w:sz w:val="24"/>
          <w:shd w:fill="D8D8D8" w:val="clear"/>
        </w:rPr>
      </w:pPr>
      <w:r>
        <w:rPr>
          <w:rFonts w:ascii="標楷體;標楷體E顑..." w:hAnsi="標楷體;標楷體E顑..." w:cs="標楷體;標楷體E顑..." w:eastAsia="標楷體;標楷體E顑..."/>
          <w:b/>
          <w:sz w:val="24"/>
          <w:shd w:fill="D8D8D8" w:val="clear"/>
        </w:rPr>
        <w:t>註：</w:t>
      </w:r>
      <w:r>
        <w:rPr>
          <w:rFonts w:eastAsia="標楷體;標楷體E顑..." w:cs="標楷體;標楷體E顑..." w:ascii="標楷體;標楷體E顑..." w:hAnsi="標楷體;標楷體E顑..."/>
          <w:b/>
          <w:sz w:val="24"/>
          <w:shd w:fill="D8D8D8" w:val="clear"/>
        </w:rPr>
        <w:t>1.</w:t>
      </w:r>
      <w:r>
        <w:rPr>
          <w:rFonts w:ascii="標楷體;標楷體E顑..." w:hAnsi="標楷體;標楷體E顑..." w:cs="標楷體;標楷體E顑..." w:eastAsia="標楷體;標楷體E顑..."/>
          <w:b/>
          <w:sz w:val="24"/>
          <w:shd w:fill="D8D8D8" w:val="clear"/>
        </w:rPr>
        <w:t>表列經費項目僅供參考，實際項目請依計畫需求編列。</w:t>
      </w:r>
    </w:p>
    <w:p>
      <w:pPr>
        <w:pStyle w:val="Normal"/>
        <w:spacing w:lineRule="exact" w:line="240" w:before="0" w:after="0"/>
        <w:ind w:firstLine="485"/>
        <w:contextualSpacing/>
        <w:jc w:val="both"/>
        <w:rPr>
          <w:rFonts w:ascii="標楷體;標楷體E顑..." w:hAnsi="標楷體;標楷體E顑..." w:eastAsia="標楷體;標楷體E顑..." w:cs="標楷體;標楷體E顑..."/>
          <w:b/>
          <w:b/>
          <w:sz w:val="24"/>
          <w:shd w:fill="D8D8D8" w:val="clear"/>
        </w:rPr>
      </w:pPr>
      <w:r>
        <w:rPr>
          <w:rFonts w:eastAsia="標楷體;標楷體E顑..." w:cs="標楷體;標楷體E顑..." w:ascii="標楷體;標楷體E顑..." w:hAnsi="標楷體;標楷體E顑..."/>
          <w:b/>
          <w:sz w:val="24"/>
          <w:shd w:fill="D8D8D8" w:val="clear"/>
        </w:rPr>
        <w:t>2.</w:t>
      </w:r>
      <w:r>
        <w:rPr>
          <w:rFonts w:ascii="標楷體;標楷體E顑..." w:hAnsi="標楷體;標楷體E顑..." w:cs="標楷體;標楷體E顑..." w:eastAsia="標楷體;標楷體E顑..."/>
          <w:b/>
          <w:sz w:val="24"/>
          <w:shd w:fill="D8D8D8" w:val="clear"/>
        </w:rPr>
        <w:t>經費支用規範依「教育部補助及委辦經費核撥結報作業要點」</w:t>
      </w:r>
    </w:p>
    <w:p>
      <w:pPr>
        <w:pStyle w:val="Normal"/>
        <w:spacing w:lineRule="exact" w:line="240" w:before="0" w:after="0"/>
        <w:ind w:firstLine="485"/>
        <w:contextualSpacing/>
        <w:jc w:val="both"/>
        <w:rPr>
          <w:rFonts w:ascii="標楷體;標楷體E顑..." w:hAnsi="標楷體;標楷體E顑..." w:eastAsia="標楷體;標楷體E顑..." w:cs="標楷體;標楷體E顑..."/>
        </w:rPr>
      </w:pPr>
      <w:r>
        <w:rPr>
          <w:rFonts w:eastAsia="標楷體;標楷體E顑..." w:cs="標楷體;標楷體E顑..." w:ascii="標楷體;標楷體E顑..." w:hAnsi="標楷體;標楷體E顑..."/>
          <w:b/>
          <w:sz w:val="24"/>
          <w:shd w:fill="D8D8D8" w:val="clear"/>
        </w:rPr>
        <w:t>3.</w:t>
      </w:r>
      <w:r>
        <w:rPr>
          <w:rFonts w:ascii="標楷體;標楷體E顑..." w:hAnsi="標楷體;標楷體E顑..." w:cs="標楷體;標楷體E顑..." w:eastAsia="標楷體;標楷體E顑..."/>
          <w:b/>
          <w:sz w:val="24"/>
          <w:shd w:fill="D8D8D8" w:val="clear"/>
        </w:rPr>
        <w:t>本表須經主管機關單位核章，若未完成，不予受理。</w:t>
      </w:r>
      <w:r>
        <w:br w:type="page"/>
      </w:r>
    </w:p>
    <w:p>
      <w:pPr>
        <w:pStyle w:val="Normal"/>
        <w:widowControl/>
        <w:rPr>
          <w:rFonts w:ascii="標楷體;標楷體E顑..." w:hAnsi="標楷體;標楷體E顑..." w:eastAsia="標楷體;標楷體E顑..." w:cs="標楷體;標楷體E顑..."/>
          <w:b/>
          <w:b/>
          <w:sz w:val="28"/>
        </w:rPr>
      </w:pPr>
      <w:r>
        <w:rPr>
          <w:rFonts w:eastAsia="標楷體;標楷體E顑..." w:cs="標楷體;標楷體E顑..." w:ascii="標楷體;標楷體E顑..." w:hAnsi="標楷體;標楷體E顑..."/>
          <w:b/>
          <w:sz w:val="28"/>
        </w:rPr>
      </w:r>
    </w:p>
    <w:p>
      <w:pPr>
        <w:pStyle w:val="Normal"/>
        <w:snapToGrid w:val="false"/>
        <w:rPr/>
      </w:pPr>
      <w:r>
        <w:rPr>
          <w:rFonts w:ascii="標楷體;標楷體E顑..." w:hAnsi="標楷體;標楷體E顑..." w:cs="標楷體;標楷體E顑..." w:eastAsia="標楷體;標楷體E顑..."/>
          <w:b/>
          <w:sz w:val="28"/>
        </w:rPr>
        <w:t>附件二</w:t>
      </w:r>
      <w:r>
        <w:rPr>
          <w:rFonts w:ascii="標楷體;標楷體E顑..." w:hAnsi="標楷體;標楷體E顑..." w:cs="標楷體;標楷體E顑..." w:eastAsia="標楷體;標楷體E顑..."/>
          <w:sz w:val="28"/>
        </w:rPr>
        <w:t xml:space="preserve">  </w:t>
      </w:r>
    </w:p>
    <w:p>
      <w:pPr>
        <w:pStyle w:val="Style25"/>
        <w:snapToGrid w:val="false"/>
        <w:jc w:val="center"/>
        <w:rPr>
          <w:rFonts w:ascii="標楷體;標楷體E顑..." w:hAnsi="標楷體;標楷體E顑..." w:eastAsia="標楷體;標楷體E顑..." w:cs="標楷體;標楷體E顑..."/>
          <w:b/>
          <w:b/>
          <w:sz w:val="36"/>
        </w:rPr>
      </w:pPr>
      <w:r>
        <w:rPr>
          <w:rFonts w:ascii="標楷體;標楷體E顑..." w:hAnsi="標楷體;標楷體E顑..." w:cs="標楷體;標楷體E顑..." w:eastAsia="標楷體;標楷體E顑..."/>
          <w:b/>
          <w:sz w:val="36"/>
        </w:rPr>
        <w:t>教育部補助及委辦計畫經費編列基準表</w:t>
      </w:r>
    </w:p>
    <w:tbl>
      <w:tblPr>
        <w:tblW w:w="10680" w:type="dxa"/>
        <w:jc w:val="center"/>
        <w:tblInd w:w="0"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顑..." w:hAnsi="標楷體;標楷體E顑..." w:eastAsia="標楷體;標楷體E顑..." w:cs="標楷體;標楷體E顑..."/>
                <w:spacing w:val="-20"/>
                <w:sz w:val="24"/>
              </w:rPr>
            </w:pPr>
            <w:r>
              <w:rPr>
                <w:rFonts w:ascii="標楷體;標楷體E顑..." w:hAnsi="標楷體;標楷體E顑..." w:cs="標楷體;標楷體E顑..." w:eastAsia="標楷體;標楷體E顑..."/>
                <w:spacing w:val="-20"/>
                <w:sz w:val="24"/>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顑..." w:hAnsi="標楷體;標楷體E顑..." w:eastAsia="標楷體;標楷體E顑..." w:cs="標楷體;標楷體E顑..."/>
                <w:sz w:val="24"/>
              </w:rPr>
            </w:pPr>
            <w:r>
              <w:rPr>
                <w:rFonts w:ascii="標楷體;標楷體E顑..." w:hAnsi="標楷體;標楷體E顑..." w:cs="標楷體;標楷體E顑..." w:eastAsia="標楷體;標楷體E顑..."/>
                <w:sz w:val="24"/>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人事費</w:t>
            </w:r>
          </w:p>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計畫主持人</w:t>
            </w:r>
          </w:p>
          <w:p>
            <w:pPr>
              <w:pStyle w:val="Normal"/>
              <w:snapToGrid w:val="false"/>
              <w:ind w:left="667" w:hanging="667"/>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協同計畫主持人</w:t>
            </w:r>
          </w:p>
          <w:p>
            <w:pPr>
              <w:pStyle w:val="Normal"/>
              <w:snapToGrid w:val="false"/>
              <w:ind w:left="650" w:hanging="636"/>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兼任行政助理</w:t>
            </w:r>
          </w:p>
          <w:p>
            <w:pPr>
              <w:pStyle w:val="Normal"/>
              <w:snapToGrid w:val="false"/>
              <w:ind w:left="667" w:hanging="667"/>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四）專任行政助理</w:t>
            </w:r>
          </w:p>
          <w:p>
            <w:pPr>
              <w:pStyle w:val="Normal"/>
              <w:snapToGrid w:val="false"/>
              <w:ind w:left="691" w:hanging="691"/>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ind w:left="691" w:hanging="691"/>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ind w:left="652" w:hanging="652"/>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五）行政助理勞、健保費</w:t>
            </w:r>
          </w:p>
          <w:p>
            <w:pPr>
              <w:pStyle w:val="Normal"/>
              <w:snapToGrid w:val="false"/>
              <w:ind w:left="720" w:hanging="720"/>
              <w:jc w:val="both"/>
              <w:rPr>
                <w:rFonts w:ascii="標楷體;標楷體E顑..." w:hAnsi="標楷體;標楷體E顑..." w:eastAsia="標楷體;標楷體E顑..." w:cs="標楷體;標楷體E顑..."/>
                <w:b/>
                <w:b/>
                <w:bCs/>
                <w:sz w:val="22"/>
              </w:rPr>
            </w:pPr>
            <w:r>
              <w:rPr>
                <w:rFonts w:eastAsia="標楷體;標楷體E顑..." w:cs="標楷體;標楷體E顑..." w:ascii="標楷體;標楷體E顑..." w:hAnsi="標楷體;標楷體E顑..."/>
                <w:b/>
                <w:bCs/>
                <w:sz w:val="22"/>
              </w:rPr>
            </w:r>
          </w:p>
          <w:p>
            <w:pPr>
              <w:pStyle w:val="Normal"/>
              <w:snapToGrid w:val="false"/>
              <w:ind w:left="652" w:hanging="652"/>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 xml:space="preserve"> </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六</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行政助理勞工退休金或離職儲金</w:t>
            </w:r>
          </w:p>
          <w:p>
            <w:pPr>
              <w:pStyle w:val="Normal"/>
              <w:snapToGrid w:val="false"/>
              <w:ind w:left="652" w:hanging="652"/>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 xml:space="preserve"> </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七</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全民健康保險補充保費</w:t>
            </w:r>
          </w:p>
          <w:p>
            <w:pPr>
              <w:pStyle w:val="Normal"/>
              <w:snapToGrid w:val="false"/>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center"/>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center"/>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月</w:t>
            </w:r>
          </w:p>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月</w:t>
            </w:r>
          </w:p>
          <w:p>
            <w:pPr>
              <w:pStyle w:val="Normal"/>
              <w:snapToGrid w:val="false"/>
              <w:jc w:val="both"/>
              <w:rPr>
                <w:rFonts w:ascii="標楷體;標楷體E顑..." w:hAnsi="標楷體;標楷體E顑..." w:eastAsia="標楷體;標楷體E顑..." w:cs="標楷體;標楷體E顑..."/>
                <w:spacing w:val="-20"/>
                <w:sz w:val="22"/>
              </w:rPr>
            </w:pPr>
            <w:r>
              <w:rPr>
                <w:rFonts w:eastAsia="標楷體;標楷體E顑..." w:cs="標楷體;標楷體E顑..." w:ascii="標楷體;標楷體E顑..." w:hAnsi="標楷體;標楷體E顑..."/>
                <w:spacing w:val="-20"/>
                <w:sz w:val="22"/>
              </w:rPr>
            </w:r>
          </w:p>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月</w:t>
            </w:r>
          </w:p>
          <w:p>
            <w:pPr>
              <w:pStyle w:val="Normal"/>
              <w:snapToGrid w:val="false"/>
              <w:jc w:val="both"/>
              <w:rPr>
                <w:rFonts w:ascii="標楷體;標楷體E顑..." w:hAnsi="標楷體;標楷體E顑..." w:eastAsia="標楷體;標楷體E顑..." w:cs="標楷體;標楷體E顑..."/>
                <w:spacing w:val="-20"/>
                <w:sz w:val="22"/>
              </w:rPr>
            </w:pPr>
            <w:r>
              <w:rPr>
                <w:rFonts w:eastAsia="標楷體;標楷體E顑..." w:cs="標楷體;標楷體E顑..." w:ascii="標楷體;標楷體E顑..." w:hAnsi="標楷體;標楷體E顑..."/>
                <w:spacing w:val="-20"/>
                <w:sz w:val="22"/>
              </w:rPr>
            </w:r>
          </w:p>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pacing w:val="-20"/>
                <w:sz w:val="22"/>
                <w:szCs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ind w:left="2" w:hanging="0"/>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5,00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8,000</w:t>
            </w:r>
            <w:r>
              <w:rPr>
                <w:rFonts w:ascii="標楷體;標楷體E顑..." w:hAnsi="標楷體;標楷體E顑..." w:cs="標楷體;標楷體E顑..." w:eastAsia="標楷體;標楷體E顑..."/>
                <w:sz w:val="22"/>
                <w:szCs w:val="22"/>
              </w:rPr>
              <w:t>元</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4,00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6,000</w:t>
            </w:r>
            <w:r>
              <w:rPr>
                <w:rFonts w:ascii="標楷體;標楷體E顑..." w:hAnsi="標楷體;標楷體E顑..." w:cs="標楷體;標楷體E顑..." w:eastAsia="標楷體;標楷體E顑..."/>
                <w:sz w:val="22"/>
                <w:szCs w:val="22"/>
              </w:rPr>
              <w:t>元</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3,00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5,000</w:t>
            </w:r>
            <w:r>
              <w:rPr>
                <w:rFonts w:ascii="標楷體;標楷體E顑..." w:hAnsi="標楷體;標楷體E顑..." w:cs="標楷體;標楷體E顑..." w:eastAsia="標楷體;標楷體E顑..."/>
                <w:sz w:val="22"/>
                <w:szCs w:val="22"/>
              </w:rPr>
              <w:t>元</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23"/>
              <w:snapToGrid w:val="false"/>
              <w:spacing w:lineRule="auto" w:line="240" w:before="0" w:after="0"/>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比照國科會補助專題研究計畫助理人員工作酬金參考表。若</w:t>
            </w:r>
            <w:r>
              <w:rPr>
                <w:rFonts w:eastAsia="標楷體;標楷體E顑..." w:cs="標楷體;標楷體E顑..." w:ascii="標楷體;標楷體E顑..." w:hAnsi="標楷體;標楷體E顑..."/>
                <w:sz w:val="22"/>
                <w:szCs w:val="22"/>
              </w:rPr>
              <w:t>12</w:t>
            </w:r>
            <w:r>
              <w:rPr>
                <w:rFonts w:ascii="標楷體;標楷體E顑..." w:hAnsi="標楷體;標楷體E顑..." w:cs="標楷體;標楷體E顑..." w:eastAsia="標楷體;標楷體E顑..."/>
                <w:sz w:val="22"/>
                <w:szCs w:val="22"/>
              </w:rPr>
              <w:t>月</w:t>
            </w: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日仍在職者，始得按當年工作月數依比例編列年終獎金。</w:t>
            </w:r>
          </w:p>
          <w:p>
            <w:pPr>
              <w:pStyle w:val="Normal"/>
              <w:keepNext w:val="true"/>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核實編列</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以每月薪資</w:t>
            </w:r>
            <w:r>
              <w:rPr>
                <w:rFonts w:eastAsia="標楷體;標楷體E顑..." w:cs="標楷體;標楷體E顑..." w:ascii="標楷體;標楷體E顑..." w:hAnsi="標楷體;標楷體E顑..."/>
                <w:sz w:val="22"/>
                <w:szCs w:val="22"/>
              </w:rPr>
              <w:t>6%</w:t>
            </w:r>
            <w:r>
              <w:rPr>
                <w:rFonts w:ascii="標楷體;標楷體E顑..." w:hAnsi="標楷體;標楷體E顑..." w:cs="標楷體;標楷體E顑..." w:eastAsia="標楷體;標楷體E顑..."/>
                <w:sz w:val="22"/>
                <w:szCs w:val="22"/>
              </w:rPr>
              <w:t>為編列上限。</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依衍生補充保費之人事費經費項目，乘以補充保費費率為編列上限。</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計畫所需人員之酬金及保險、退休、離職儲金屬之。</w:t>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執行單位約用專職從事計畫之工作人員。</w:t>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依全民健康保險法規定，自</w:t>
            </w:r>
            <w:r>
              <w:rPr>
                <w:rFonts w:eastAsia="標楷體;標楷體E顑..." w:cs="標楷體;標楷體E顑..." w:ascii="標楷體;標楷體E顑..." w:hAnsi="標楷體;標楷體E顑..."/>
                <w:sz w:val="22"/>
                <w:szCs w:val="22"/>
              </w:rPr>
              <w:t>102</w:t>
            </w:r>
            <w:r>
              <w:rPr>
                <w:rFonts w:ascii="標楷體;標楷體E顑..." w:hAnsi="標楷體;標楷體E顑..." w:cs="標楷體;標楷體E顑..." w:eastAsia="標楷體;標楷體E顑..."/>
                <w:sz w:val="22"/>
                <w:szCs w:val="22"/>
              </w:rPr>
              <w:t>年</w:t>
            </w: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月</w:t>
            </w: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日起，投保單位</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雇主</w:t>
            </w:r>
            <w:r>
              <w:rPr>
                <w:rFonts w:eastAsia="標楷體;標楷體E顑..." w:cs="標楷體;標楷體E顑..." w:ascii="標楷體;標楷體E顑..." w:hAnsi="標楷體;標楷體E顑..."/>
                <w:sz w:val="22"/>
                <w:szCs w:val="22"/>
              </w:rPr>
              <w:t xml:space="preserve">) </w:t>
            </w:r>
            <w:r>
              <w:rPr>
                <w:rFonts w:ascii="標楷體;標楷體E顑..." w:hAnsi="標楷體;標楷體E顑..." w:cs="標楷體;標楷體E顑..." w:eastAsia="標楷體;標楷體E顑..."/>
                <w:sz w:val="22"/>
                <w:szCs w:val="22"/>
              </w:rPr>
              <w:t>因執行本部補助或委辦計畫，所衍生雇主應負擔之補充保費屬之。</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rPr>
                <w:rFonts w:ascii="標楷體;標楷體E顑..." w:hAnsi="標楷體;標楷體E顑..." w:eastAsia="標楷體;標楷體E顑..." w:cs="標楷體;標楷體E顑..."/>
                <w:sz w:val="22"/>
                <w:szCs w:val="22"/>
              </w:rPr>
            </w:pPr>
            <w:r>
              <w:rPr>
                <w:rFonts w:ascii="標楷體;標楷體E顑..." w:hAnsi="標楷體;標楷體E顑..." w:cs="標楷體;標楷體E顑..." w:eastAsia="標楷體;標楷體E顑..."/>
                <w:sz w:val="22"/>
                <w:szCs w:val="22"/>
              </w:rPr>
              <w:t>人事費應併入所得並請受委託機關代扣繳稅款。</w:t>
            </w:r>
          </w:p>
          <w:p>
            <w:pPr>
              <w:pStyle w:val="Normal"/>
              <w:snapToGrid w:val="false"/>
              <w:ind w:left="420" w:hanging="42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資格規定：請參考本部委託研究計畫辦理。</w:t>
            </w:r>
          </w:p>
          <w:p>
            <w:pPr>
              <w:pStyle w:val="22"/>
              <w:numPr>
                <w:ilvl w:val="0"/>
                <w:numId w:val="19"/>
              </w:numPr>
              <w:snapToGrid w:val="false"/>
              <w:spacing w:lineRule="auto" w:line="240" w:before="0" w:after="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各委辦計畫人數以不超過</w:t>
            </w:r>
            <w:r>
              <w:rPr>
                <w:rFonts w:eastAsia="標楷體;標楷體E顑..." w:cs="標楷體;標楷體E顑..." w:ascii="標楷體;標楷體E顑..." w:hAnsi="標楷體;標楷體E顑..."/>
                <w:sz w:val="22"/>
                <w:szCs w:val="22"/>
              </w:rPr>
              <w:t>4</w:t>
            </w:r>
            <w:r>
              <w:rPr>
                <w:rFonts w:ascii="標楷體;標楷體E顑..." w:hAnsi="標楷體;標楷體E顑..." w:cs="標楷體;標楷體E顑..." w:eastAsia="標楷體;標楷體E顑..."/>
                <w:sz w:val="22"/>
                <w:szCs w:val="22"/>
              </w:rPr>
              <w:t>人為原則，但應業務需要，經機關首長同意，得酌予增列。</w:t>
            </w:r>
          </w:p>
          <w:p>
            <w:pPr>
              <w:pStyle w:val="22"/>
              <w:numPr>
                <w:ilvl w:val="0"/>
                <w:numId w:val="19"/>
              </w:numPr>
              <w:snapToGrid w:val="false"/>
              <w:spacing w:lineRule="auto" w:line="240" w:before="0" w:after="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專兼任行政助理之聘用，應依各單位人員進用辦法進用與管理。</w:t>
            </w:r>
          </w:p>
          <w:p>
            <w:pPr>
              <w:pStyle w:val="22"/>
              <w:numPr>
                <w:ilvl w:val="0"/>
                <w:numId w:val="9"/>
              </w:numPr>
              <w:snapToGrid w:val="false"/>
              <w:spacing w:lineRule="auto" w:line="240" w:before="0" w:after="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聘僱行政助理之勞工退休金</w:t>
            </w:r>
            <w:r>
              <w:rPr>
                <w:rFonts w:ascii="標楷體;標楷體E顑..." w:hAnsi="標楷體;標楷體E顑..." w:cs="標楷體;標楷體E顑..." w:eastAsia="標楷體;標楷體E顑..."/>
                <w:spacing w:val="-18"/>
                <w:sz w:val="22"/>
                <w:szCs w:val="22"/>
              </w:rPr>
              <w:t>或離職儲金</w:t>
            </w:r>
            <w:r>
              <w:rPr>
                <w:rFonts w:ascii="標楷體;標楷體E顑..." w:hAnsi="標楷體;標楷體E顑..." w:cs="標楷體;標楷體E顑..." w:eastAsia="標楷體;標楷體E顑..."/>
                <w:sz w:val="22"/>
                <w:szCs w:val="22"/>
              </w:rPr>
              <w:t>，可依「勞工退休金條例」或「各機關學校聘僱人員離職儲金給與辦法」於每月薪資</w:t>
            </w:r>
            <w:r>
              <w:rPr>
                <w:rFonts w:eastAsia="標楷體;標楷體E顑..." w:cs="標楷體;標楷體E顑..." w:ascii="標楷體;標楷體E顑..." w:hAnsi="標楷體;標楷體E顑..."/>
                <w:sz w:val="22"/>
                <w:szCs w:val="22"/>
              </w:rPr>
              <w:t>6</w:t>
            </w:r>
            <w:r>
              <w:rPr>
                <w:rFonts w:ascii="標楷體;標楷體E顑..." w:hAnsi="標楷體;標楷體E顑..." w:cs="標楷體;標楷體E顑..." w:eastAsia="標楷體;標楷體E顑..."/>
                <w:sz w:val="22"/>
                <w:szCs w:val="22"/>
              </w:rPr>
              <w:t>％的範圍內擇一編列。</w:t>
            </w:r>
          </w:p>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五、支用限制：</w:t>
            </w:r>
          </w:p>
          <w:p>
            <w:pPr>
              <w:pStyle w:val="Normal"/>
              <w:snapToGrid w:val="false"/>
              <w:ind w:left="680" w:hanging="68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補助案件除因特殊需要並經本部同意者外，以不補助人事費為原則。</w:t>
            </w:r>
          </w:p>
          <w:p>
            <w:pPr>
              <w:pStyle w:val="Normal"/>
              <w:snapToGrid w:val="false"/>
              <w:ind w:left="680" w:hanging="68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計畫主持人或協同計畫主持人除因執行跨校、跨領域及其他非屬本職職責之計畫，經本部同意者外，原則不予補助相關主持人費。</w:t>
            </w:r>
          </w:p>
          <w:p>
            <w:pPr>
              <w:pStyle w:val="Normal"/>
              <w:snapToGrid w:val="false"/>
              <w:ind w:left="680" w:hanging="68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本項經費除經本部同意者或因政策調薪、依法令規定調增相關費用致不敷使用者外，不得流入；除情況特殊者，所須經費占總經費之比例以不超過</w:t>
            </w:r>
            <w:r>
              <w:rPr>
                <w:rFonts w:eastAsia="標楷體;標楷體E顑..." w:cs="標楷體;標楷體E顑..." w:ascii="標楷體;標楷體E顑..." w:hAnsi="標楷體;標楷體E顑..."/>
                <w:sz w:val="22"/>
                <w:szCs w:val="22"/>
              </w:rPr>
              <w:t>50</w:t>
            </w:r>
            <w:r>
              <w:rPr>
                <w:rFonts w:ascii="標楷體;標楷體E顑..." w:hAnsi="標楷體;標楷體E顑..." w:cs="標楷體;標楷體E顑..." w:eastAsia="標楷體;標楷體E顑..."/>
                <w:sz w:val="22"/>
                <w:szCs w:val="22"/>
              </w:rPr>
              <w:t>％為原則。</w:t>
            </w:r>
          </w:p>
          <w:p>
            <w:pPr>
              <w:pStyle w:val="Normal"/>
              <w:snapToGrid w:val="false"/>
              <w:ind w:left="680" w:hanging="68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四）已按月支領固定津貼者，除實際擔任授課人員，得依規定支領講座鐘點費外，不得重複支領本計畫之其他酬勞。</w:t>
            </w:r>
          </w:p>
          <w:p>
            <w:pPr>
              <w:pStyle w:val="Normal"/>
              <w:snapToGrid w:val="false"/>
              <w:ind w:left="680" w:hanging="68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五）研究生兼職應按各校訂定之兼職規定辦理。</w:t>
            </w:r>
          </w:p>
          <w:p>
            <w:pPr>
              <w:pStyle w:val="Normal"/>
              <w:snapToGrid w:val="false"/>
              <w:ind w:left="680" w:hanging="68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六）同一時間內計畫主持人或協同計畫主持人承接二項以上委辦計畫以及本部連續三次以上委託同一單位或人員辦理之計畫，應予列為計畫成效查核重點。</w:t>
            </w:r>
          </w:p>
          <w:p>
            <w:pPr>
              <w:pStyle w:val="Normal"/>
              <w:snapToGrid w:val="false"/>
              <w:ind w:left="680" w:hanging="68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萬元為限。</w:t>
            </w:r>
          </w:p>
          <w:p>
            <w:pPr>
              <w:pStyle w:val="Normal"/>
              <w:snapToGrid w:val="false"/>
              <w:ind w:left="680" w:hanging="680"/>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 xml:space="preserve"> </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八</w:t>
            </w:r>
            <w:r>
              <w:rPr>
                <w:rFonts w:eastAsia="標楷體;標楷體E顑..." w:cs="標楷體;標楷體E顑..." w:ascii="標楷體;標楷體E顑..." w:hAnsi="標楷體;標楷體E顑..."/>
                <w:sz w:val="22"/>
                <w:szCs w:val="22"/>
              </w:rPr>
              <w:t xml:space="preserve">) </w:t>
            </w:r>
            <w:r>
              <w:rPr>
                <w:rFonts w:ascii="標楷體;標楷體E顑..." w:hAnsi="標楷體;標楷體E顑..." w:cs="標楷體;標楷體E顑..." w:eastAsia="標楷體;標楷體E顑..."/>
                <w:sz w:val="22"/>
                <w:szCs w:val="22"/>
              </w:rPr>
              <w:t>擔任本部不同計畫項下之專任助理，如同年</w:t>
            </w:r>
            <w:r>
              <w:rPr>
                <w:rFonts w:eastAsia="標楷體;標楷體E顑..." w:cs="標楷體;標楷體E顑..." w:ascii="標楷體;標楷體E顑..." w:hAnsi="標楷體;標楷體E顑..."/>
                <w:sz w:val="22"/>
                <w:szCs w:val="22"/>
              </w:rPr>
              <w:t>12</w:t>
            </w:r>
            <w:r>
              <w:rPr>
                <w:rFonts w:ascii="標楷體;標楷體E顑..." w:hAnsi="標楷體;標楷體E顑..." w:cs="標楷體;標楷體E顑..." w:eastAsia="標楷體;標楷體E顑..."/>
                <w:sz w:val="22"/>
                <w:szCs w:val="22"/>
              </w:rPr>
              <w:t>月份仍在職者，不論其在職月份是否銜接，均可依實際在職月數合併計算後，按比例發給年終獎金</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其任職前之政府機構相關工作經驗年資可合併計算發給年終工作獎金，惟須檢附相關文件</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業務費</w:t>
            </w:r>
          </w:p>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pacing w:val="-20"/>
                <w:sz w:val="22"/>
              </w:rPr>
            </w:pPr>
            <w:r>
              <w:rPr>
                <w:rFonts w:eastAsia="標楷體;標楷體E顑..." w:cs="標楷體;標楷體E顑..." w:ascii="標楷體;標楷體E顑..." w:hAnsi="標楷體;標楷體E顑..."/>
                <w:spacing w:val="-20"/>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1,00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2,000</w:t>
            </w:r>
            <w:r>
              <w:rPr>
                <w:rFonts w:ascii="標楷體;標楷體E顑..." w:hAnsi="標楷體;標楷體E顑..." w:cs="標楷體;標楷體E顑..." w:eastAsia="標楷體;標楷體E顑..."/>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33"/>
              </w:numPr>
              <w:snapToGrid w:val="false"/>
              <w:ind w:left="397" w:hanging="397"/>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核銷時應檢附會議簽到紀錄。</w:t>
            </w:r>
          </w:p>
          <w:p>
            <w:pPr>
              <w:pStyle w:val="Normal"/>
              <w:snapToGrid w:val="false"/>
              <w:ind w:left="482" w:hanging="482"/>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整冊書籍濃縮：每千字</w:t>
            </w:r>
          </w:p>
          <w:p>
            <w:pPr>
              <w:pStyle w:val="Style31"/>
              <w:snapToGrid w:val="false"/>
              <w:ind w:left="416" w:hanging="238"/>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外文譯中文：</w:t>
            </w:r>
            <w:r>
              <w:rPr>
                <w:rFonts w:eastAsia="標楷體;標楷體E顑..." w:cs="標楷體;標楷體E顑..." w:ascii="標楷體;標楷體E顑..." w:hAnsi="標楷體;標楷體E顑..."/>
                <w:sz w:val="22"/>
                <w:szCs w:val="22"/>
              </w:rPr>
              <w:t>690</w:t>
            </w:r>
            <w:r>
              <w:rPr>
                <w:rFonts w:ascii="標楷體;標楷體E顑..." w:hAnsi="標楷體;標楷體E顑..." w:cs="標楷體;標楷體E顑..." w:eastAsia="標楷體;標楷體E顑..."/>
                <w:sz w:val="22"/>
                <w:szCs w:val="22"/>
              </w:rPr>
              <w:t>至</w:t>
            </w:r>
            <w:r>
              <w:rPr>
                <w:rFonts w:eastAsia="標楷體;標楷體E顑..." w:cs="標楷體;標楷體E顑..." w:ascii="標楷體;標楷體E顑..." w:hAnsi="標楷體;標楷體E顑..."/>
                <w:sz w:val="22"/>
                <w:szCs w:val="22"/>
              </w:rPr>
              <w:t>1,040</w:t>
            </w:r>
            <w:r>
              <w:rPr>
                <w:rFonts w:ascii="標楷體;標楷體E顑..." w:hAnsi="標楷體;標楷體E顑..." w:cs="標楷體;標楷體E顑..." w:eastAsia="標楷體;標楷體E顑..."/>
                <w:sz w:val="22"/>
                <w:szCs w:val="22"/>
              </w:rPr>
              <w:t>元，以中文計</w:t>
            </w:r>
          </w:p>
          <w:p>
            <w:pPr>
              <w:pStyle w:val="Style31"/>
              <w:snapToGrid w:val="false"/>
              <w:ind w:left="416" w:hanging="238"/>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2.</w:t>
            </w:r>
            <w:r>
              <w:rPr>
                <w:rFonts w:ascii="標楷體;標楷體E顑..." w:hAnsi="標楷體;標楷體E顑..." w:cs="標楷體;標楷體E顑..." w:eastAsia="標楷體;標楷體E顑..."/>
                <w:sz w:val="22"/>
                <w:szCs w:val="22"/>
              </w:rPr>
              <w:t>中文譯外文：</w:t>
            </w:r>
            <w:r>
              <w:rPr>
                <w:rFonts w:eastAsia="標楷體;標楷體E顑..." w:cs="標楷體;標楷體E顑..." w:ascii="標楷體;標楷體E顑..." w:hAnsi="標楷體;標楷體E顑..."/>
                <w:sz w:val="22"/>
                <w:szCs w:val="22"/>
              </w:rPr>
              <w:t>87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1,390</w:t>
            </w:r>
            <w:r>
              <w:rPr>
                <w:rFonts w:ascii="標楷體;標楷體E顑..." w:hAnsi="標楷體;標楷體E顑..." w:cs="標楷體;標楷體E顑..." w:eastAsia="標楷體;標楷體E顑..."/>
                <w:sz w:val="22"/>
                <w:szCs w:val="22"/>
              </w:rPr>
              <w:t>元，以外文計</w:t>
            </w:r>
          </w:p>
          <w:p>
            <w:pPr>
              <w:pStyle w:val="Style31"/>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撰稿：每千字</w:t>
            </w:r>
          </w:p>
          <w:p>
            <w:pPr>
              <w:pStyle w:val="Style31"/>
              <w:snapToGrid w:val="false"/>
              <w:ind w:left="416" w:hanging="238"/>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一般稿件：中文</w:t>
            </w:r>
            <w:r>
              <w:rPr>
                <w:rFonts w:eastAsia="標楷體;標楷體E顑..." w:cs="標楷體;標楷體E顑..." w:ascii="標楷體;標楷體E顑..." w:hAnsi="標楷體;標楷體E顑..."/>
                <w:sz w:val="22"/>
                <w:szCs w:val="22"/>
              </w:rPr>
              <w:t>58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870</w:t>
            </w:r>
            <w:r>
              <w:rPr>
                <w:rFonts w:ascii="標楷體;標楷體E顑..." w:hAnsi="標楷體;標楷體E顑..." w:cs="標楷體;標楷體E顑..." w:eastAsia="標楷體;標楷體E顑..."/>
                <w:sz w:val="22"/>
                <w:szCs w:val="22"/>
              </w:rPr>
              <w:t>元</w:t>
            </w:r>
          </w:p>
          <w:p>
            <w:pPr>
              <w:pStyle w:val="Style31"/>
              <w:snapToGrid w:val="false"/>
              <w:ind w:left="655" w:hanging="477"/>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2.</w:t>
            </w:r>
            <w:r>
              <w:rPr>
                <w:rFonts w:ascii="標楷體;標楷體E顑..." w:hAnsi="標楷體;標楷體E顑..." w:cs="標楷體;標楷體E顑..." w:eastAsia="標楷體;標楷體E顑..."/>
                <w:sz w:val="22"/>
                <w:szCs w:val="22"/>
              </w:rPr>
              <w:t>特別稿件：</w:t>
            </w:r>
          </w:p>
          <w:p>
            <w:pPr>
              <w:pStyle w:val="Style31"/>
              <w:numPr>
                <w:ilvl w:val="0"/>
                <w:numId w:val="31"/>
              </w:numPr>
              <w:tabs>
                <w:tab w:val="clear" w:pos="709"/>
                <w:tab w:val="left" w:pos="812" w:leader="none"/>
              </w:tabs>
              <w:snapToGrid w:val="false"/>
              <w:ind w:left="1052" w:hanging="60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中文</w:t>
            </w:r>
            <w:r>
              <w:rPr>
                <w:rFonts w:eastAsia="標楷體;標楷體E顑..." w:cs="標楷體;標楷體E顑..." w:ascii="標楷體;標楷體E顑..." w:hAnsi="標楷體;標楷體E顑..."/>
                <w:sz w:val="22"/>
                <w:szCs w:val="22"/>
              </w:rPr>
              <w:t>69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1,210</w:t>
            </w:r>
            <w:r>
              <w:rPr>
                <w:rFonts w:ascii="標楷體;標楷體E顑..." w:hAnsi="標楷體;標楷體E顑..." w:cs="標楷體;標楷體E顑..." w:eastAsia="標楷體;標楷體E顑..."/>
                <w:sz w:val="22"/>
                <w:szCs w:val="22"/>
              </w:rPr>
              <w:t>元</w:t>
            </w:r>
          </w:p>
          <w:p>
            <w:pPr>
              <w:pStyle w:val="Style31"/>
              <w:numPr>
                <w:ilvl w:val="0"/>
                <w:numId w:val="31"/>
              </w:numPr>
              <w:tabs>
                <w:tab w:val="clear" w:pos="709"/>
                <w:tab w:val="left" w:pos="812" w:leader="none"/>
              </w:tabs>
              <w:snapToGrid w:val="false"/>
              <w:ind w:left="1052" w:hanging="60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外文</w:t>
            </w:r>
            <w:r>
              <w:rPr>
                <w:rFonts w:eastAsia="標楷體;標楷體E顑..." w:cs="標楷體;標楷體E顑..." w:ascii="標楷體;標楷體E顑..." w:hAnsi="標楷體;標楷體E顑..."/>
                <w:sz w:val="22"/>
                <w:szCs w:val="22"/>
              </w:rPr>
              <w:t>87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1,390</w:t>
            </w:r>
            <w:r>
              <w:rPr>
                <w:rFonts w:ascii="標楷體;標楷體E顑..." w:hAnsi="標楷體;標楷體E顑..." w:cs="標楷體;標楷體E顑..." w:eastAsia="標楷體;標楷體E顑..."/>
                <w:sz w:val="22"/>
                <w:szCs w:val="22"/>
              </w:rPr>
              <w:t>元</w:t>
            </w:r>
          </w:p>
          <w:p>
            <w:pPr>
              <w:pStyle w:val="Style31"/>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編稿費：</w:t>
            </w:r>
          </w:p>
          <w:p>
            <w:pPr>
              <w:pStyle w:val="Style31"/>
              <w:numPr>
                <w:ilvl w:val="1"/>
                <w:numId w:val="31"/>
              </w:numPr>
              <w:tabs>
                <w:tab w:val="clear" w:pos="709"/>
                <w:tab w:val="left" w:pos="452" w:leader="none"/>
              </w:tabs>
              <w:snapToGrid w:val="false"/>
              <w:ind w:left="1532" w:hanging="132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文字稿：每千字</w:t>
            </w:r>
          </w:p>
          <w:p>
            <w:pPr>
              <w:pStyle w:val="Style31"/>
              <w:numPr>
                <w:ilvl w:val="0"/>
                <w:numId w:val="13"/>
              </w:numPr>
              <w:tabs>
                <w:tab w:val="clear" w:pos="709"/>
                <w:tab w:val="left" w:pos="794" w:leader="none"/>
              </w:tabs>
              <w:snapToGrid w:val="false"/>
              <w:ind w:left="1532" w:hanging="107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中文</w:t>
            </w:r>
            <w:r>
              <w:rPr>
                <w:rFonts w:eastAsia="標楷體;標楷體E顑..." w:cs="標楷體;標楷體E顑..." w:ascii="標楷體;標楷體E顑..." w:hAnsi="標楷體;標楷體E顑..."/>
                <w:sz w:val="22"/>
                <w:szCs w:val="22"/>
              </w:rPr>
              <w:t>26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350</w:t>
            </w:r>
            <w:r>
              <w:rPr>
                <w:rFonts w:ascii="標楷體;標楷體E顑..." w:hAnsi="標楷體;標楷體E顑..." w:cs="標楷體;標楷體E顑..." w:eastAsia="標楷體;標楷體E顑..."/>
                <w:sz w:val="22"/>
                <w:szCs w:val="22"/>
              </w:rPr>
              <w:t>元</w:t>
            </w:r>
          </w:p>
          <w:p>
            <w:pPr>
              <w:pStyle w:val="Style31"/>
              <w:numPr>
                <w:ilvl w:val="0"/>
                <w:numId w:val="13"/>
              </w:numPr>
              <w:tabs>
                <w:tab w:val="clear" w:pos="709"/>
                <w:tab w:val="left" w:pos="794" w:leader="none"/>
              </w:tabs>
              <w:snapToGrid w:val="false"/>
              <w:ind w:left="1532" w:hanging="107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外文</w:t>
            </w:r>
            <w:r>
              <w:rPr>
                <w:rFonts w:eastAsia="標楷體;標楷體E顑..." w:cs="標楷體;標楷體E顑..." w:ascii="標楷體;標楷體E顑..." w:hAnsi="標楷體;標楷體E顑..."/>
                <w:sz w:val="22"/>
                <w:szCs w:val="22"/>
              </w:rPr>
              <w:t>35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580</w:t>
            </w:r>
            <w:r>
              <w:rPr>
                <w:rFonts w:ascii="標楷體;標楷體E顑..." w:hAnsi="標楷體;標楷體E顑..." w:cs="標楷體;標楷體E顑..." w:eastAsia="標楷體;標楷體E顑..."/>
                <w:sz w:val="22"/>
                <w:szCs w:val="22"/>
              </w:rPr>
              <w:t>元</w:t>
            </w:r>
          </w:p>
          <w:p>
            <w:pPr>
              <w:pStyle w:val="Style31"/>
              <w:snapToGrid w:val="false"/>
              <w:ind w:left="416" w:hanging="240"/>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2.</w:t>
            </w:r>
            <w:r>
              <w:rPr>
                <w:rFonts w:ascii="標楷體;標楷體E顑..." w:hAnsi="標楷體;標楷體E顑..." w:cs="標楷體;標楷體E顑..." w:eastAsia="標楷體;標楷體E顑..."/>
                <w:sz w:val="22"/>
                <w:szCs w:val="22"/>
              </w:rPr>
              <w:t>圖片稿：每張</w:t>
            </w:r>
            <w:r>
              <w:rPr>
                <w:rFonts w:eastAsia="標楷體;標楷體E顑..." w:cs="標楷體;標楷體E顑..." w:ascii="標楷體;標楷體E顑..." w:hAnsi="標楷體;標楷體E顑..."/>
                <w:sz w:val="22"/>
                <w:szCs w:val="22"/>
              </w:rPr>
              <w:t>115</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170</w:t>
            </w:r>
            <w:r>
              <w:rPr>
                <w:rFonts w:ascii="標楷體;標楷體E顑..." w:hAnsi="標楷體;標楷體E顑..." w:cs="標楷體;標楷體E顑..." w:eastAsia="標楷體;標楷體E顑..."/>
                <w:sz w:val="22"/>
                <w:szCs w:val="22"/>
              </w:rPr>
              <w:t>元</w:t>
            </w:r>
          </w:p>
          <w:p>
            <w:pPr>
              <w:pStyle w:val="Style31"/>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四、圖片使用費：每張</w:t>
            </w:r>
          </w:p>
          <w:p>
            <w:pPr>
              <w:pStyle w:val="Style31"/>
              <w:snapToGrid w:val="false"/>
              <w:ind w:left="1645" w:hanging="1418"/>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一般稿件：</w:t>
            </w:r>
            <w:r>
              <w:rPr>
                <w:rFonts w:eastAsia="標楷體;標楷體E顑..." w:cs="標楷體;標楷體E顑..." w:ascii="標楷體;標楷體E顑..." w:hAnsi="標楷體;標楷體E顑..."/>
                <w:sz w:val="22"/>
                <w:szCs w:val="22"/>
              </w:rPr>
              <w:t>23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920</w:t>
            </w:r>
            <w:r>
              <w:rPr>
                <w:rFonts w:ascii="標楷體;標楷體E顑..." w:hAnsi="標楷體;標楷體E顑..." w:cs="標楷體;標楷體E顑..." w:eastAsia="標楷體;標楷體E顑..."/>
                <w:sz w:val="22"/>
                <w:szCs w:val="22"/>
              </w:rPr>
              <w:t>元</w:t>
            </w:r>
          </w:p>
          <w:p>
            <w:pPr>
              <w:pStyle w:val="Style31"/>
              <w:snapToGrid w:val="false"/>
              <w:ind w:left="1532" w:hanging="1305"/>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2.</w:t>
            </w:r>
            <w:r>
              <w:rPr>
                <w:rFonts w:ascii="標楷體;標楷體E顑..." w:hAnsi="標楷體;標楷體E顑..." w:cs="標楷體;標楷體E顑..." w:eastAsia="標楷體;標楷體E顑..."/>
                <w:sz w:val="22"/>
                <w:szCs w:val="22"/>
              </w:rPr>
              <w:t>專業稿件：</w:t>
            </w:r>
            <w:r>
              <w:rPr>
                <w:rFonts w:eastAsia="標楷體;標楷體E顑..." w:cs="標楷體;標楷體E顑..." w:ascii="標楷體;標楷體E顑..." w:hAnsi="標楷體;標楷體E顑..."/>
                <w:sz w:val="22"/>
                <w:szCs w:val="22"/>
              </w:rPr>
              <w:t>1,16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3,470</w:t>
            </w:r>
            <w:r>
              <w:rPr>
                <w:rFonts w:ascii="標楷體;標楷體E顑..." w:hAnsi="標楷體;標楷體E顑..." w:cs="標楷體;標楷體E顑..." w:eastAsia="標楷體;標楷體E顑..."/>
                <w:sz w:val="22"/>
                <w:szCs w:val="22"/>
              </w:rPr>
              <w:t>元</w:t>
            </w:r>
          </w:p>
          <w:p>
            <w:pPr>
              <w:pStyle w:val="Style31"/>
              <w:snapToGrid w:val="false"/>
              <w:ind w:left="1871" w:hanging="1871"/>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五、圖片版權費：</w:t>
            </w:r>
            <w:r>
              <w:rPr>
                <w:rFonts w:eastAsia="標楷體;標楷體E顑..." w:cs="標楷體;標楷體E顑..." w:ascii="標楷體;標楷體E顑..." w:hAnsi="標楷體;標楷體E顑..."/>
                <w:sz w:val="22"/>
                <w:szCs w:val="22"/>
              </w:rPr>
              <w:t>2,31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6,930</w:t>
            </w:r>
            <w:r>
              <w:rPr>
                <w:rFonts w:ascii="標楷體;標楷體E顑..." w:hAnsi="標楷體;標楷體E顑..." w:cs="標楷體;標楷體E顑..." w:eastAsia="標楷體;標楷體E顑..."/>
                <w:sz w:val="22"/>
                <w:szCs w:val="22"/>
              </w:rPr>
              <w:t>元</w:t>
            </w:r>
          </w:p>
          <w:p>
            <w:pPr>
              <w:pStyle w:val="Style31"/>
              <w:snapToGrid w:val="false"/>
              <w:ind w:right="57" w:hanging="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六、設計完稿費：</w:t>
            </w:r>
          </w:p>
          <w:p>
            <w:pPr>
              <w:pStyle w:val="Style31"/>
              <w:snapToGrid w:val="false"/>
              <w:ind w:left="1191" w:hanging="964"/>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海報：每張</w:t>
            </w:r>
            <w:r>
              <w:rPr>
                <w:rFonts w:eastAsia="標楷體;標楷體E顑..." w:cs="標楷體;標楷體E顑..." w:ascii="標楷體;標楷體E顑..." w:hAnsi="標楷體;標楷體E顑..."/>
                <w:sz w:val="22"/>
                <w:szCs w:val="22"/>
              </w:rPr>
              <w:t>4,62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17,330</w:t>
            </w:r>
            <w:r>
              <w:rPr>
                <w:rFonts w:ascii="標楷體;標楷體E顑..." w:hAnsi="標楷體;標楷體E顑..." w:cs="標楷體;標楷體E顑..." w:eastAsia="標楷體;標楷體E顑..."/>
                <w:sz w:val="22"/>
                <w:szCs w:val="22"/>
              </w:rPr>
              <w:t>元</w:t>
            </w:r>
          </w:p>
          <w:p>
            <w:pPr>
              <w:pStyle w:val="Style31"/>
              <w:numPr>
                <w:ilvl w:val="1"/>
                <w:numId w:val="31"/>
              </w:numPr>
              <w:tabs>
                <w:tab w:val="clear" w:pos="709"/>
              </w:tabs>
              <w:snapToGrid w:val="false"/>
              <w:ind w:left="572" w:hanging="36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宣傳摺頁：</w:t>
            </w:r>
          </w:p>
          <w:p>
            <w:pPr>
              <w:pStyle w:val="Style31"/>
              <w:numPr>
                <w:ilvl w:val="0"/>
                <w:numId w:val="32"/>
              </w:numPr>
              <w:tabs>
                <w:tab w:val="clear" w:pos="709"/>
                <w:tab w:val="left" w:pos="812" w:leader="none"/>
              </w:tabs>
              <w:snapToGrid w:val="false"/>
              <w:ind w:left="812" w:hanging="360"/>
              <w:jc w:val="both"/>
              <w:rPr>
                <w:rFonts w:ascii="標楷體;標楷體E顑..." w:hAnsi="標楷體;標楷體E顑..." w:eastAsia="標楷體;標楷體E顑..." w:cs="標楷體;標楷體E顑..."/>
                <w:spacing w:val="-10"/>
                <w:sz w:val="22"/>
              </w:rPr>
            </w:pPr>
            <w:r>
              <w:rPr>
                <w:rFonts w:ascii="標楷體;標楷體E顑..." w:hAnsi="標楷體;標楷體E顑..." w:cs="標楷體;標楷體E顑..." w:eastAsia="標楷體;標楷體E顑..."/>
                <w:spacing w:val="-10"/>
                <w:sz w:val="22"/>
                <w:szCs w:val="22"/>
              </w:rPr>
              <w:t>按頁計酬：每頁</w:t>
            </w:r>
            <w:r>
              <w:rPr>
                <w:rFonts w:eastAsia="標楷體;標楷體E顑..." w:cs="標楷體;標楷體E顑..." w:ascii="標楷體;標楷體E顑..." w:hAnsi="標楷體;標楷體E顑..."/>
                <w:spacing w:val="-10"/>
                <w:sz w:val="22"/>
                <w:szCs w:val="22"/>
              </w:rPr>
              <w:t>920</w:t>
            </w:r>
            <w:r>
              <w:rPr>
                <w:rFonts w:ascii="標楷體;標楷體E顑..." w:hAnsi="標楷體;標楷體E顑..." w:cs="標楷體;標楷體E顑..." w:eastAsia="標楷體;標楷體E顑..."/>
                <w:spacing w:val="-10"/>
                <w:sz w:val="22"/>
                <w:szCs w:val="22"/>
              </w:rPr>
              <w:t>元至</w:t>
            </w:r>
            <w:r>
              <w:rPr>
                <w:rFonts w:eastAsia="標楷體;標楷體E顑..." w:cs="標楷體;標楷體E顑..." w:ascii="標楷體;標楷體E顑..." w:hAnsi="標楷體;標楷體E顑..."/>
                <w:spacing w:val="-10"/>
                <w:sz w:val="22"/>
                <w:szCs w:val="22"/>
              </w:rPr>
              <w:t>2,770</w:t>
            </w:r>
            <w:r>
              <w:rPr>
                <w:rFonts w:ascii="標楷體;標楷體E顑..." w:hAnsi="標楷體;標楷體E顑..." w:cs="標楷體;標楷體E顑..." w:eastAsia="標楷體;標楷體E顑..."/>
                <w:spacing w:val="-10"/>
                <w:sz w:val="22"/>
                <w:szCs w:val="22"/>
              </w:rPr>
              <w:t>元</w:t>
            </w:r>
          </w:p>
          <w:p>
            <w:pPr>
              <w:pStyle w:val="Style31"/>
              <w:numPr>
                <w:ilvl w:val="0"/>
                <w:numId w:val="32"/>
              </w:numPr>
              <w:tabs>
                <w:tab w:val="clear" w:pos="709"/>
                <w:tab w:val="left" w:pos="812" w:leader="none"/>
                <w:tab w:val="center" w:pos="4153" w:leader="none"/>
                <w:tab w:val="right" w:pos="8306" w:leader="none"/>
              </w:tabs>
              <w:snapToGrid w:val="false"/>
              <w:ind w:left="812" w:hanging="36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按件計酬：每件</w:t>
            </w:r>
            <w:r>
              <w:rPr>
                <w:rFonts w:eastAsia="標楷體;標楷體E顑..." w:cs="標楷體;標楷體E顑..." w:ascii="標楷體;標楷體E顑..." w:hAnsi="標楷體;標楷體E顑..."/>
                <w:sz w:val="22"/>
                <w:szCs w:val="22"/>
              </w:rPr>
              <w:t>3,47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11,550</w:t>
            </w:r>
            <w:r>
              <w:rPr>
                <w:rFonts w:ascii="標楷體;標楷體E顑..." w:hAnsi="標楷體;標楷體E顑..." w:cs="標楷體;標楷體E顑..." w:eastAsia="標楷體;標楷體E顑..."/>
                <w:sz w:val="22"/>
                <w:szCs w:val="22"/>
              </w:rPr>
              <w:t>元</w:t>
            </w:r>
          </w:p>
          <w:p>
            <w:pPr>
              <w:pStyle w:val="Style31"/>
              <w:tabs>
                <w:tab w:val="clear" w:pos="709"/>
                <w:tab w:val="center" w:pos="4153" w:leader="none"/>
                <w:tab w:val="right" w:pos="8306" w:leader="none"/>
              </w:tabs>
              <w:snapToGrid w:val="false"/>
              <w:ind w:left="1250" w:hanging="125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七、校對費：按稿酬</w:t>
            </w:r>
            <w:r>
              <w:rPr>
                <w:rFonts w:eastAsia="標楷體;標楷體E顑..." w:cs="標楷體;標楷體E顑..." w:ascii="標楷體;標楷體E顑..." w:hAnsi="標楷體;標楷體E顑..."/>
                <w:sz w:val="22"/>
                <w:szCs w:val="22"/>
              </w:rPr>
              <w:t>5</w:t>
            </w:r>
            <w:r>
              <w:rPr>
                <w:rFonts w:ascii="標楷體;標楷體E顑..." w:hAnsi="標楷體;標楷體E顑..." w:cs="標楷體;標楷體E顑..." w:eastAsia="標楷體;標楷體E顑..."/>
                <w:sz w:val="22"/>
                <w:szCs w:val="22"/>
              </w:rPr>
              <w:t>％至</w:t>
            </w:r>
            <w:r>
              <w:rPr>
                <w:rFonts w:eastAsia="標楷體;標楷體E顑..." w:cs="標楷體;標楷體E顑..." w:ascii="標楷體;標楷體E顑..." w:hAnsi="標楷體;標楷體E顑..."/>
                <w:sz w:val="22"/>
                <w:szCs w:val="22"/>
              </w:rPr>
              <w:t>10</w:t>
            </w:r>
            <w:r>
              <w:rPr>
                <w:rFonts w:ascii="標楷體;標楷體E顑..." w:hAnsi="標楷體;標楷體E顑..." w:cs="標楷體;標楷體E顑..." w:eastAsia="標楷體;標楷體E顑..."/>
                <w:sz w:val="22"/>
                <w:szCs w:val="22"/>
              </w:rPr>
              <w:t>％支給</w:t>
            </w:r>
          </w:p>
          <w:p>
            <w:pPr>
              <w:pStyle w:val="Style31"/>
              <w:tabs>
                <w:tab w:val="clear" w:pos="709"/>
                <w:tab w:val="center" w:pos="4153" w:leader="none"/>
                <w:tab w:val="right" w:pos="8306" w:leader="none"/>
              </w:tabs>
              <w:snapToGrid w:val="false"/>
              <w:ind w:right="57" w:hanging="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八、審查費：</w:t>
            </w:r>
            <w:r>
              <w:rPr>
                <w:rFonts w:ascii="標楷體;標楷體E顑..." w:hAnsi="標楷體;標楷體E顑..." w:cs="標楷體;標楷體E顑..." w:eastAsia="標楷體;標楷體E顑..."/>
                <w:sz w:val="22"/>
                <w:szCs w:val="22"/>
              </w:rPr>
              <w:t xml:space="preserve"> </w:t>
            </w:r>
          </w:p>
          <w:p>
            <w:pPr>
              <w:pStyle w:val="Style31"/>
              <w:tabs>
                <w:tab w:val="clear" w:pos="709"/>
                <w:tab w:val="center" w:pos="4153" w:leader="none"/>
                <w:tab w:val="right" w:pos="8306" w:leader="none"/>
              </w:tabs>
              <w:snapToGrid w:val="false"/>
              <w:ind w:left="1516" w:hanging="1289"/>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按字計酬：每千字中文</w:t>
            </w:r>
            <w:r>
              <w:rPr>
                <w:rFonts w:eastAsia="標楷體;標楷體E顑..." w:cs="標楷體;標楷體E顑..." w:ascii="標楷體;標楷體E顑..." w:hAnsi="標楷體;標楷體E顑..."/>
                <w:sz w:val="22"/>
                <w:szCs w:val="22"/>
              </w:rPr>
              <w:t>170</w:t>
            </w:r>
            <w:r>
              <w:rPr>
                <w:rFonts w:ascii="標楷體;標楷體E顑..." w:hAnsi="標楷體;標楷體E顑..." w:cs="標楷體;標楷體E顑..." w:eastAsia="標楷體;標楷體E顑..."/>
                <w:sz w:val="22"/>
                <w:szCs w:val="22"/>
              </w:rPr>
              <w:t>元，外文</w:t>
            </w:r>
            <w:r>
              <w:rPr>
                <w:rFonts w:eastAsia="標楷體;標楷體E顑..." w:cs="標楷體;標楷體E顑..." w:ascii="標楷體;標楷體E顑..." w:hAnsi="標楷體;標楷體E顑..."/>
                <w:sz w:val="22"/>
                <w:szCs w:val="22"/>
              </w:rPr>
              <w:t>210</w:t>
            </w:r>
            <w:r>
              <w:rPr>
                <w:rFonts w:ascii="標楷體;標楷體E顑..." w:hAnsi="標楷體;標楷體E顑..." w:cs="標楷體;標楷體E顑..." w:eastAsia="標楷體;標楷體E顑..."/>
                <w:sz w:val="22"/>
                <w:szCs w:val="22"/>
              </w:rPr>
              <w:t>元</w:t>
            </w:r>
          </w:p>
          <w:p>
            <w:pPr>
              <w:pStyle w:val="Style31"/>
              <w:tabs>
                <w:tab w:val="clear" w:pos="709"/>
                <w:tab w:val="center" w:pos="4153" w:leader="none"/>
                <w:tab w:val="right" w:pos="8306" w:leader="none"/>
              </w:tabs>
              <w:snapToGrid w:val="false"/>
              <w:ind w:left="1530" w:hanging="1303"/>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2.</w:t>
            </w:r>
            <w:r>
              <w:rPr>
                <w:rFonts w:ascii="標楷體;標楷體E顑..." w:hAnsi="標楷體;標楷體E顑..." w:cs="標楷體;標楷體E顑..." w:eastAsia="標楷體;標楷體E顑..."/>
                <w:sz w:val="22"/>
                <w:szCs w:val="22"/>
              </w:rPr>
              <w:t>按件計酬：中文每件</w:t>
            </w:r>
            <w:r>
              <w:rPr>
                <w:rFonts w:eastAsia="標楷體;標楷體E顑..." w:cs="標楷體;標楷體E顑..." w:ascii="標楷體;標楷體E顑..." w:hAnsi="標楷體;標楷體E顑..."/>
                <w:sz w:val="22"/>
                <w:szCs w:val="22"/>
              </w:rPr>
              <w:t>690</w:t>
            </w:r>
            <w:r>
              <w:rPr>
                <w:rFonts w:ascii="標楷體;標楷體E顑..." w:hAnsi="標楷體;標楷體E顑..." w:cs="標楷體;標楷體E顑..." w:eastAsia="標楷體;標楷體E顑..."/>
                <w:sz w:val="22"/>
                <w:szCs w:val="22"/>
              </w:rPr>
              <w:t>元；外文每件</w:t>
            </w:r>
            <w:r>
              <w:rPr>
                <w:rFonts w:eastAsia="標楷體;標楷體E顑..." w:cs="標楷體;標楷體E顑..." w:ascii="標楷體;標楷體E顑..." w:hAnsi="標楷體;標楷體E顑..."/>
                <w:sz w:val="22"/>
                <w:szCs w:val="22"/>
              </w:rPr>
              <w:t>1,040</w:t>
            </w:r>
            <w:r>
              <w:rPr>
                <w:rFonts w:ascii="標楷體;標楷體E顑..." w:hAnsi="標楷體;標楷體E顑..." w:cs="標楷體;標楷體E顑..." w:eastAsia="標楷體;標楷體E顑..."/>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委託本機關學校以外人員或機構撰述、翻譯或編審重要文件或資料之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ind w:left="397" w:hanging="397"/>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依「各機關學校出席費及稿費支給要點」辦理。</w:t>
            </w:r>
          </w:p>
          <w:p>
            <w:pPr>
              <w:pStyle w:val="Normal"/>
              <w:numPr>
                <w:ilvl w:val="0"/>
                <w:numId w:val="20"/>
              </w:numPr>
              <w:tabs>
                <w:tab w:val="clear" w:pos="709"/>
                <w:tab w:val="center" w:pos="4153" w:leader="none"/>
                <w:tab w:val="right" w:pos="8306" w:leader="none"/>
              </w:tabs>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稿費含譯稿、整冊書籍濃縮、撰稿、編稿費、圖片使用費、圖片版權費、設計完稿費、校對費及審查費。</w:t>
            </w:r>
          </w:p>
          <w:p>
            <w:pPr>
              <w:pStyle w:val="Normal"/>
              <w:numPr>
                <w:ilvl w:val="0"/>
                <w:numId w:val="20"/>
              </w:numPr>
              <w:tabs>
                <w:tab w:val="clear" w:pos="709"/>
                <w:tab w:val="center" w:pos="4153" w:leader="none"/>
                <w:tab w:val="right" w:pos="8306" w:leader="none"/>
              </w:tabs>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稿費之支給，若依政府採購法規定以公開方式辦理者，得不受上開支給標準之限制。</w:t>
            </w:r>
          </w:p>
          <w:p>
            <w:pPr>
              <w:pStyle w:val="Normal"/>
              <w:numPr>
                <w:ilvl w:val="0"/>
                <w:numId w:val="20"/>
              </w:numPr>
              <w:tabs>
                <w:tab w:val="clear" w:pos="709"/>
                <w:tab w:val="center" w:pos="4153" w:leader="none"/>
                <w:tab w:val="right" w:pos="8306" w:leader="none"/>
              </w:tabs>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稿費中之譯稿項目，由各機關本於權責自行衡酌辦理。</w:t>
            </w:r>
          </w:p>
          <w:p>
            <w:pPr>
              <w:pStyle w:val="Style31"/>
              <w:tabs>
                <w:tab w:val="clear" w:pos="709"/>
                <w:tab w:val="center" w:pos="4153" w:leader="none"/>
                <w:tab w:val="right" w:pos="8306" w:leader="none"/>
              </w:tabs>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五、依行政院主計處</w:t>
            </w:r>
            <w:r>
              <w:rPr>
                <w:rFonts w:eastAsia="標楷體;標楷體E顑..." w:cs="標楷體;標楷體E顑..." w:ascii="標楷體;標楷體E顑..." w:hAnsi="標楷體;標楷體E顑..."/>
                <w:sz w:val="22"/>
                <w:szCs w:val="22"/>
              </w:rPr>
              <w:t>93</w:t>
            </w:r>
            <w:r>
              <w:rPr>
                <w:rFonts w:ascii="標楷體;標楷體E顑..." w:hAnsi="標楷體;標楷體E顑..." w:cs="標楷體;標楷體E顑..." w:eastAsia="標楷體;標楷體E顑..."/>
                <w:sz w:val="22"/>
                <w:szCs w:val="22"/>
              </w:rPr>
              <w:t>年</w:t>
            </w: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月</w:t>
            </w:r>
            <w:r>
              <w:rPr>
                <w:rFonts w:eastAsia="標楷體;標楷體E顑..." w:cs="標楷體;標楷體E顑..." w:ascii="標楷體;標楷體E顑..." w:hAnsi="標楷體;標楷體E顑..."/>
                <w:sz w:val="22"/>
                <w:szCs w:val="22"/>
              </w:rPr>
              <w:t>20</w:t>
            </w:r>
            <w:r>
              <w:rPr>
                <w:rFonts w:ascii="標楷體;標楷體E顑..." w:hAnsi="標楷體;標楷體E顑..." w:cs="標楷體;標楷體E顑..." w:eastAsia="標楷體;標楷體E顑..."/>
                <w:sz w:val="22"/>
                <w:szCs w:val="22"/>
              </w:rPr>
              <w:t>日處忠字第</w:t>
            </w:r>
            <w:r>
              <w:rPr>
                <w:rFonts w:eastAsia="標楷體;標楷體E顑..." w:cs="標楷體;標楷體E顑..." w:ascii="標楷體;標楷體E顑..." w:hAnsi="標楷體;標楷體E顑..."/>
                <w:sz w:val="22"/>
                <w:szCs w:val="22"/>
              </w:rPr>
              <w:t>0930000424</w:t>
            </w:r>
            <w:r>
              <w:rPr>
                <w:rFonts w:ascii="標楷體;標楷體E顑..." w:hAnsi="標楷體;標楷體E顑..." w:cs="標楷體;標楷體E顑..." w:eastAsia="標楷體;標楷體E顑..."/>
                <w:sz w:val="22"/>
                <w:szCs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31"/>
              <w:snapToGrid w:val="false"/>
              <w:ind w:left="531" w:hanging="477"/>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外聘－國外聘請</w:t>
            </w:r>
            <w:r>
              <w:rPr>
                <w:rFonts w:eastAsia="標楷體;標楷體E顑..." w:cs="標楷體;標楷體E顑..." w:ascii="標楷體;標楷體E顑..." w:hAnsi="標楷體;標楷體E顑..."/>
                <w:sz w:val="22"/>
                <w:szCs w:val="22"/>
              </w:rPr>
              <w:t>2,400</w:t>
            </w:r>
            <w:r>
              <w:rPr>
                <w:rFonts w:ascii="標楷體;標楷體E顑..." w:hAnsi="標楷體;標楷體E顑..." w:cs="標楷體;標楷體E顑..." w:eastAsia="標楷體;標楷體E顑..."/>
                <w:sz w:val="22"/>
                <w:szCs w:val="22"/>
              </w:rPr>
              <w:t>元</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外聘－專家學者</w:t>
            </w:r>
            <w:r>
              <w:rPr>
                <w:rFonts w:eastAsia="標楷體;標楷體E顑..." w:cs="標楷體;標楷體E顑..." w:ascii="標楷體;標楷體E顑..." w:hAnsi="標楷體;標楷體E顑..."/>
                <w:sz w:val="22"/>
                <w:szCs w:val="22"/>
              </w:rPr>
              <w:t>1,600</w:t>
            </w:r>
            <w:r>
              <w:rPr>
                <w:rFonts w:ascii="標楷體;標楷體E顑..." w:hAnsi="標楷體;標楷體E顑..." w:cs="標楷體;標楷體E顑..." w:eastAsia="標楷體;標楷體E顑..."/>
                <w:sz w:val="22"/>
                <w:szCs w:val="22"/>
              </w:rPr>
              <w:t>元</w:t>
            </w:r>
          </w:p>
          <w:p>
            <w:pPr>
              <w:pStyle w:val="23"/>
              <w:snapToGrid w:val="false"/>
              <w:spacing w:lineRule="auto" w:line="240" w:before="0" w:after="0"/>
              <w:ind w:left="720" w:hanging="720"/>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外聘－與主辦或訓練機關（構）學校有隸屬關係之機關（構）學校人員</w:t>
            </w:r>
            <w:r>
              <w:rPr>
                <w:rFonts w:eastAsia="標楷體;標楷體E顑..." w:cs="標楷體;標楷體E顑..." w:ascii="標楷體;標楷體E顑..." w:hAnsi="標楷體;標楷體E顑..."/>
                <w:sz w:val="22"/>
                <w:szCs w:val="22"/>
              </w:rPr>
              <w:t>1,200</w:t>
            </w:r>
            <w:r>
              <w:rPr>
                <w:rFonts w:ascii="標楷體;標楷體E顑..." w:hAnsi="標楷體;標楷體E顑..." w:cs="標楷體;標楷體E顑..." w:eastAsia="標楷體;標楷體E顑..."/>
                <w:sz w:val="22"/>
                <w:szCs w:val="22"/>
              </w:rPr>
              <w:t>元</w:t>
            </w:r>
          </w:p>
          <w:p>
            <w:pPr>
              <w:pStyle w:val="23"/>
              <w:snapToGrid w:val="false"/>
              <w:spacing w:lineRule="auto" w:line="240" w:before="0" w:after="0"/>
              <w:ind w:left="720" w:hanging="720"/>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內聘－主辦或訓練機關（構）學校人員</w:t>
            </w:r>
            <w:r>
              <w:rPr>
                <w:rFonts w:eastAsia="標楷體;標楷體E顑..." w:cs="標楷體;標楷體E顑..." w:ascii="標楷體;標楷體E顑..." w:hAnsi="標楷體;標楷體E顑..."/>
                <w:sz w:val="22"/>
                <w:szCs w:val="22"/>
              </w:rPr>
              <w:t>800</w:t>
            </w:r>
            <w:r>
              <w:rPr>
                <w:rFonts w:ascii="標楷體;標楷體E顑..." w:hAnsi="標楷體;標楷體E顑..." w:cs="標楷體;標楷體E顑..." w:eastAsia="標楷體;標楷體E顑..."/>
                <w:sz w:val="22"/>
                <w:szCs w:val="22"/>
              </w:rPr>
              <w:t>元</w:t>
            </w:r>
          </w:p>
          <w:p>
            <w:pPr>
              <w:pStyle w:val="23"/>
              <w:snapToGrid w:val="false"/>
              <w:spacing w:lineRule="auto" w:line="240" w:before="0" w:after="0"/>
              <w:ind w:left="1118" w:hanging="1118"/>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講座助理－協助教學並實際授課人員，</w:t>
            </w:r>
            <w:r>
              <w:rPr>
                <w:rFonts w:ascii="標楷體;標楷體E顑..." w:hAnsi="標楷體;標楷體E顑..." w:cs="標楷體;標楷體E顑..." w:eastAsia="標楷體;標楷體E顑..."/>
                <w:spacing w:val="-12"/>
                <w:sz w:val="22"/>
                <w:szCs w:val="22"/>
              </w:rPr>
              <w:t>按同一課程講座鐘點費</w:t>
            </w:r>
            <w:r>
              <w:rPr>
                <w:rFonts w:eastAsia="標楷體;標楷體E顑..." w:cs="標楷體;標楷體E顑..." w:ascii="標楷體;標楷體E顑..." w:hAnsi="標楷體;標楷體E顑..."/>
                <w:spacing w:val="-12"/>
                <w:sz w:val="22"/>
                <w:szCs w:val="22"/>
              </w:rPr>
              <w:t>1/2</w:t>
            </w:r>
            <w:r>
              <w:rPr>
                <w:rFonts w:ascii="標楷體;標楷體E顑..." w:hAnsi="標楷體;標楷體E顑..." w:cs="標楷體;標楷體E顑..." w:eastAsia="標楷體;標楷體E顑..."/>
                <w:spacing w:val="-12"/>
                <w:sz w:val="22"/>
                <w:szCs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451"/>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依「軍公教人員兼職費及講座鐘點費支給規定」辦理。</w:t>
            </w:r>
          </w:p>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授課時間每節為五十分鐘，其連續上課二節者為九十分鐘，未滿者減半支給。</w:t>
            </w:r>
          </w:p>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凡本部補助及委辦計畫，本部人員擔任之各類訓練班次，其鐘點費應依內聘講座標準支給。</w:t>
            </w:r>
          </w:p>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四、本部委辦計畫，與本部有隸屬關係之機關學校人員擔任外聘講師，其鐘點費應以</w:t>
            </w:r>
            <w:r>
              <w:rPr>
                <w:rFonts w:eastAsia="標楷體;標楷體E顑..." w:cs="標楷體;標楷體E顑..." w:ascii="標楷體;標楷體E顑..." w:hAnsi="標楷體;標楷體E顑..."/>
                <w:sz w:val="22"/>
                <w:szCs w:val="22"/>
              </w:rPr>
              <w:t>1,200</w:t>
            </w:r>
            <w:r>
              <w:rPr>
                <w:rFonts w:ascii="標楷體;標楷體E顑..." w:hAnsi="標楷體;標楷體E顑..." w:cs="標楷體;標楷體E顑..." w:eastAsia="標楷體;標楷體E顑..."/>
                <w:sz w:val="22"/>
                <w:szCs w:val="22"/>
              </w:rPr>
              <w:t>元支給。</w:t>
            </w:r>
          </w:p>
          <w:p>
            <w:pPr>
              <w:pStyle w:val="Normal"/>
              <w:snapToGrid w:val="false"/>
              <w:ind w:left="480" w:hanging="48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五、專題演講人員各場次報酬標準，由各機關（構）學校衡酌演講之內容自行核定支給。</w:t>
            </w:r>
          </w:p>
          <w:p>
            <w:pPr>
              <w:pStyle w:val="Style31"/>
              <w:snapToGrid w:val="false"/>
              <w:ind w:left="531" w:hanging="477"/>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日</w:t>
            </w:r>
          </w:p>
          <w:p>
            <w:pPr>
              <w:pStyle w:val="Normal"/>
              <w:snapToGrid w:val="false"/>
              <w:jc w:val="both"/>
              <w:rPr>
                <w:rFonts w:ascii="標楷體;標楷體E顑..." w:hAnsi="標楷體;標楷體E顑..." w:eastAsia="標楷體;標楷體E顑..." w:cs="標楷體;標楷體E顑..."/>
                <w:spacing w:val="-20"/>
                <w:sz w:val="22"/>
              </w:rPr>
            </w:pPr>
            <w:r>
              <w:rPr>
                <w:rFonts w:eastAsia="標楷體;標楷體E顑..." w:cs="標楷體;標楷體E顑..." w:ascii="標楷體;標楷體E顑..." w:hAnsi="標楷體;標楷體E顑..."/>
                <w:spacing w:val="-20"/>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國家級裁判上限</w:t>
            </w:r>
            <w:r>
              <w:rPr>
                <w:rFonts w:eastAsia="標楷體;標楷體E顑..." w:cs="標楷體;標楷體E顑..." w:ascii="標楷體;標楷體E顑..." w:hAnsi="標楷體;標楷體E顑..."/>
                <w:sz w:val="22"/>
                <w:szCs w:val="22"/>
              </w:rPr>
              <w:t>1,500</w:t>
            </w:r>
            <w:r>
              <w:rPr>
                <w:rFonts w:ascii="標楷體;標楷體E顑..." w:hAnsi="標楷體;標楷體E顑..." w:cs="標楷體;標楷體E顑..." w:eastAsia="標楷體;標楷體E顑..."/>
                <w:sz w:val="22"/>
                <w:szCs w:val="22"/>
              </w:rPr>
              <w:t>元</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省</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市</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級裁判上限</w:t>
            </w:r>
            <w:r>
              <w:rPr>
                <w:rFonts w:eastAsia="標楷體;標楷體E顑..." w:cs="標楷體;標楷體E顑..." w:ascii="標楷體;標楷體E顑..." w:hAnsi="標楷體;標楷體E顑..."/>
                <w:sz w:val="22"/>
                <w:szCs w:val="22"/>
              </w:rPr>
              <w:t>1,200</w:t>
            </w:r>
            <w:r>
              <w:rPr>
                <w:rFonts w:ascii="標楷體;標楷體E顑..." w:hAnsi="標楷體;標楷體E顑..." w:cs="標楷體;標楷體E顑..." w:eastAsia="標楷體;標楷體E顑..."/>
                <w:sz w:val="22"/>
                <w:szCs w:val="22"/>
              </w:rPr>
              <w:t>元</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縣</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市</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級裁判上限</w:t>
            </w:r>
            <w:r>
              <w:rPr>
                <w:rFonts w:eastAsia="標楷體;標楷體E顑..." w:cs="標楷體;標楷體E顑..." w:ascii="標楷體;標楷體E顑..." w:hAnsi="標楷體;標楷體E顑..."/>
                <w:sz w:val="22"/>
                <w:szCs w:val="22"/>
              </w:rPr>
              <w:t>1,000</w:t>
            </w:r>
            <w:r>
              <w:rPr>
                <w:rFonts w:ascii="標楷體;標楷體E顑..." w:hAnsi="標楷體;標楷體E顑..." w:cs="標楷體;標楷體E顑..." w:eastAsia="標楷體;標楷體E顑..."/>
                <w:sz w:val="22"/>
                <w:szCs w:val="22"/>
              </w:rPr>
              <w:t>元</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全國性競賽上限</w:t>
            </w:r>
            <w:r>
              <w:rPr>
                <w:rFonts w:eastAsia="標楷體;標楷體E顑..." w:cs="標楷體;標楷體E顑..." w:ascii="標楷體;標楷體E顑..." w:hAnsi="標楷體;標楷體E顑..."/>
                <w:sz w:val="22"/>
                <w:szCs w:val="22"/>
              </w:rPr>
              <w:t>1,200</w:t>
            </w:r>
            <w:r>
              <w:rPr>
                <w:rFonts w:ascii="標楷體;標楷體E顑..." w:hAnsi="標楷體;標楷體E顑..." w:cs="標楷體;標楷體E顑..." w:eastAsia="標楷體;標楷體E顑..."/>
                <w:sz w:val="22"/>
                <w:szCs w:val="22"/>
              </w:rPr>
              <w:t>元</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省</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市</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競賽上限</w:t>
            </w:r>
            <w:r>
              <w:rPr>
                <w:rFonts w:eastAsia="標楷體;標楷體E顑..." w:cs="標楷體;標楷體E顑..." w:ascii="標楷體;標楷體E顑..." w:hAnsi="標楷體;標楷體E顑..."/>
                <w:sz w:val="22"/>
                <w:szCs w:val="22"/>
              </w:rPr>
              <w:t>1,000</w:t>
            </w:r>
            <w:r>
              <w:rPr>
                <w:rFonts w:ascii="標楷體;標楷體E顑..." w:hAnsi="標楷體;標楷體E顑..." w:cs="標楷體;標楷體E顑..." w:eastAsia="標楷體;標楷體E顑..."/>
                <w:sz w:val="22"/>
                <w:szCs w:val="22"/>
              </w:rPr>
              <w:t>元</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縣</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市</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級競賽上限</w:t>
            </w:r>
            <w:r>
              <w:rPr>
                <w:rFonts w:eastAsia="標楷體;標楷體E顑..." w:cs="標楷體;標楷體E顑..." w:ascii="標楷體;標楷體E顑..." w:hAnsi="標楷體;標楷體E顑..."/>
                <w:sz w:val="22"/>
                <w:szCs w:val="22"/>
              </w:rPr>
              <w:t>800</w:t>
            </w:r>
            <w:r>
              <w:rPr>
                <w:rFonts w:ascii="標楷體;標楷體E顑..." w:hAnsi="標楷體;標楷體E顑..." w:cs="標楷體;標楷體E顑..." w:eastAsia="標楷體;標楷體E顑..."/>
                <w:sz w:val="22"/>
                <w:szCs w:val="22"/>
              </w:rPr>
              <w:t>元</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每場上限</w:t>
            </w:r>
            <w:r>
              <w:rPr>
                <w:rFonts w:eastAsia="標楷體;標楷體E顑..." w:cs="標楷體;標楷體E顑..." w:ascii="標楷體;標楷體E顑..." w:hAnsi="標楷體;標楷體E顑..."/>
                <w:sz w:val="22"/>
                <w:szCs w:val="22"/>
              </w:rPr>
              <w:t>400</w:t>
            </w:r>
            <w:r>
              <w:rPr>
                <w:rFonts w:ascii="標楷體;標楷體E顑..." w:hAnsi="標楷體;標楷體E顑..." w:cs="標楷體;標楷體E顑..." w:eastAsia="標楷體;標楷體E顑..."/>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依「各機關（構）學校辦理各項運動競賽裁判費支給標準數額表」辦理。</w:t>
            </w:r>
          </w:p>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主辦機關（構）學校應視各項運動競賽項目之範圍、難易複雜程度、所需專業知識訂定裁判費，最高以不超過上開支給標準數額為上限。</w:t>
            </w:r>
          </w:p>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主辦機關（構）學校之員工擔任裁判者，其裁判費應減半支給。</w:t>
            </w:r>
          </w:p>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五）主持費、</w:t>
            </w:r>
          </w:p>
          <w:p>
            <w:pPr>
              <w:pStyle w:val="Normal"/>
              <w:tabs>
                <w:tab w:val="clear" w:pos="709"/>
                <w:tab w:val="center" w:pos="4153" w:leader="none"/>
                <w:tab w:val="right" w:pos="8306" w:leader="none"/>
              </w:tabs>
              <w:snapToGrid w:val="false"/>
              <w:ind w:firstLine="668"/>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 w:val="center" w:pos="4153" w:leader="none"/>
                <w:tab w:val="right" w:pos="8306"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1,00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2,000</w:t>
            </w:r>
            <w:r>
              <w:rPr>
                <w:rFonts w:ascii="標楷體;標楷體E顑..." w:hAnsi="標楷體;標楷體E顑..." w:cs="標楷體;標楷體E顑..." w:eastAsia="標楷體;標楷體E顑..."/>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p>
            <w:pPr>
              <w:pStyle w:val="Normal"/>
              <w:snapToGrid w:val="false"/>
              <w:ind w:left="212" w:hanging="212"/>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六）諮詢費、</w:t>
            </w:r>
          </w:p>
          <w:p>
            <w:pPr>
              <w:pStyle w:val="Normal"/>
              <w:snapToGrid w:val="false"/>
              <w:ind w:left="720" w:hanging="720"/>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 xml:space="preserve">      </w:t>
            </w:r>
            <w:r>
              <w:rPr>
                <w:rFonts w:ascii="標楷體;標楷體E顑..." w:hAnsi="標楷體;標楷體E顑..." w:cs="標楷體;標楷體E顑..." w:eastAsia="標楷體;標楷體E顑..."/>
                <w:sz w:val="22"/>
                <w:szCs w:val="22"/>
              </w:rPr>
              <w:t>輔導費、</w:t>
            </w:r>
          </w:p>
          <w:p>
            <w:pPr>
              <w:pStyle w:val="Normal"/>
              <w:snapToGrid w:val="false"/>
              <w:ind w:left="720" w:hanging="720"/>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 xml:space="preserve">      </w:t>
            </w:r>
            <w:r>
              <w:rPr>
                <w:rFonts w:ascii="標楷體;標楷體E顑..." w:hAnsi="標楷體;標楷體E顑..." w:cs="標楷體;標楷體E顑..." w:eastAsia="標楷體;標楷體E顑..."/>
                <w:sz w:val="22"/>
                <w:szCs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pacing w:val="-20"/>
                <w:sz w:val="22"/>
              </w:rPr>
            </w:pPr>
            <w:r>
              <w:rPr>
                <w:rFonts w:eastAsia="標楷體;標楷體E顑..." w:cs="標楷體;標楷體E顑..." w:ascii="標楷體;標楷體E顑..." w:hAnsi="標楷體;標楷體E顑..."/>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得比照出席費編列。</w:t>
            </w:r>
          </w:p>
          <w:p>
            <w:pPr>
              <w:pStyle w:val="Normal"/>
              <w:snapToGrid w:val="false"/>
              <w:ind w:left="454" w:hanging="454"/>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1,00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4,000</w:t>
            </w:r>
            <w:r>
              <w:rPr>
                <w:rFonts w:ascii="標楷體;標楷體E顑..." w:hAnsi="標楷體;標楷體E顑..." w:cs="標楷體;標楷體E顑..." w:eastAsia="標楷體;標楷體E顑..."/>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半日以</w:t>
            </w:r>
            <w:r>
              <w:rPr>
                <w:rFonts w:eastAsia="標楷體;標楷體E顑..." w:cs="標楷體;標楷體E顑..." w:ascii="標楷體;標楷體E顑..." w:hAnsi="標楷體;標楷體E顑..."/>
                <w:sz w:val="22"/>
                <w:szCs w:val="22"/>
              </w:rPr>
              <w:t>2,500</w:t>
            </w:r>
            <w:r>
              <w:rPr>
                <w:rFonts w:ascii="標楷體;標楷體E顑..." w:hAnsi="標楷體;標楷體E顑..." w:cs="標楷體;標楷體E顑..." w:eastAsia="標楷體;標楷體E顑..."/>
                <w:sz w:val="22"/>
                <w:szCs w:val="22"/>
              </w:rPr>
              <w:t>元為編列上限。</w:t>
            </w:r>
          </w:p>
          <w:p>
            <w:pPr>
              <w:pStyle w:val="Normal"/>
              <w:snapToGrid w:val="false"/>
              <w:ind w:left="454" w:hanging="454"/>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2,000</w:t>
            </w:r>
            <w:r>
              <w:rPr>
                <w:rFonts w:ascii="標楷體;標楷體E顑..." w:hAnsi="標楷體;標楷體E顑..." w:cs="標楷體;標楷體E顑..." w:eastAsia="標楷體;標楷體E顑..."/>
                <w:sz w:val="22"/>
                <w:szCs w:val="22"/>
              </w:rPr>
              <w:t>元至</w:t>
            </w:r>
            <w:r>
              <w:rPr>
                <w:rFonts w:eastAsia="標楷體;標楷體E顑..." w:cs="標楷體;標楷體E顑..." w:ascii="標楷體;標楷體E顑..." w:hAnsi="標楷體;標楷體E顑..."/>
                <w:sz w:val="22"/>
                <w:szCs w:val="22"/>
              </w:rPr>
              <w:t>6,000</w:t>
            </w:r>
            <w:r>
              <w:rPr>
                <w:rFonts w:ascii="標楷體;標楷體E顑..." w:hAnsi="標楷體;標楷體E顑..." w:cs="標楷體;標楷體E顑..." w:eastAsia="標楷體;標楷體E顑..."/>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如審查委員赴各機關學校等評鑑已支領評鑑費，不得再以審查各校書面資料為由，重複支給書面審查費。</w:t>
            </w:r>
          </w:p>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半日以</w:t>
            </w:r>
            <w:r>
              <w:rPr>
                <w:rFonts w:eastAsia="標楷體;標楷體E顑..." w:cs="標楷體;標楷體E顑..." w:ascii="標楷體;標楷體E顑..." w:hAnsi="標楷體;標楷體E顑..."/>
                <w:sz w:val="22"/>
                <w:szCs w:val="22"/>
              </w:rPr>
              <w:t>4,000</w:t>
            </w:r>
            <w:r>
              <w:rPr>
                <w:rFonts w:ascii="標楷體;標楷體E顑..." w:hAnsi="標楷體;標楷體E顑..." w:cs="標楷體;標楷體E顑..." w:eastAsia="標楷體;標楷體E顑..."/>
                <w:sz w:val="22"/>
                <w:szCs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4" w:hanging="746"/>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九）工作費</w:t>
            </w:r>
            <w:r>
              <w:rPr>
                <w:rFonts w:ascii="標楷體;標楷體E顑..." w:hAnsi="標楷體;標楷體E顑..." w:cs="標楷體;標楷體E顑..." w:eastAsia="標楷體;標楷體E顑..."/>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現行勞動基準法所訂每人每小時最低基本工資。</w:t>
            </w:r>
          </w:p>
          <w:p>
            <w:pPr>
              <w:pStyle w:val="Normal"/>
              <w:tabs>
                <w:tab w:val="clear" w:pos="709"/>
                <w:tab w:val="left" w:pos="1744" w:leader="none"/>
              </w:tabs>
              <w:snapToGrid w:val="false"/>
              <w:ind w:left="451" w:hanging="451"/>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辦理各項計畫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應依工作內容及性質核實編列。</w:t>
            </w:r>
          </w:p>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辦理各類會議、講習訓練與研討（習）會等，所需臨時人力以參加人數</w:t>
            </w:r>
            <w:r>
              <w:rPr>
                <w:rFonts w:eastAsia="標楷體;標楷體E顑..." w:cs="標楷體;標楷體E顑..." w:ascii="標楷體;標楷體E顑..." w:hAnsi="標楷體;標楷體E顑..."/>
                <w:sz w:val="22"/>
                <w:szCs w:val="22"/>
              </w:rPr>
              <w:t>1/10</w:t>
            </w:r>
            <w:r>
              <w:rPr>
                <w:rFonts w:ascii="標楷體;標楷體E顑..." w:hAnsi="標楷體;標楷體E顑..." w:cs="標楷體;標楷體E顑..." w:eastAsia="標楷體;標楷體E顑..."/>
                <w:sz w:val="22"/>
                <w:szCs w:val="22"/>
              </w:rPr>
              <w:t>為編列上限，工作日數以會期加計前後</w:t>
            </w: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4" w:hanging="746"/>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十）工讀費</w:t>
            </w:r>
            <w:r>
              <w:rPr>
                <w:rFonts w:ascii="標楷體;標楷體E顑..." w:hAnsi="標楷體;標楷體E顑..." w:cs="標楷體;標楷體E顑..." w:eastAsia="標楷體;標楷體E顑..."/>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以現行勞動基準法所訂每人每小時最低基本工資</w:t>
            </w:r>
            <w:r>
              <w:rPr>
                <w:rFonts w:eastAsia="標楷體;標楷體E顑..." w:cs="標楷體;標楷體E顑..." w:ascii="標楷體;標楷體E顑..." w:hAnsi="標楷體;標楷體E顑..."/>
                <w:sz w:val="22"/>
                <w:szCs w:val="22"/>
              </w:rPr>
              <w:t>1.2</w:t>
            </w:r>
            <w:r>
              <w:rPr>
                <w:rFonts w:ascii="標楷體;標楷體E顑..." w:hAnsi="標楷體;標楷體E顑..." w:cs="標楷體;標楷體E顑..." w:eastAsia="標楷體;標楷體E顑..."/>
                <w:sz w:val="22"/>
                <w:szCs w:val="22"/>
              </w:rPr>
              <w:t>倍為支給上限，但大專校院如訂有工讀費支給規定者，得依其規定支給。</w:t>
            </w:r>
            <w:r>
              <w:rPr>
                <w:rFonts w:ascii="標楷體;標楷體E顑..." w:hAnsi="標楷體;標楷體E顑..." w:cs="標楷體;標楷體E顑..." w:eastAsia="標楷體;標楷體E顑..."/>
                <w:sz w:val="22"/>
                <w:szCs w:val="22"/>
              </w:rPr>
              <w:t xml:space="preserve"> </w:t>
            </w:r>
          </w:p>
          <w:p>
            <w:pPr>
              <w:pStyle w:val="Normal"/>
              <w:tabs>
                <w:tab w:val="clear" w:pos="709"/>
                <w:tab w:val="left" w:pos="1744" w:leader="none"/>
              </w:tabs>
              <w:snapToGrid w:val="false"/>
              <w:ind w:left="451" w:hanging="451"/>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辦理各項計畫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應依工作內容及性質核實編列。</w:t>
            </w:r>
          </w:p>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辦理各類會議、講習訓練與研討（習）會等，所需臨時人力以參加人數</w:t>
            </w:r>
            <w:r>
              <w:rPr>
                <w:rFonts w:eastAsia="標楷體;標楷體E顑..." w:cs="標楷體;標楷體E顑..." w:ascii="標楷體;標楷體E顑..." w:hAnsi="標楷體;標楷體E顑..."/>
                <w:sz w:val="22"/>
                <w:szCs w:val="22"/>
              </w:rPr>
              <w:t>1/10</w:t>
            </w:r>
            <w:r>
              <w:rPr>
                <w:rFonts w:ascii="標楷體;標楷體E顑..." w:hAnsi="標楷體;標楷體E顑..." w:cs="標楷體;標楷體E顑..." w:eastAsia="標楷體;標楷體E顑..."/>
                <w:sz w:val="22"/>
                <w:szCs w:val="22"/>
              </w:rPr>
              <w:t>為編列上限，工作日數以會期加計前後</w:t>
            </w: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為撙節印刷費用支出，各種文件印刷，應以實用為主，力避豪華精美，並儘量先採光碟版或網路版方式辦理。</w:t>
            </w:r>
          </w:p>
          <w:p>
            <w:pPr>
              <w:pStyle w:val="Normal"/>
              <w:snapToGrid w:val="false"/>
              <w:ind w:left="452" w:hanging="452"/>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846"/>
              <w:jc w:val="both"/>
              <w:rPr>
                <w:rFonts w:ascii="標楷體;標楷體E顑..." w:hAnsi="標楷體;標楷體E顑..." w:eastAsia="標楷體;標楷體E顑..." w:cs="標楷體;標楷體E顑..."/>
                <w:spacing w:val="-10"/>
                <w:sz w:val="22"/>
              </w:rPr>
            </w:pPr>
            <w:r>
              <w:rPr>
                <w:rFonts w:ascii="標楷體;標楷體E顑..." w:hAnsi="標楷體;標楷體E顑..." w:cs="標楷體;標楷體E顑..." w:eastAsia="標楷體;標楷體E顑..."/>
                <w:spacing w:val="-10"/>
                <w:sz w:val="22"/>
                <w:szCs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10"/>
                <w:sz w:val="22"/>
              </w:rPr>
            </w:pPr>
            <w:r>
              <w:rPr>
                <w:rFonts w:eastAsia="標楷體;標楷體E顑..." w:cs="標楷體;標楷體E顑..." w:ascii="標楷體;標楷體E顑..." w:hAnsi="標楷體;標楷體E顑..."/>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上限</w:t>
            </w:r>
            <w:r>
              <w:rPr>
                <w:rFonts w:eastAsia="標楷體;標楷體E顑..." w:cs="標楷體;標楷體E顑..." w:ascii="標楷體;標楷體E顑..." w:hAnsi="標楷體;標楷體E顑..."/>
                <w:sz w:val="22"/>
                <w:szCs w:val="22"/>
              </w:rPr>
              <w:t>30,000</w:t>
            </w:r>
            <w:r>
              <w:rPr>
                <w:rFonts w:ascii="標楷體;標楷體E顑..." w:hAnsi="標楷體;標楷體E顑..." w:cs="標楷體;標楷體E顑..." w:eastAsia="標楷體;標楷體E顑..."/>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451"/>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圖書之購置以具有專門性且與計畫直接有關者為限。</w:t>
            </w:r>
          </w:p>
          <w:p>
            <w:pPr>
              <w:pStyle w:val="32"/>
              <w:snapToGrid w:val="false"/>
              <w:spacing w:before="0" w:after="0"/>
              <w:ind w:left="414" w:hanging="414"/>
              <w:jc w:val="both"/>
              <w:rPr>
                <w:rFonts w:ascii="標楷體;標楷體E顑..." w:hAnsi="標楷體;標楷體E顑..." w:eastAsia="標楷體;標楷體E顑..." w:cs="標楷體;標楷體E顑..."/>
                <w:sz w:val="22"/>
                <w:szCs w:val="22"/>
              </w:rPr>
            </w:pPr>
            <w:r>
              <w:rPr>
                <w:rFonts w:ascii="標楷體;標楷體E顑..." w:hAnsi="標楷體;標楷體E顑..." w:cs="標楷體;標楷體E顑..." w:eastAsia="標楷體;標楷體E顑..."/>
                <w:sz w:val="22"/>
                <w:szCs w:val="22"/>
              </w:rPr>
              <w:t>二、擬購圖書應詳列其名稱、數量、單價及總價於計畫申請書中。</w:t>
            </w:r>
          </w:p>
          <w:p>
            <w:pPr>
              <w:pStyle w:val="Normal"/>
              <w:snapToGrid w:val="false"/>
              <w:ind w:left="451" w:hanging="451"/>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64" w:hanging="764"/>
              <w:rPr>
                <w:rFonts w:ascii="標楷體;標楷體E顑..." w:hAnsi="標楷體;標楷體E顑..." w:eastAsia="標楷體;標楷體E顑..." w:cs="標楷體;標楷體E顑..."/>
                <w:spacing w:val="-14"/>
                <w:sz w:val="22"/>
              </w:rPr>
            </w:pPr>
            <w:r>
              <w:rPr>
                <w:rFonts w:ascii="標楷體;標楷體E顑..." w:hAnsi="標楷體;標楷體E顑..." w:cs="標楷體;標楷體E顑..." w:eastAsia="標楷體;標楷體E顑..."/>
                <w:spacing w:val="-14"/>
                <w:sz w:val="22"/>
                <w:szCs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14"/>
                <w:sz w:val="22"/>
              </w:rPr>
            </w:pPr>
            <w:r>
              <w:rPr>
                <w:rFonts w:eastAsia="標楷體;標楷體E顑..." w:cs="標楷體;標楷體E顑..." w:ascii="標楷體;標楷體E顑..." w:hAnsi="標楷體;標楷體E顑..."/>
                <w:spacing w:val="-14"/>
                <w:sz w:val="22"/>
              </w:rPr>
            </w:r>
          </w:p>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pacing w:val="-20"/>
                <w:sz w:val="22"/>
              </w:rPr>
            </w:pPr>
            <w:r>
              <w:rPr>
                <w:rFonts w:eastAsia="標楷體;標楷體E顑..." w:cs="標楷體;標楷體E顑..." w:ascii="標楷體;標楷體E顑..." w:hAnsi="標楷體;標楷體E顑..."/>
                <w:spacing w:val="-20"/>
                <w:sz w:val="22"/>
              </w:rPr>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短程車資單趟上限</w:t>
            </w:r>
            <w:r>
              <w:rPr>
                <w:rFonts w:eastAsia="標楷體;標楷體E顑..." w:cs="標楷體;標楷體E顑..." w:ascii="標楷體;標楷體E顑..." w:hAnsi="標楷體;標楷體E顑..."/>
                <w:sz w:val="22"/>
                <w:szCs w:val="22"/>
              </w:rPr>
              <w:t>250</w:t>
            </w:r>
            <w:r>
              <w:rPr>
                <w:rFonts w:ascii="標楷體;標楷體E顑..." w:hAnsi="標楷體;標楷體E顑..." w:cs="標楷體;標楷體E顑..." w:eastAsia="標楷體;標楷體E顑..."/>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451"/>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國內旅費之編列及支給依「國內出差旅費報支要點」辦理。</w:t>
            </w:r>
          </w:p>
          <w:p>
            <w:pPr>
              <w:pStyle w:val="Normal"/>
              <w:snapToGrid w:val="false"/>
              <w:ind w:left="451" w:hanging="451"/>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短程車資應檢據核實報支。凡公民營汽車到達地區，除因急要公務者外，其搭乘計程車之費用，不得報支。</w:t>
            </w:r>
          </w:p>
          <w:p>
            <w:pPr>
              <w:pStyle w:val="Normal"/>
              <w:snapToGrid w:val="false"/>
              <w:ind w:left="422" w:hanging="422"/>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十四）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20"/>
                <w:sz w:val="22"/>
              </w:rPr>
            </w:pPr>
            <w:r>
              <w:rPr>
                <w:rFonts w:ascii="標楷體;標楷體E顑..." w:hAnsi="標楷體;標楷體E顑..." w:cs="標楷體;標楷體E顑..." w:eastAsia="標楷體;標楷體E顑..."/>
                <w:spacing w:val="-20"/>
                <w:sz w:val="22"/>
                <w:szCs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辦理半日者：</w:t>
            </w:r>
            <w:r>
              <w:rPr>
                <w:rFonts w:ascii="標楷體;標楷體E顑..." w:hAnsi="標楷體;標楷體E顑..." w:cs="標楷體;標楷體E顑..." w:eastAsia="標楷體;標楷體E顑..."/>
                <w:sz w:val="22"/>
                <w:szCs w:val="22"/>
              </w:rPr>
              <w:t xml:space="preserve"> </w:t>
            </w:r>
          </w:p>
          <w:p>
            <w:pPr>
              <w:pStyle w:val="Normal"/>
              <w:snapToGrid w:val="false"/>
              <w:ind w:left="779" w:hanging="629"/>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每人膳費上限</w:t>
            </w:r>
            <w:r>
              <w:rPr>
                <w:rFonts w:eastAsia="標楷體;標楷體E顑..." w:cs="標楷體;標楷體E顑..." w:ascii="標楷體;標楷體E顑..." w:hAnsi="標楷體;標楷體E顑..."/>
                <w:sz w:val="22"/>
                <w:szCs w:val="22"/>
              </w:rPr>
              <w:t>120</w:t>
            </w:r>
            <w:r>
              <w:rPr>
                <w:rFonts w:ascii="標楷體;標楷體E顑..." w:hAnsi="標楷體;標楷體E顑..." w:cs="標楷體;標楷體E顑..." w:eastAsia="標楷體;標楷體E顑..."/>
                <w:sz w:val="22"/>
                <w:szCs w:val="22"/>
              </w:rPr>
              <w:t>元</w:t>
            </w:r>
          </w:p>
          <w:p>
            <w:pPr>
              <w:pStyle w:val="Normal"/>
              <w:snapToGrid w:val="false"/>
              <w:ind w:left="779" w:hanging="629"/>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辦理國際性會議、研討會（不包括講習、訓練及研習會），每人膳費上限為</w:t>
            </w:r>
            <w:r>
              <w:rPr>
                <w:rFonts w:eastAsia="標楷體;標楷體E顑..." w:cs="標楷體;標楷體E顑..." w:ascii="標楷體;標楷體E顑..." w:hAnsi="標楷體;標楷體E顑..."/>
                <w:sz w:val="22"/>
                <w:szCs w:val="22"/>
              </w:rPr>
              <w:t>550</w:t>
            </w:r>
            <w:r>
              <w:rPr>
                <w:rFonts w:ascii="標楷體;標楷體E顑..." w:hAnsi="標楷體;標楷體E顑..." w:cs="標楷體;標楷體E顑..." w:eastAsia="標楷體;標楷體E顑..."/>
                <w:sz w:val="22"/>
                <w:szCs w:val="22"/>
              </w:rPr>
              <w:t>元。</w:t>
            </w:r>
          </w:p>
          <w:p>
            <w:pPr>
              <w:pStyle w:val="Normal"/>
              <w:numPr>
                <w:ilvl w:val="0"/>
                <w:numId w:val="36"/>
              </w:numPr>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辦理</w:t>
            </w: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日（含）以上者：</w:t>
            </w:r>
          </w:p>
          <w:p>
            <w:pPr>
              <w:pStyle w:val="Normal"/>
              <w:snapToGrid w:val="false"/>
              <w:ind w:left="780" w:hanging="63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參加對象為政府機關學校人員者，每人每日膳費上限為</w:t>
            </w:r>
            <w:r>
              <w:rPr>
                <w:rFonts w:eastAsia="標楷體;標楷體E顑..." w:cs="標楷體;標楷體E顑..." w:ascii="標楷體;標楷體E顑..." w:hAnsi="標楷體;標楷體E顑..."/>
                <w:sz w:val="22"/>
                <w:szCs w:val="22"/>
              </w:rPr>
              <w:t>250</w:t>
            </w:r>
            <w:r>
              <w:rPr>
                <w:rFonts w:ascii="標楷體;標楷體E顑..." w:hAnsi="標楷體;標楷體E顑..." w:cs="標楷體;標楷體E顑..." w:eastAsia="標楷體;標楷體E顑..."/>
                <w:sz w:val="22"/>
                <w:szCs w:val="22"/>
              </w:rPr>
              <w:t>元或</w:t>
            </w:r>
            <w:r>
              <w:rPr>
                <w:rFonts w:eastAsia="標楷體;標楷體E顑..." w:cs="標楷體;標楷體E顑..." w:ascii="標楷體;標楷體E顑..." w:hAnsi="標楷體;標楷體E顑..."/>
                <w:sz w:val="22"/>
                <w:szCs w:val="22"/>
              </w:rPr>
              <w:t>275</w:t>
            </w:r>
            <w:r>
              <w:rPr>
                <w:rFonts w:ascii="標楷體;標楷體E顑..." w:hAnsi="標楷體;標楷體E顑..." w:cs="標楷體;標楷體E顑..." w:eastAsia="標楷體;標楷體E顑..."/>
                <w:sz w:val="22"/>
                <w:szCs w:val="22"/>
              </w:rPr>
              <w:t>元；每日住宿費上限為</w:t>
            </w:r>
            <w:r>
              <w:rPr>
                <w:rFonts w:eastAsia="標楷體;標楷體E顑..." w:cs="標楷體;標楷體E顑..." w:ascii="標楷體;標楷體E顑..." w:hAnsi="標楷體;標楷體E顑..."/>
                <w:sz w:val="22"/>
                <w:szCs w:val="22"/>
              </w:rPr>
              <w:t>1,400</w:t>
            </w:r>
            <w:r>
              <w:rPr>
                <w:rFonts w:ascii="標楷體;標楷體E顑..." w:hAnsi="標楷體;標楷體E顑..." w:cs="標楷體;標楷體E顑..." w:eastAsia="標楷體;標楷體E顑..."/>
                <w:sz w:val="22"/>
                <w:szCs w:val="22"/>
              </w:rPr>
              <w:t>元或</w:t>
            </w:r>
            <w:r>
              <w:rPr>
                <w:rFonts w:eastAsia="標楷體;標楷體E顑..." w:cs="標楷體;標楷體E顑..." w:ascii="標楷體;標楷體E顑..." w:hAnsi="標楷體;標楷體E顑..."/>
                <w:sz w:val="22"/>
                <w:szCs w:val="22"/>
              </w:rPr>
              <w:t>1,600</w:t>
            </w:r>
            <w:r>
              <w:rPr>
                <w:rFonts w:ascii="標楷體;標楷體E顑..." w:hAnsi="標楷體;標楷體E顑..." w:cs="標楷體;標楷體E顑..." w:eastAsia="標楷體;標楷體E顑..."/>
                <w:sz w:val="22"/>
                <w:szCs w:val="22"/>
              </w:rPr>
              <w:t>元。</w:t>
            </w:r>
          </w:p>
          <w:p>
            <w:pPr>
              <w:pStyle w:val="Normal"/>
              <w:snapToGrid w:val="false"/>
              <w:ind w:left="779" w:hanging="629"/>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參加對象主要為政府機關學校以外之人士者，每人每日膳費上限為</w:t>
            </w:r>
            <w:r>
              <w:rPr>
                <w:rFonts w:eastAsia="標楷體;標楷體E顑..." w:cs="標楷體;標楷體E顑..." w:ascii="標楷體;標楷體E顑..." w:hAnsi="標楷體;標楷體E顑..."/>
                <w:sz w:val="22"/>
                <w:szCs w:val="22"/>
              </w:rPr>
              <w:t>500</w:t>
            </w:r>
            <w:r>
              <w:rPr>
                <w:rFonts w:ascii="標楷體;標楷體E顑..." w:hAnsi="標楷體;標楷體E顑..." w:cs="標楷體;標楷體E顑..." w:eastAsia="標楷體;標楷體E顑..."/>
                <w:sz w:val="22"/>
                <w:szCs w:val="22"/>
              </w:rPr>
              <w:t>元；每日住宿費上限為</w:t>
            </w:r>
            <w:r>
              <w:rPr>
                <w:rFonts w:eastAsia="標楷體;標楷體E顑..." w:cs="標楷體;標楷體E顑..." w:ascii="標楷體;標楷體E顑..." w:hAnsi="標楷體;標楷體E顑..."/>
                <w:sz w:val="22"/>
                <w:szCs w:val="22"/>
              </w:rPr>
              <w:t>1,400</w:t>
            </w:r>
            <w:r>
              <w:rPr>
                <w:rFonts w:ascii="標楷體;標楷體E顑..." w:hAnsi="標楷體;標楷體E顑..." w:cs="標楷體;標楷體E顑..." w:eastAsia="標楷體;標楷體E顑..."/>
                <w:sz w:val="22"/>
                <w:szCs w:val="22"/>
              </w:rPr>
              <w:t>元。</w:t>
            </w:r>
          </w:p>
          <w:p>
            <w:pPr>
              <w:pStyle w:val="Normal"/>
              <w:snapToGrid w:val="false"/>
              <w:ind w:left="780" w:hanging="63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辦理國際性會議、研討會（不包括講習、訓練及研習會），每人每日膳費上限為</w:t>
            </w:r>
            <w:r>
              <w:rPr>
                <w:rFonts w:eastAsia="標楷體;標楷體E顑..." w:cs="標楷體;標楷體E顑..." w:ascii="標楷體;標楷體E顑..." w:hAnsi="標楷體;標楷體E顑..."/>
                <w:sz w:val="22"/>
                <w:szCs w:val="22"/>
              </w:rPr>
              <w:t>1,100</w:t>
            </w:r>
            <w:r>
              <w:rPr>
                <w:rFonts w:ascii="標楷體;標楷體E顑..." w:hAnsi="標楷體;標楷體E顑..." w:cs="標楷體;標楷體E顑..." w:eastAsia="標楷體;標楷體E顑..."/>
                <w:sz w:val="22"/>
                <w:szCs w:val="22"/>
              </w:rPr>
              <w:t>元；每日住宿費上限為</w:t>
            </w:r>
            <w:r>
              <w:rPr>
                <w:rFonts w:eastAsia="標楷體;標楷體E顑..." w:cs="標楷體;標楷體E顑..." w:ascii="標楷體;標楷體E顑..." w:hAnsi="標楷體;標楷體E顑..."/>
                <w:sz w:val="22"/>
                <w:szCs w:val="22"/>
              </w:rPr>
              <w:t>2,000</w:t>
            </w:r>
            <w:r>
              <w:rPr>
                <w:rFonts w:ascii="標楷體;標楷體E顑..." w:hAnsi="標楷體;標楷體E顑..." w:cs="標楷體;標楷體E顑..." w:eastAsia="標楷體;標楷體E顑..."/>
                <w:sz w:val="22"/>
                <w:szCs w:val="22"/>
              </w:rPr>
              <w:t>元，外賓每日住宿費上限為</w:t>
            </w:r>
            <w:r>
              <w:rPr>
                <w:rFonts w:eastAsia="標楷體;標楷體E顑..." w:cs="標楷體;標楷體E顑..." w:ascii="標楷體;標楷體E顑..." w:hAnsi="標楷體;標楷體E顑..."/>
                <w:sz w:val="22"/>
                <w:szCs w:val="22"/>
              </w:rPr>
              <w:t>4,000</w:t>
            </w:r>
            <w:r>
              <w:rPr>
                <w:rFonts w:ascii="標楷體;標楷體E顑..." w:hAnsi="標楷體;標楷體E顑..." w:cs="標楷體;標楷體E顑..." w:eastAsia="標楷體;標楷體E顑..."/>
                <w:sz w:val="22"/>
                <w:szCs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辦理各類會議、講習訓練與研討（習）會所需之膳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451"/>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各類會議、講習訓練與研討（習）會之辦理場地及經費編列應依「教育部及所屬機關學校辦理各類會議、講習訓練與研討（習）會相關管理措施及改進方案」規定辦理。其中膳費內應含三餐及茶點等。</w:t>
            </w:r>
          </w:p>
          <w:p>
            <w:pPr>
              <w:pStyle w:val="Normal"/>
              <w:snapToGrid w:val="false"/>
              <w:ind w:left="451" w:hanging="451"/>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有關膳宿費規定，應本撙節原則辦理，並得視實際需要依各基準核算之總額範圍內互相調整支應。</w:t>
            </w:r>
          </w:p>
          <w:p>
            <w:pPr>
              <w:pStyle w:val="Normal"/>
              <w:snapToGrid w:val="false"/>
              <w:ind w:left="451" w:hanging="451"/>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辦理各類會議、講習訓練與研討（習）會及其他活動所需之平安保險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414" w:hanging="414"/>
              <w:jc w:val="both"/>
              <w:rPr>
                <w:rFonts w:ascii="標楷體;標楷體E顑..." w:hAnsi="標楷體;標楷體E顑..." w:eastAsia="標楷體;標楷體E顑..." w:cs="標楷體;標楷體E顑..."/>
                <w:sz w:val="22"/>
                <w:szCs w:val="22"/>
              </w:rPr>
            </w:pPr>
            <w:r>
              <w:rPr>
                <w:rFonts w:ascii="標楷體;標楷體E顑..." w:hAnsi="標楷體;標楷體E顑..." w:cs="標楷體;標楷體E顑..." w:eastAsia="標楷體;標楷體E顑..."/>
                <w:sz w:val="22"/>
                <w:szCs w:val="22"/>
              </w:rPr>
              <w:t>一、「公務人員因公傷殘死亡慰問金發給辦法」施行後，各機關學校不得再為其公教人員投保額外險，爰不能重複編列保險費，僅得為非上開與會人員辦理保險。</w:t>
            </w:r>
          </w:p>
          <w:p>
            <w:pPr>
              <w:pStyle w:val="32"/>
              <w:snapToGrid w:val="false"/>
              <w:spacing w:before="0" w:after="0"/>
              <w:ind w:left="414" w:hanging="414"/>
              <w:rPr>
                <w:rFonts w:ascii="標楷體;標楷體E顑..." w:hAnsi="標楷體;標楷體E顑..." w:eastAsia="標楷體;標楷體E顑..." w:cs="標楷體;標楷體E顑..."/>
                <w:sz w:val="22"/>
                <w:szCs w:val="22"/>
              </w:rPr>
            </w:pPr>
            <w:r>
              <w:rPr>
                <w:rFonts w:ascii="標楷體;標楷體E顑..." w:hAnsi="標楷體;標楷體E顑..." w:cs="標楷體;標楷體E顑..." w:eastAsia="標楷體;標楷體E顑..."/>
                <w:sz w:val="22"/>
                <w:szCs w:val="22"/>
              </w:rPr>
              <w:t>二、每人保額應參照行政院規定「奉派至九二一震災災區實際從事救災及災後重建工作之公教人員投保意外險」，最高以</w:t>
            </w:r>
            <w:r>
              <w:rPr>
                <w:rFonts w:eastAsia="標楷體;標楷體E顑..." w:cs="標楷體;標楷體E顑..." w:ascii="標楷體;標楷體E顑..." w:hAnsi="標楷體;標楷體E顑..."/>
                <w:sz w:val="22"/>
                <w:szCs w:val="22"/>
              </w:rPr>
              <w:t>300</w:t>
            </w:r>
            <w:r>
              <w:rPr>
                <w:rFonts w:ascii="標楷體;標楷體E顑..." w:hAnsi="標楷體;標楷體E顑..." w:cs="標楷體;標楷體E顑..." w:eastAsia="標楷體;標楷體E顑..."/>
                <w:sz w:val="22"/>
                <w:szCs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32" w:hanging="932"/>
              <w:jc w:val="both"/>
              <w:rPr>
                <w:rFonts w:ascii="標楷體;標楷體E顑..." w:hAnsi="標楷體;標楷體E顑..." w:eastAsia="標楷體;標楷體E顑..." w:cs="標楷體;標楷體E顑..."/>
                <w:spacing w:val="-14"/>
                <w:sz w:val="22"/>
              </w:rPr>
            </w:pPr>
            <w:r>
              <w:rPr>
                <w:rFonts w:ascii="標楷體;標楷體E顑..." w:hAnsi="標楷體;標楷體E顑..." w:cs="標楷體;標楷體E顑..." w:eastAsia="標楷體;標楷體E顑..."/>
                <w:spacing w:val="-14"/>
                <w:sz w:val="22"/>
                <w:szCs w:val="22"/>
              </w:rPr>
              <w:t>（十六）場地使用費</w:t>
            </w:r>
            <w:r>
              <w:rPr>
                <w:rFonts w:ascii="標楷體;標楷體E顑..." w:hAnsi="標楷體;標楷體E顑..." w:cs="標楷體;標楷體E顑..." w:eastAsia="標楷體;標楷體E顑..."/>
                <w:spacing w:val="-14"/>
                <w:sz w:val="22"/>
                <w:szCs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14"/>
                <w:sz w:val="22"/>
              </w:rPr>
            </w:pPr>
            <w:r>
              <w:rPr>
                <w:rFonts w:eastAsia="標楷體;標楷體E顑..." w:cs="標楷體;標楷體E顑..." w:ascii="標楷體;標楷體E顑..." w:hAnsi="標楷體;標楷體E顑..."/>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辦理研討會、研習會所需租借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446" w:hanging="414"/>
              <w:jc w:val="both"/>
              <w:rPr>
                <w:rFonts w:ascii="標楷體;標楷體E顑..." w:hAnsi="標楷體;標楷體E顑..." w:eastAsia="標楷體;標楷體E顑..." w:cs="標楷體;標楷體E顑..."/>
                <w:sz w:val="22"/>
                <w:szCs w:val="22"/>
              </w:rPr>
            </w:pPr>
            <w:r>
              <w:rPr>
                <w:rFonts w:ascii="標楷體;標楷體E顑..." w:hAnsi="標楷體;標楷體E顑..." w:cs="標楷體;標楷體E顑..." w:eastAsia="標楷體;標楷體E顑..."/>
                <w:sz w:val="22"/>
                <w:szCs w:val="22"/>
              </w:rPr>
              <w:t>一、補助案件不補助內部場地使用費，惟內部場地有對外收費，且供辦理計畫使用者，不在此限。</w:t>
            </w:r>
          </w:p>
          <w:p>
            <w:pPr>
              <w:pStyle w:val="32"/>
              <w:snapToGrid w:val="false"/>
              <w:spacing w:before="0" w:after="0"/>
              <w:ind w:left="446" w:hanging="414"/>
              <w:jc w:val="both"/>
              <w:rPr>
                <w:rFonts w:ascii="標楷體;標楷體E顑..." w:hAnsi="標楷體;標楷體E顑..." w:eastAsia="標楷體;標楷體E顑..." w:cs="標楷體;標楷體E顑..."/>
                <w:sz w:val="22"/>
                <w:szCs w:val="22"/>
              </w:rPr>
            </w:pPr>
            <w:r>
              <w:rPr>
                <w:rFonts w:ascii="標楷體;標楷體E顑..." w:hAnsi="標楷體;標楷體E顑..." w:cs="標楷體;標楷體E顑..." w:eastAsia="標楷體;標楷體E顑..."/>
                <w:sz w:val="22"/>
                <w:szCs w:val="22"/>
              </w:rPr>
              <w:t>二、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pacing w:val="-14"/>
                <w:sz w:val="22"/>
                <w:szCs w:val="22"/>
              </w:rPr>
              <w:t>(</w:t>
            </w:r>
            <w:r>
              <w:rPr>
                <w:rFonts w:ascii="標楷體;標楷體E顑..." w:hAnsi="標楷體;標楷體E顑..." w:cs="標楷體;標楷體E顑..." w:eastAsia="標楷體;標楷體E顑..."/>
                <w:spacing w:val="-14"/>
                <w:sz w:val="22"/>
                <w:szCs w:val="22"/>
              </w:rPr>
              <w:t>十七</w:t>
            </w:r>
            <w:r>
              <w:rPr>
                <w:rFonts w:eastAsia="標楷體;標楷體E顑..." w:cs="標楷體;標楷體E顑..." w:ascii="標楷體;標楷體E顑..." w:hAnsi="標楷體;標楷體E顑..."/>
                <w:spacing w:val="-14"/>
                <w:sz w:val="22"/>
                <w:szCs w:val="22"/>
              </w:rPr>
              <w:t>)</w:t>
            </w:r>
            <w:r>
              <w:rPr>
                <w:rFonts w:eastAsia="標楷體;標楷體E顑..." w:cs="標楷體;標楷體E顑..." w:ascii="標楷體;標楷體E顑..." w:hAnsi="標楷體;標楷體E顑..."/>
                <w:sz w:val="22"/>
                <w:szCs w:val="22"/>
              </w:rPr>
              <w:t xml:space="preserve"> </w:t>
            </w:r>
            <w:r>
              <w:rPr>
                <w:rFonts w:ascii="標楷體;標楷體E顑..." w:hAnsi="標楷體;標楷體E顑..." w:cs="標楷體;標楷體E顑..." w:eastAsia="標楷體;標楷體E顑..."/>
                <w:sz w:val="22"/>
                <w:szCs w:val="22"/>
              </w:rPr>
              <w:t>全民健康保險補充保費</w:t>
            </w:r>
          </w:p>
          <w:p>
            <w:pPr>
              <w:pStyle w:val="Normal"/>
              <w:snapToGrid w:val="false"/>
              <w:ind w:left="932" w:hanging="932"/>
              <w:jc w:val="both"/>
              <w:rPr>
                <w:rFonts w:ascii="標楷體;標楷體E顑..." w:hAnsi="標楷體;標楷體E顑..." w:eastAsia="標楷體;標楷體E顑..." w:cs="標楷體;標楷體E顑..."/>
                <w:spacing w:val="-14"/>
                <w:sz w:val="22"/>
              </w:rPr>
            </w:pPr>
            <w:r>
              <w:rPr>
                <w:rFonts w:eastAsia="標楷體;標楷體E顑..." w:cs="標楷體;標楷體E顑..." w:ascii="標楷體;標楷體E顑..." w:hAnsi="標楷體;標楷體E顑..."/>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14"/>
                <w:sz w:val="22"/>
              </w:rPr>
            </w:pPr>
            <w:r>
              <w:rPr>
                <w:rFonts w:eastAsia="標楷體;標楷體E顑..." w:cs="標楷體;標楷體E顑..." w:ascii="標楷體;標楷體E顑..." w:hAnsi="標楷體;標楷體E顑..."/>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依衍生補充保費之業務費經費項目，乘以補充保費費率為編列上限。</w:t>
            </w:r>
          </w:p>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4" w:leader="none"/>
              </w:tabs>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依全民健康保險法規定，自</w:t>
            </w:r>
            <w:r>
              <w:rPr>
                <w:rFonts w:eastAsia="標楷體;標楷體E顑..." w:cs="標楷體;標楷體E顑..." w:ascii="標楷體;標楷體E顑..." w:hAnsi="標楷體;標楷體E顑..."/>
                <w:sz w:val="22"/>
                <w:szCs w:val="22"/>
              </w:rPr>
              <w:t>102</w:t>
            </w:r>
            <w:r>
              <w:rPr>
                <w:rFonts w:ascii="標楷體;標楷體E顑..." w:hAnsi="標楷體;標楷體E顑..." w:cs="標楷體;標楷體E顑..." w:eastAsia="標楷體;標楷體E顑..."/>
                <w:sz w:val="22"/>
                <w:szCs w:val="22"/>
              </w:rPr>
              <w:t>年</w:t>
            </w: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月</w:t>
            </w:r>
            <w:r>
              <w:rPr>
                <w:rFonts w:eastAsia="標楷體;標楷體E顑..." w:cs="標楷體;標楷體E顑..." w:ascii="標楷體;標楷體E顑..." w:hAnsi="標楷體;標楷體E顑..."/>
                <w:sz w:val="22"/>
                <w:szCs w:val="22"/>
              </w:rPr>
              <w:t>1</w:t>
            </w:r>
            <w:r>
              <w:rPr>
                <w:rFonts w:ascii="標楷體;標楷體E顑..." w:hAnsi="標楷體;標楷體E顑..." w:cs="標楷體;標楷體E顑..." w:eastAsia="標楷體;標楷體E顑..."/>
                <w:sz w:val="22"/>
                <w:szCs w:val="22"/>
              </w:rPr>
              <w:t>日起，投保單位</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雇主</w:t>
            </w:r>
            <w:r>
              <w:rPr>
                <w:rFonts w:eastAsia="標楷體;標楷體E顑..." w:cs="標楷體;標楷體E顑..." w:ascii="標楷體;標楷體E顑..." w:hAnsi="標楷體;標楷體E顑..."/>
                <w:sz w:val="22"/>
                <w:szCs w:val="22"/>
              </w:rPr>
              <w:t xml:space="preserve">) </w:t>
            </w:r>
            <w:r>
              <w:rPr>
                <w:rFonts w:ascii="標楷體;標楷體E顑..." w:hAnsi="標楷體;標楷體E顑..." w:cs="標楷體;標楷體E顑..." w:eastAsia="標楷體;標楷體E顑..."/>
                <w:sz w:val="22"/>
                <w:szCs w:val="22"/>
              </w:rPr>
              <w:t>因執行本部補助或委辦計畫，所衍生雇主應負擔之補充保費屬之。</w:t>
            </w:r>
          </w:p>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814" w:hanging="414"/>
              <w:jc w:val="both"/>
              <w:rPr>
                <w:rFonts w:ascii="標楷體;標楷體E顑..." w:hAnsi="標楷體;標楷體E顑..." w:eastAsia="標楷體;標楷體E顑..." w:cs="標楷體;標楷體E顑..."/>
                <w:sz w:val="22"/>
                <w:szCs w:val="22"/>
              </w:rPr>
            </w:pPr>
            <w:r>
              <w:rPr>
                <w:rFonts w:eastAsia="標楷體;標楷體E顑..." w:cs="標楷體;標楷體E顑..." w:ascii="標楷體;標楷體E顑..." w:hAnsi="標楷體;標楷體E顑..."/>
                <w:sz w:val="22"/>
                <w:szCs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28" w:hanging="828"/>
              <w:jc w:val="both"/>
              <w:rPr>
                <w:rFonts w:ascii="標楷體;標楷體E顑..." w:hAnsi="標楷體;標楷體E顑..." w:eastAsia="標楷體;標楷體E顑..." w:cs="標楷體;標楷體E顑..."/>
                <w:spacing w:val="-18"/>
                <w:sz w:val="22"/>
              </w:rPr>
            </w:pPr>
            <w:r>
              <w:rPr>
                <w:rFonts w:ascii="標楷體;標楷體E顑..." w:hAnsi="標楷體;標楷體E顑..." w:cs="標楷體;標楷體E顑..." w:eastAsia="標楷體;標楷體E顑..."/>
                <w:spacing w:val="-18"/>
                <w:sz w:val="22"/>
                <w:szCs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18"/>
                <w:sz w:val="22"/>
              </w:rPr>
            </w:pPr>
            <w:r>
              <w:rPr>
                <w:rFonts w:eastAsia="標楷體;標楷體E顑..." w:cs="標楷體;標楷體E顑..." w:ascii="標楷體;標楷體E顑..." w:hAnsi="標楷體;標楷體E顑..."/>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臨時人員之勞工退休金</w:t>
            </w:r>
            <w:r>
              <w:rPr>
                <w:rFonts w:ascii="標楷體;標楷體E顑..." w:hAnsi="標楷體;標楷體E顑..." w:cs="標楷體;標楷體E顑..." w:eastAsia="標楷體;標楷體E顑..."/>
                <w:spacing w:val="-18"/>
                <w:sz w:val="22"/>
                <w:szCs w:val="22"/>
              </w:rPr>
              <w:t>或保險費</w:t>
            </w:r>
            <w:r>
              <w:rPr>
                <w:rFonts w:ascii="標楷體;標楷體E顑..." w:hAnsi="標楷體;標楷體E顑..." w:cs="標楷體;標楷體E顑..." w:eastAsia="標楷體;標楷體E顑..."/>
                <w:sz w:val="22"/>
                <w:szCs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79" w:hanging="679"/>
              <w:jc w:val="both"/>
              <w:rPr>
                <w:rFonts w:ascii="標楷體;標楷體E顑..." w:hAnsi="標楷體;標楷體E顑..." w:eastAsia="標楷體;標楷體E顑..." w:cs="標楷體;標楷體E顑..."/>
                <w:spacing w:val="-18"/>
                <w:sz w:val="22"/>
              </w:rPr>
            </w:pPr>
            <w:r>
              <w:rPr>
                <w:rFonts w:ascii="標楷體;標楷體E顑..." w:hAnsi="標楷體;標楷體E顑..." w:cs="標楷體;標楷體E顑..." w:eastAsia="標楷體;標楷體E顑..."/>
                <w:spacing w:val="-18"/>
                <w:sz w:val="22"/>
                <w:szCs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pacing w:val="-18"/>
                <w:sz w:val="22"/>
              </w:rPr>
            </w:pPr>
            <w:r>
              <w:rPr>
                <w:rFonts w:eastAsia="標楷體;標楷體E顑..." w:cs="標楷體;標楷體E顑..." w:ascii="標楷體;標楷體E顑..." w:hAnsi="標楷體;標楷體E顑..."/>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二十</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依業務費之金額級距，分段乘算下列比率後加總：</w:t>
            </w:r>
            <w:r>
              <w:rPr>
                <w:rFonts w:ascii="標楷體;標楷體E顑..." w:hAnsi="標楷體;標楷體E顑..." w:cs="標楷體;標楷體E顑..." w:eastAsia="標楷體;標楷體E顑..."/>
                <w:sz w:val="22"/>
                <w:szCs w:val="22"/>
              </w:rPr>
              <w:t xml:space="preserve"> </w:t>
            </w:r>
          </w:p>
          <w:p>
            <w:pPr>
              <w:pStyle w:val="Normal"/>
              <w:snapToGrid w:val="false"/>
              <w:ind w:left="572" w:hanging="572"/>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 xml:space="preserve"> </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一</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業務費</w:t>
            </w:r>
            <w:r>
              <w:rPr>
                <w:rFonts w:eastAsia="標楷體;標楷體E顑..." w:cs="標楷體;標楷體E顑..." w:ascii="標楷體;標楷體E顑..." w:hAnsi="標楷體;標楷體E顑..."/>
                <w:sz w:val="22"/>
                <w:szCs w:val="22"/>
              </w:rPr>
              <w:t>300</w:t>
            </w:r>
            <w:r>
              <w:rPr>
                <w:rFonts w:ascii="標楷體;標楷體E顑..." w:hAnsi="標楷體;標楷體E顑..." w:cs="標楷體;標楷體E顑..." w:eastAsia="標楷體;標楷體E顑..."/>
                <w:sz w:val="22"/>
                <w:szCs w:val="22"/>
              </w:rPr>
              <w:t>萬元</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含</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以下者，得按業務費</w:t>
            </w:r>
            <w:r>
              <w:rPr>
                <w:rFonts w:eastAsia="標楷體;標楷體E顑..." w:cs="標楷體;標楷體E顑..." w:ascii="標楷體;標楷體E顑..." w:hAnsi="標楷體;標楷體E顑..."/>
                <w:sz w:val="22"/>
                <w:szCs w:val="22"/>
              </w:rPr>
              <w:t>*10%</w:t>
            </w:r>
            <w:r>
              <w:rPr>
                <w:rFonts w:ascii="標楷體;標楷體E顑..." w:hAnsi="標楷體;標楷體E顑..." w:cs="標楷體;標楷體E顑..." w:eastAsia="標楷體;標楷體E顑..."/>
                <w:sz w:val="22"/>
                <w:szCs w:val="22"/>
              </w:rPr>
              <w:t>以內編列。</w:t>
            </w:r>
          </w:p>
          <w:p>
            <w:pPr>
              <w:pStyle w:val="Normal"/>
              <w:snapToGrid w:val="false"/>
              <w:ind w:left="572" w:hanging="572"/>
              <w:jc w:val="both"/>
              <w:rPr>
                <w:rFonts w:ascii="標楷體;標楷體E顑..." w:hAnsi="標楷體;標楷體E顑..." w:eastAsia="標楷體;標楷體E顑..." w:cs="標楷體;標楷體E顑..."/>
                <w:sz w:val="22"/>
              </w:rPr>
            </w:pPr>
            <w:r>
              <w:rPr>
                <w:rFonts w:eastAsia="標楷體;標楷體E顑..." w:cs="標楷體;標楷體E顑..." w:ascii="標楷體;標楷體E顑..." w:hAnsi="標楷體;標楷體E顑..."/>
                <w:sz w:val="22"/>
                <w:szCs w:val="22"/>
              </w:rPr>
              <w:t xml:space="preserve"> </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二</w:t>
            </w:r>
            <w:r>
              <w:rPr>
                <w:rFonts w:eastAsia="標楷體;標楷體E顑..." w:cs="標楷體;標楷體E顑..." w:ascii="標楷體;標楷體E顑..." w:hAnsi="標楷體;標楷體E顑..."/>
                <w:sz w:val="22"/>
                <w:szCs w:val="22"/>
              </w:rPr>
              <w:t>)</w:t>
            </w:r>
            <w:r>
              <w:rPr>
                <w:rFonts w:ascii="標楷體;標楷體E顑..." w:hAnsi="標楷體;標楷體E顑..." w:cs="標楷體;標楷體E顑..." w:eastAsia="標楷體;標楷體E顑..."/>
                <w:sz w:val="22"/>
                <w:szCs w:val="22"/>
              </w:rPr>
              <w:t>業務費超過</w:t>
            </w:r>
            <w:r>
              <w:rPr>
                <w:rFonts w:eastAsia="標楷體;標楷體E顑..." w:cs="標楷體;標楷體E顑..." w:ascii="標楷體;標楷體E顑..." w:hAnsi="標楷體;標楷體E顑..."/>
                <w:sz w:val="22"/>
                <w:szCs w:val="22"/>
              </w:rPr>
              <w:t>300</w:t>
            </w:r>
            <w:r>
              <w:rPr>
                <w:rFonts w:ascii="標楷體;標楷體E顑..." w:hAnsi="標楷體;標楷體E顑..." w:cs="標楷體;標楷體E顑..." w:eastAsia="標楷體;標楷體E顑..."/>
                <w:sz w:val="22"/>
                <w:szCs w:val="22"/>
              </w:rPr>
              <w:t>萬元以上部分，得按超過部分</w:t>
            </w:r>
            <w:r>
              <w:rPr>
                <w:rFonts w:eastAsia="標楷體;標楷體E顑..." w:cs="標楷體;標楷體E顑..." w:ascii="標楷體;標楷體E顑..." w:hAnsi="標楷體;標楷體E顑..."/>
                <w:sz w:val="22"/>
                <w:szCs w:val="22"/>
              </w:rPr>
              <w:t>*5%</w:t>
            </w:r>
            <w:r>
              <w:rPr>
                <w:rFonts w:ascii="標楷體;標楷體E顑..." w:hAnsi="標楷體;標楷體E顑..." w:cs="標楷體;標楷體E顑..." w:eastAsia="標楷體;標楷體E顑..."/>
                <w:sz w:val="22"/>
                <w:szCs w:val="22"/>
              </w:rPr>
              <w:t>以內編列。</w:t>
            </w:r>
          </w:p>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二、行政管理費上限為</w:t>
            </w:r>
            <w:r>
              <w:rPr>
                <w:rFonts w:eastAsia="標楷體;標楷體E顑..." w:cs="標楷體;標楷體E顑..." w:ascii="標楷體;標楷體E顑..." w:hAnsi="標楷體;標楷體E顑..."/>
                <w:sz w:val="22"/>
                <w:szCs w:val="22"/>
              </w:rPr>
              <w:t>60</w:t>
            </w:r>
            <w:r>
              <w:rPr>
                <w:rFonts w:ascii="標楷體;標楷體E顑..." w:hAnsi="標楷體;標楷體E顑..." w:cs="標楷體;標楷體E顑..." w:eastAsia="標楷體;標楷體E顑..."/>
                <w:sz w:val="22"/>
                <w:szCs w:val="22"/>
              </w:rPr>
              <w:t>萬元，但因特殊需要經本部同意者，不在此限。</w:t>
            </w:r>
          </w:p>
          <w:p>
            <w:pPr>
              <w:pStyle w:val="Normal"/>
              <w:snapToGrid w:val="false"/>
              <w:ind w:left="454" w:hanging="454"/>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一、補助案件不補助本項經費，但因配合本部政策者，不在此限。</w:t>
            </w:r>
          </w:p>
          <w:p>
            <w:pPr>
              <w:pStyle w:val="Normal"/>
              <w:numPr>
                <w:ilvl w:val="0"/>
                <w:numId w:val="26"/>
              </w:numPr>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本項經費除經本部同意者外，不得流入。</w:t>
            </w:r>
          </w:p>
          <w:p>
            <w:pPr>
              <w:pStyle w:val="Normal"/>
              <w:numPr>
                <w:ilvl w:val="0"/>
                <w:numId w:val="26"/>
              </w:numPr>
              <w:snapToGrid w:val="false"/>
              <w:jc w:val="both"/>
              <w:rPr>
                <w:rFonts w:ascii="標楷體;標楷體E顑..." w:hAnsi="標楷體;標楷體E顑..." w:eastAsia="標楷體;標楷體E顑..." w:cs="標楷體;標楷體E顑..."/>
                <w:sz w:val="22"/>
              </w:rPr>
            </w:pPr>
            <w:r>
              <w:rPr>
                <w:rFonts w:ascii="標楷體;標楷體E顑..." w:hAnsi="標楷體;標楷體E顑..." w:cs="標楷體;標楷體E顑..." w:eastAsia="標楷體;標楷體E顑..."/>
                <w:sz w:val="22"/>
                <w:szCs w:val="22"/>
              </w:rPr>
              <w:t>依本部</w:t>
            </w:r>
            <w:r>
              <w:rPr>
                <w:rFonts w:eastAsia="標楷體;標楷體E顑..." w:cs="標楷體;標楷體E顑..." w:ascii="標楷體;標楷體E顑..." w:hAnsi="標楷體;標楷體E顑..."/>
                <w:sz w:val="22"/>
                <w:szCs w:val="22"/>
              </w:rPr>
              <w:t>83</w:t>
            </w:r>
            <w:r>
              <w:rPr>
                <w:rFonts w:ascii="標楷體;標楷體E顑..." w:hAnsi="標楷體;標楷體E顑..." w:cs="標楷體;標楷體E顑..." w:eastAsia="標楷體;標楷體E顑..."/>
                <w:sz w:val="22"/>
                <w:szCs w:val="22"/>
              </w:rPr>
              <w:t>年</w:t>
            </w:r>
            <w:r>
              <w:rPr>
                <w:rFonts w:eastAsia="標楷體;標楷體E顑..." w:cs="標楷體;標楷體E顑..." w:ascii="標楷體;標楷體E顑..." w:hAnsi="標楷體;標楷體E顑..."/>
                <w:sz w:val="22"/>
                <w:szCs w:val="22"/>
              </w:rPr>
              <w:t>12</w:t>
            </w:r>
            <w:r>
              <w:rPr>
                <w:rFonts w:ascii="標楷體;標楷體E顑..." w:hAnsi="標楷體;標楷體E顑..." w:cs="標楷體;標楷體E顑..." w:eastAsia="標楷體;標楷體E顑..."/>
                <w:sz w:val="22"/>
                <w:szCs w:val="22"/>
              </w:rPr>
              <w:t>月</w:t>
            </w:r>
            <w:r>
              <w:rPr>
                <w:rFonts w:eastAsia="標楷體;標楷體E顑..." w:cs="標楷體;標楷體E顑..." w:ascii="標楷體;標楷體E顑..." w:hAnsi="標楷體;標楷體E顑..."/>
                <w:sz w:val="22"/>
                <w:szCs w:val="22"/>
              </w:rPr>
              <w:t>8</w:t>
            </w:r>
            <w:r>
              <w:rPr>
                <w:rFonts w:ascii="標楷體;標楷體E顑..." w:hAnsi="標楷體;標楷體E顑..." w:cs="標楷體;標楷體E顑..." w:eastAsia="標楷體;標楷體E顑..."/>
                <w:sz w:val="22"/>
                <w:szCs w:val="22"/>
              </w:rPr>
              <w:t>日台</w:t>
            </w:r>
            <w:r>
              <w:rPr>
                <w:rFonts w:eastAsia="標楷體;標楷體E顑..." w:cs="標楷體;標楷體E顑..." w:ascii="標楷體;標楷體E顑..." w:hAnsi="標楷體;標楷體E顑..."/>
                <w:sz w:val="22"/>
                <w:szCs w:val="22"/>
              </w:rPr>
              <w:t>83</w:t>
            </w:r>
            <w:r>
              <w:rPr>
                <w:rFonts w:ascii="標楷體;標楷體E顑..." w:hAnsi="標楷體;標楷體E顑..." w:cs="標楷體;標楷體E顑..." w:eastAsia="標楷體;標楷體E顑..."/>
                <w:sz w:val="22"/>
                <w:szCs w:val="22"/>
              </w:rPr>
              <w:t>會</w:t>
            </w:r>
            <w:r>
              <w:rPr>
                <w:rFonts w:eastAsia="標楷體;標楷體E顑..." w:cs="標楷體;標楷體E顑..." w:ascii="標楷體;標楷體E顑..." w:hAnsi="標楷體;標楷體E顑..."/>
                <w:sz w:val="22"/>
                <w:szCs w:val="22"/>
              </w:rPr>
              <w:t>066545</w:t>
            </w:r>
            <w:r>
              <w:rPr>
                <w:rFonts w:ascii="標楷體;標楷體E顑..." w:hAnsi="標楷體;標楷體E顑..." w:cs="標楷體;標楷體E顑..." w:eastAsia="標楷體;標楷體E顑..."/>
                <w:sz w:val="22"/>
                <w:szCs w:val="22"/>
              </w:rPr>
              <w:t>號函，行政管理費以領據結報。</w:t>
            </w:r>
          </w:p>
        </w:tc>
      </w:tr>
    </w:tbl>
    <w:p>
      <w:pPr>
        <w:pStyle w:val="Normal"/>
        <w:snapToGrid w:val="false"/>
        <w:rPr>
          <w:rFonts w:ascii="標楷體;標楷體E顑..." w:hAnsi="標楷體;標楷體E顑..." w:eastAsia="標楷體;標楷體E顑..." w:cs="標楷體;標楷體E顑..."/>
          <w:b/>
          <w:b/>
          <w:sz w:val="36"/>
        </w:rPr>
      </w:pPr>
      <w:r>
        <w:rPr>
          <w:rFonts w:cs="新細明體;PMingLiU" w:ascii="新細明體;PMingLiU" w:hAnsi="新細明體;PMingLiU"/>
          <w:sz w:val="26"/>
          <w:szCs w:val="26"/>
          <w:shd w:fill="FFFFFF" w:val="clear"/>
        </w:rPr>
        <w:t>※</w:t>
      </w:r>
      <w:r>
        <w:rPr>
          <w:rFonts w:ascii="Arial" w:hAnsi="Arial" w:cs="Arial"/>
          <w:sz w:val="26"/>
          <w:szCs w:val="26"/>
          <w:shd w:fill="FFFFFF" w:val="clear"/>
        </w:rPr>
        <w:t>「中央政府各機關學校出席費及稿費支給要點」已修正，稿費標準得參考編列。</w:t>
      </w:r>
    </w:p>
    <w:p>
      <w:pPr>
        <w:pStyle w:val="Normal"/>
        <w:widowControl/>
        <w:rPr>
          <w:rFonts w:ascii="標楷體;標楷體E顑..." w:hAnsi="標楷體;標楷體E顑..." w:eastAsia="標楷體;標楷體E顑..." w:cs="標楷體;標楷體E顑..."/>
          <w:b/>
          <w:b/>
          <w:sz w:val="36"/>
        </w:rPr>
      </w:pPr>
      <w:r>
        <w:rPr>
          <w:rFonts w:eastAsia="標楷體;標楷體E顑..." w:cs="標楷體;標楷體E顑..." w:ascii="標楷體;標楷體E顑..." w:hAnsi="標楷體;標楷體E顑..."/>
          <w:b/>
          <w:sz w:val="36"/>
        </w:rPr>
      </w:r>
    </w:p>
    <w:sectPr>
      <w:footerReference w:type="default" r:id="rId5"/>
      <w:type w:val="nextPage"/>
      <w:pgSz w:w="11906" w:h="16838"/>
      <w:pgMar w:left="1361"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altName w:val="標楷體E顑..."/>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0" w:hanging="390"/>
      </w:pPr>
      <w:rPr/>
    </w:lvl>
  </w:abstractNum>
  <w:abstractNum w:abstractNumId="2">
    <w:lvl w:ilvl="0">
      <w:start w:val="1"/>
      <w:numFmt w:val="chineseCountingThousand"/>
      <w:lvlText w:val="(%1)"/>
      <w:lvlJc w:val="left"/>
      <w:pPr>
        <w:tabs>
          <w:tab w:val="num" w:pos="0"/>
        </w:tabs>
        <w:ind w:left="870" w:hanging="480"/>
      </w:pPr>
      <w:rPr>
        <w:b w:val="false"/>
      </w:rPr>
    </w:lvl>
  </w:abstractNum>
  <w:abstractNum w:abstractNumId="3">
    <w:lvl w:ilvl="0">
      <w:start w:val="1"/>
      <w:numFmt w:val="chineseCountingThousand"/>
      <w:lvlText w:val="%1、"/>
      <w:lvlJc w:val="left"/>
      <w:pPr>
        <w:tabs>
          <w:tab w:val="num" w:pos="960"/>
        </w:tabs>
        <w:ind w:left="960" w:hanging="480"/>
      </w:pPr>
      <w:rPr>
        <w:rFonts w:cs="新細明體;PMingLiU"/>
      </w:rPr>
    </w:lvl>
  </w:abstractNum>
  <w:abstractNum w:abstractNumId="4">
    <w:lvl w:ilvl="0">
      <w:start w:val="1"/>
      <w:numFmt w:val="chineseCountingThousand"/>
      <w:suff w:val="nothing"/>
      <w:lvlText w:val="%1、"/>
      <w:lvlJc w:val="left"/>
      <w:pPr>
        <w:tabs>
          <w:tab w:val="num" w:pos="0"/>
        </w:tabs>
        <w:ind w:left="400" w:hanging="400"/>
      </w:pPr>
      <w:rPr/>
    </w:lvl>
  </w:abstractNum>
  <w:abstractNum w:abstractNumId="5">
    <w:lvl w:ilvl="0">
      <w:start w:val="1"/>
      <w:numFmt w:val="decimal"/>
      <w:lvlText w:val="(%1)"/>
      <w:lvlJc w:val="left"/>
      <w:pPr>
        <w:tabs>
          <w:tab w:val="num" w:pos="2912"/>
        </w:tabs>
        <w:ind w:left="2912" w:hanging="360"/>
      </w:pPr>
      <w:rPr>
        <w:lang w:val="en-US"/>
      </w:rPr>
    </w:lvl>
  </w:abstractNum>
  <w:abstractNum w:abstractNumId="6">
    <w:lvl w:ilvl="0">
      <w:start w:val="1"/>
      <w:numFmt w:val="chineseCountingThousand"/>
      <w:suff w:val="nothing"/>
      <w:lvlText w:val="（%1）"/>
      <w:lvlJc w:val="left"/>
      <w:pPr>
        <w:tabs>
          <w:tab w:val="num" w:pos="0"/>
        </w:tabs>
        <w:ind w:left="600" w:hanging="600"/>
      </w:pPr>
      <w:rPr>
        <w:sz w:val="24"/>
        <w:szCs w:val="28"/>
      </w:rPr>
    </w:lvl>
  </w:abstractNum>
  <w:abstractNum w:abstractNumId="7">
    <w:lvl w:ilvl="0">
      <w:start w:val="1"/>
      <w:numFmt w:val="chineseCountingThousand"/>
      <w:lvlText w:val="（%1）"/>
      <w:lvlJc w:val="left"/>
      <w:pPr>
        <w:tabs>
          <w:tab w:val="num" w:pos="720"/>
        </w:tabs>
        <w:ind w:left="720" w:hanging="720"/>
      </w:pPr>
      <w:rPr>
        <w:sz w:val="24"/>
        <w:szCs w:val="24"/>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4"/>
      <w:numFmt w:val="chineseCountingThousand"/>
      <w:lvlText w:val="%1、"/>
      <w:lvlJc w:val="left"/>
      <w:pPr>
        <w:tabs>
          <w:tab w:val="num" w:pos="420"/>
        </w:tabs>
        <w:ind w:left="420" w:hanging="420"/>
      </w:pPr>
      <w:rPr>
        <w:rFonts w:cs="Times New Roman"/>
      </w:rPr>
    </w:lvl>
  </w:abstractNum>
  <w:abstractNum w:abstractNumId="10">
    <w:lvl w:ilvl="0">
      <w:start w:val="1"/>
      <w:numFmt w:val="chineseCountingThousand"/>
      <w:lvlText w:val="%1、"/>
      <w:lvlJc w:val="left"/>
      <w:pPr>
        <w:tabs>
          <w:tab w:val="num" w:pos="0"/>
        </w:tabs>
        <w:ind w:left="1920" w:hanging="480"/>
      </w:pPr>
      <w:rPr/>
    </w:lvl>
  </w:abstractNum>
  <w:abstractNum w:abstractNumId="11">
    <w:lvl w:ilvl="0">
      <w:start w:val="1"/>
      <w:numFmt w:val="chineseCountingThousand"/>
      <w:lvlText w:val="(%1)"/>
      <w:lvlJc w:val="left"/>
      <w:pPr>
        <w:tabs>
          <w:tab w:val="num" w:pos="0"/>
        </w:tabs>
        <w:ind w:left="870" w:hanging="480"/>
      </w:pPr>
      <w:rPr>
        <w:b w:val="false"/>
      </w:rPr>
    </w:lvl>
  </w:abstractNum>
  <w:abstractNum w:abstractNumId="12">
    <w:lvl w:ilvl="0">
      <w:start w:val="1"/>
      <w:numFmt w:val="decimal"/>
      <w:lvlText w:val="%1."/>
      <w:lvlJc w:val="left"/>
      <w:pPr>
        <w:tabs>
          <w:tab w:val="num" w:pos="0"/>
        </w:tabs>
        <w:ind w:left="1325" w:hanging="360"/>
      </w:pPr>
      <w:rPr/>
    </w:lvl>
  </w:abstractNum>
  <w:abstractNum w:abstractNumId="13">
    <w:lvl w:ilvl="0">
      <w:start w:val="1"/>
      <w:numFmt w:val="lowerLetter"/>
      <w:lvlText w:val="%1."/>
      <w:lvlJc w:val="left"/>
      <w:pPr>
        <w:tabs>
          <w:tab w:val="num" w:pos="709"/>
        </w:tabs>
        <w:ind w:left="1532" w:hanging="360"/>
      </w:pPr>
      <w:rPr>
        <w:rFonts w:cs="Times New Roman"/>
      </w:rPr>
    </w:lvl>
  </w:abstractNum>
  <w:abstractNum w:abstractNumId="14">
    <w:lvl w:ilvl="0">
      <w:start w:val="1"/>
      <w:numFmt w:val="chineseCountingThousand"/>
      <w:suff w:val="nothing"/>
      <w:lvlText w:val="（%1）"/>
      <w:lvlJc w:val="left"/>
      <w:pPr>
        <w:tabs>
          <w:tab w:val="num" w:pos="0"/>
        </w:tabs>
        <w:ind w:left="600" w:hanging="600"/>
      </w:pPr>
      <w:rPr>
        <w:sz w:val="24"/>
        <w:szCs w:val="28"/>
      </w:rPr>
    </w:lvl>
  </w:abstractNum>
  <w:abstractNum w:abstractNumId="15">
    <w:lvl w:ilvl="0">
      <w:start w:val="1"/>
      <w:numFmt w:val="decimal"/>
      <w:lvlText w:val="%1."/>
      <w:lvlJc w:val="left"/>
      <w:pPr>
        <w:tabs>
          <w:tab w:val="num" w:pos="0"/>
        </w:tabs>
        <w:ind w:left="1325" w:hanging="360"/>
      </w:pPr>
      <w:rPr/>
    </w:lvl>
  </w:abstractNum>
  <w:abstractNum w:abstractNumId="16">
    <w:lvl w:ilvl="0">
      <w:start w:val="1"/>
      <w:numFmt w:val="ideographLegalTraditional"/>
      <w:lvlText w:val="%1、"/>
      <w:lvlJc w:val="left"/>
      <w:pPr>
        <w:tabs>
          <w:tab w:val="num" w:pos="480"/>
        </w:tabs>
        <w:ind w:left="480" w:hanging="480"/>
      </w:pPr>
      <w:rPr>
        <w:b/>
        <w:rFonts w:cs="Times New Roman"/>
        <w:color w:val="000000"/>
      </w:rPr>
    </w:lvl>
    <w:lvl w:ilvl="1">
      <w:start w:val="1"/>
      <w:numFmt w:val="chineseCountingThousand"/>
      <w:lvlText w:val="%2、"/>
      <w:lvlJc w:val="left"/>
      <w:pPr>
        <w:tabs>
          <w:tab w:val="num" w:pos="2040"/>
        </w:tabs>
        <w:ind w:left="2040" w:hanging="48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480"/>
      </w:pPr>
      <w:rPr>
        <w:rFonts w:cs="Times New Roman"/>
      </w:rPr>
    </w:lvl>
    <w:lvl w:ilvl="4">
      <w:start w:val="1"/>
      <w:numFmt w:val="ideographTraditional"/>
      <w:lvlText w:val="%5、"/>
      <w:lvlJc w:val="left"/>
      <w:pPr>
        <w:tabs>
          <w:tab w:val="num" w:pos="1920"/>
        </w:tabs>
        <w:ind w:left="1920" w:hanging="480"/>
      </w:pPr>
      <w:rPr>
        <w:rFonts w:cs="Times New Roman"/>
      </w:rPr>
    </w:lvl>
    <w:lvl w:ilvl="5">
      <w:start w:val="1"/>
      <w:numFmt w:val="lowerRoman"/>
      <w:lvlText w:val="%6."/>
      <w:lvlJc w:val="right"/>
      <w:pPr>
        <w:tabs>
          <w:tab w:val="num" w:pos="2400"/>
        </w:tabs>
        <w:ind w:left="2400" w:hanging="480"/>
      </w:pPr>
      <w:rPr>
        <w:rFonts w:cs="Times New Roman"/>
      </w:rPr>
    </w:lvl>
    <w:lvl w:ilvl="6">
      <w:start w:val="1"/>
      <w:numFmt w:val="decimal"/>
      <w:lvlText w:val="%7."/>
      <w:lvlJc w:val="left"/>
      <w:pPr>
        <w:tabs>
          <w:tab w:val="num" w:pos="2880"/>
        </w:tabs>
        <w:ind w:left="2880" w:hanging="480"/>
      </w:pPr>
      <w:rPr>
        <w:rFonts w:cs="Times New Roman"/>
      </w:rPr>
    </w:lvl>
    <w:lvl w:ilvl="7">
      <w:start w:val="1"/>
      <w:numFmt w:val="ideographTraditional"/>
      <w:lvlText w:val="%8、"/>
      <w:lvlJc w:val="left"/>
      <w:pPr>
        <w:tabs>
          <w:tab w:val="num" w:pos="3360"/>
        </w:tabs>
        <w:ind w:left="3360" w:hanging="480"/>
      </w:pPr>
      <w:rPr>
        <w:rFonts w:cs="Times New Roman"/>
      </w:rPr>
    </w:lvl>
    <w:lvl w:ilvl="8">
      <w:start w:val="1"/>
      <w:numFmt w:val="lowerRoman"/>
      <w:lvlText w:val="%9."/>
      <w:lvlJc w:val="right"/>
      <w:pPr>
        <w:tabs>
          <w:tab w:val="num" w:pos="3840"/>
        </w:tabs>
        <w:ind w:left="3840" w:hanging="480"/>
      </w:pPr>
      <w:rPr>
        <w:rFonts w:cs="Times New Roman"/>
      </w:rPr>
    </w:lvl>
  </w:abstractNum>
  <w:abstractNum w:abstractNumId="17">
    <w:lvl w:ilvl="0">
      <w:start w:val="1"/>
      <w:numFmt w:val="decimal"/>
      <w:lvlText w:val="%1."/>
      <w:lvlJc w:val="left"/>
      <w:pPr>
        <w:tabs>
          <w:tab w:val="num" w:pos="0"/>
        </w:tabs>
        <w:ind w:left="1325" w:hanging="360"/>
      </w:pPr>
      <w:rPr/>
    </w:lvl>
  </w:abstractNum>
  <w:abstractNum w:abstractNumId="18">
    <w:lvl w:ilvl="0">
      <w:start w:val="1"/>
      <w:numFmt w:val="decimal"/>
      <w:lvlText w:val="%1."/>
      <w:lvlJc w:val="left"/>
      <w:pPr>
        <w:tabs>
          <w:tab w:val="num" w:pos="0"/>
        </w:tabs>
        <w:ind w:left="1325" w:hanging="360"/>
      </w:pPr>
      <w:rPr/>
    </w:lvl>
  </w:abstractNum>
  <w:abstractNum w:abstractNumId="19">
    <w:lvl w:ilvl="0">
      <w:start w:val="2"/>
      <w:numFmt w:val="chineseCountingThousand"/>
      <w:lvlText w:val="%1、"/>
      <w:lvlJc w:val="left"/>
      <w:pPr>
        <w:tabs>
          <w:tab w:val="num" w:pos="420"/>
        </w:tabs>
        <w:ind w:left="420" w:hanging="420"/>
      </w:pPr>
      <w:rPr>
        <w:rFonts w:cs="Times New Roman"/>
      </w:rPr>
    </w:lvl>
  </w:abstractNum>
  <w:abstractNum w:abstractNumId="20">
    <w:lvl w:ilvl="0">
      <w:start w:val="2"/>
      <w:numFmt w:val="chineseCountingThousand"/>
      <w:lvlText w:val="%1、"/>
      <w:lvlJc w:val="left"/>
      <w:pPr>
        <w:tabs>
          <w:tab w:val="num" w:pos="420"/>
        </w:tabs>
        <w:ind w:left="420" w:hanging="420"/>
      </w:pPr>
      <w:rPr>
        <w:rFonts w:cs="Times New Roman"/>
      </w:rPr>
    </w:lvl>
  </w:abstractNum>
  <w:abstractNum w:abstractNumId="21">
    <w:lvl w:ilvl="0">
      <w:start w:val="1"/>
      <w:numFmt w:val="chineseCountingThousand"/>
      <w:lvlText w:val="（%1）"/>
      <w:lvlJc w:val="left"/>
      <w:pPr>
        <w:tabs>
          <w:tab w:val="num" w:pos="0"/>
        </w:tabs>
        <w:ind w:left="1290" w:hanging="810"/>
      </w:pPr>
      <w:rPr>
        <w:sz w:val="24"/>
        <w:szCs w:val="28"/>
        <w:rFonts w:ascii="Times New Roman" w:hAnsi="Times New Roman" w:eastAsia="標楷體;標楷體E顑..." w:cs="Times New Roman"/>
      </w:rPr>
    </w:lvl>
    <w:lvl w:ilvl="1">
      <w:start w:val="1"/>
      <w:numFmt w:val="decimal"/>
      <w:lvlText w:val="%2."/>
      <w:lvlJc w:val="left"/>
      <w:pPr>
        <w:tabs>
          <w:tab w:val="num" w:pos="0"/>
        </w:tabs>
        <w:ind w:left="1320" w:hanging="36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1"/>
      <w:numFmt w:val="chineseCountingThousand"/>
      <w:lvlText w:val="(%1)"/>
      <w:lvlJc w:val="left"/>
      <w:pPr>
        <w:tabs>
          <w:tab w:val="num" w:pos="0"/>
        </w:tabs>
        <w:ind w:left="870" w:hanging="480"/>
      </w:pPr>
      <w:rPr>
        <w:b w:val="false"/>
      </w:rPr>
    </w:lvl>
  </w:abstractNum>
  <w:abstractNum w:abstractNumId="23">
    <w:lvl w:ilvl="0">
      <w:start w:val="1"/>
      <w:numFmt w:val="chineseCountingThousand"/>
      <w:lvlText w:val="(%1)"/>
      <w:lvlJc w:val="left"/>
      <w:pPr>
        <w:tabs>
          <w:tab w:val="num" w:pos="0"/>
        </w:tabs>
        <w:ind w:left="870" w:hanging="480"/>
      </w:pPr>
      <w:rPr>
        <w:b w:val="false"/>
      </w:rPr>
    </w:lvl>
  </w:abstractNum>
  <w:abstractNum w:abstractNumId="24">
    <w:lvl w:ilvl="0">
      <w:start w:val="1"/>
      <w:numFmt w:val="chineseCountingThousand"/>
      <w:suff w:val="nothing"/>
      <w:lvlText w:val="（%1）"/>
      <w:lvlJc w:val="left"/>
      <w:pPr>
        <w:tabs>
          <w:tab w:val="num" w:pos="0"/>
        </w:tabs>
        <w:ind w:left="600" w:hanging="600"/>
      </w:pPr>
      <w:rPr>
        <w:sz w:val="24"/>
        <w:szCs w:val="28"/>
      </w:rPr>
    </w:lvl>
  </w:abstractNum>
  <w:abstractNum w:abstractNumId="25">
    <w:lvl w:ilvl="0">
      <w:start w:val="1"/>
      <w:numFmt w:val="decimal"/>
      <w:lvlText w:val="%1."/>
      <w:lvlJc w:val="left"/>
      <w:pPr>
        <w:tabs>
          <w:tab w:val="num" w:pos="0"/>
        </w:tabs>
        <w:ind w:left="1325" w:hanging="360"/>
      </w:pPr>
      <w:rPr/>
    </w:lvl>
  </w:abstractNum>
  <w:abstractNum w:abstractNumId="26">
    <w:lvl w:ilvl="0">
      <w:start w:val="2"/>
      <w:numFmt w:val="chineseCountingThousand"/>
      <w:lvlText w:val="%1、"/>
      <w:lvlJc w:val="left"/>
      <w:pPr>
        <w:tabs>
          <w:tab w:val="num" w:pos="420"/>
        </w:tabs>
        <w:ind w:left="420" w:hanging="420"/>
      </w:pPr>
      <w:rPr>
        <w:rFonts w:cs="Times New Roman"/>
      </w:rPr>
    </w:lvl>
  </w:abstractNum>
  <w:abstractNum w:abstractNumId="27">
    <w:lvl w:ilvl="0">
      <w:start w:val="1"/>
      <w:numFmt w:val="chineseCountingThousand"/>
      <w:lvlText w:val="(%1)"/>
      <w:lvlJc w:val="left"/>
      <w:pPr>
        <w:tabs>
          <w:tab w:val="num" w:pos="0"/>
        </w:tabs>
        <w:ind w:left="870" w:hanging="480"/>
      </w:pPr>
      <w:rPr>
        <w:b w:val="false"/>
      </w:rPr>
    </w:lvl>
  </w:abstractNum>
  <w:abstractNum w:abstractNumId="28">
    <w:lvl w:ilvl="0">
      <w:start w:val="1"/>
      <w:numFmt w:val="decimal"/>
      <w:lvlText w:val="%1."/>
      <w:lvlJc w:val="left"/>
      <w:pPr>
        <w:tabs>
          <w:tab w:val="num" w:pos="0"/>
        </w:tabs>
        <w:ind w:left="1325" w:hanging="360"/>
      </w:pPr>
      <w:rPr/>
    </w:lvl>
  </w:abstractNum>
  <w:abstractNum w:abstractNumId="29">
    <w:lvl w:ilvl="0">
      <w:start w:val="1"/>
      <w:numFmt w:val="chineseCountingThousand"/>
      <w:lvlText w:val="(%1)"/>
      <w:lvlJc w:val="left"/>
      <w:pPr>
        <w:tabs>
          <w:tab w:val="num" w:pos="0"/>
        </w:tabs>
        <w:ind w:left="870" w:hanging="480"/>
      </w:pPr>
      <w:rPr>
        <w:b w:val="false"/>
      </w:rPr>
    </w:lvl>
  </w:abstractNum>
  <w:abstractNum w:abstractNumId="30">
    <w:lvl w:ilvl="0">
      <w:start w:val="1"/>
      <w:numFmt w:val="decimal"/>
      <w:lvlText w:val="%1."/>
      <w:lvlJc w:val="left"/>
      <w:pPr>
        <w:tabs>
          <w:tab w:val="num" w:pos="0"/>
        </w:tabs>
        <w:ind w:left="1325" w:hanging="360"/>
      </w:pPr>
      <w:rPr/>
    </w:lvl>
  </w:abstractNum>
  <w:abstractNum w:abstractNumId="31">
    <w:lvl w:ilvl="0">
      <w:start w:val="1"/>
      <w:numFmt w:val="lowerLetter"/>
      <w:lvlText w:val="%1."/>
      <w:lvlJc w:val="left"/>
      <w:pPr>
        <w:tabs>
          <w:tab w:val="num" w:pos="709"/>
        </w:tabs>
        <w:ind w:left="1052" w:hanging="360"/>
      </w:pPr>
      <w:rPr>
        <w:rFonts w:cs="Times New Roman"/>
      </w:rPr>
    </w:lvl>
    <w:lvl w:ilvl="1">
      <w:start w:val="1"/>
      <w:numFmt w:val="decimal"/>
      <w:lvlText w:val="%2."/>
      <w:lvlJc w:val="left"/>
      <w:pPr>
        <w:tabs>
          <w:tab w:val="num" w:pos="709"/>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32">
    <w:lvl w:ilvl="0">
      <w:start w:val="1"/>
      <w:numFmt w:val="lowerLetter"/>
      <w:lvlText w:val="%1."/>
      <w:lvlJc w:val="left"/>
      <w:pPr>
        <w:tabs>
          <w:tab w:val="num" w:pos="1532"/>
        </w:tabs>
        <w:ind w:left="1532" w:hanging="360"/>
      </w:pPr>
      <w:rPr>
        <w:rFonts w:cs="Times New Roman"/>
      </w:rPr>
    </w:lvl>
  </w:abstractNum>
  <w:abstractNum w:abstractNumId="33">
    <w:lvl w:ilvl="0">
      <w:start w:val="2"/>
      <w:numFmt w:val="chineseCountingThousand"/>
      <w:lvlText w:val="%1、"/>
      <w:lvlJc w:val="left"/>
      <w:pPr>
        <w:tabs>
          <w:tab w:val="num" w:pos="375"/>
        </w:tabs>
        <w:ind w:left="375" w:hanging="375"/>
      </w:pPr>
      <w:rPr>
        <w:rFonts w:cs="Times New Roman"/>
      </w:rPr>
    </w:lvl>
  </w:abstractNum>
  <w:abstractNum w:abstractNumId="34">
    <w:lvl w:ilvl="0">
      <w:start w:val="1"/>
      <w:numFmt w:val="chineseCountingThousand"/>
      <w:lvlText w:val="(%1)"/>
      <w:lvlJc w:val="left"/>
      <w:pPr>
        <w:tabs>
          <w:tab w:val="num" w:pos="0"/>
        </w:tabs>
        <w:ind w:left="870" w:hanging="480"/>
      </w:pPr>
      <w:rPr>
        <w:b w:val="false"/>
      </w:rPr>
    </w:lvl>
  </w:abstractNum>
  <w:abstractNum w:abstractNumId="35">
    <w:lvl w:ilvl="0">
      <w:start w:val="1"/>
      <w:numFmt w:val="chineseCountingThousand"/>
      <w:lvlText w:val="(%1)"/>
      <w:lvlJc w:val="left"/>
      <w:pPr>
        <w:tabs>
          <w:tab w:val="num" w:pos="0"/>
        </w:tabs>
        <w:ind w:left="870" w:hanging="480"/>
      </w:pPr>
      <w:rPr>
        <w:b w:val="false"/>
      </w:rPr>
    </w:lvl>
  </w:abstractNum>
  <w:abstractNum w:abstractNumId="36">
    <w:lvl w:ilvl="0">
      <w:start w:val="1"/>
      <w:numFmt w:val="chineseCountingThousand"/>
      <w:lvlText w:val="%1、"/>
      <w:lvlJc w:val="left"/>
      <w:pPr>
        <w:tabs>
          <w:tab w:val="num" w:pos="480"/>
        </w:tabs>
        <w:ind w:left="480" w:hanging="480"/>
      </w:pPr>
      <w:rPr>
        <w:rFonts w:cs="Times New Roman"/>
      </w:rPr>
    </w:lvl>
  </w:abstractNum>
  <w:abstractNum w:abstractNumId="37">
    <w:lvl w:ilvl="0">
      <w:start w:val="1"/>
      <w:numFmt w:val="decimal"/>
      <w:suff w:val="nothing"/>
      <w:lvlText w:val="(%1)"/>
      <w:lvlJc w:val="left"/>
      <w:pPr>
        <w:tabs>
          <w:tab w:val="num" w:pos="0"/>
        </w:tabs>
        <w:ind w:left="1325" w:hanging="360"/>
      </w:pPr>
      <w:rPr>
        <w:lang w:val="en-US"/>
      </w:rPr>
    </w:lvl>
  </w:abstractNum>
  <w:abstractNum w:abstractNumId="38">
    <w:lvl w:ilvl="0">
      <w:start w:val="1"/>
      <w:numFmt w:val="chineseCountingThousand"/>
      <w:lvlText w:val="(%1)"/>
      <w:lvlJc w:val="left"/>
      <w:pPr>
        <w:tabs>
          <w:tab w:val="num" w:pos="0"/>
        </w:tabs>
        <w:ind w:left="870" w:hanging="480"/>
      </w:pPr>
      <w:rPr>
        <w:b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新細明體;PMingLiU"/>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z w:val="24"/>
      <w:szCs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szCs w:val="28"/>
    </w:rPr>
  </w:style>
  <w:style w:type="character" w:styleId="WW8Num15z0">
    <w:name w:val="WW8Num15z0"/>
    <w:qFormat/>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標楷體;標楷體E顑..." w:cs="Times New Roman"/>
      <w:sz w:val="24"/>
      <w:szCs w:val="28"/>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z w:val="24"/>
      <w:szCs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lang w:val="en-US"/>
    </w:rPr>
  </w:style>
  <w:style w:type="character" w:styleId="WW8Num38z0">
    <w:name w:val="WW8Num38z0"/>
    <w:qFormat/>
    <w:rPr>
      <w:b w:val="false"/>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kern w:val="0"/>
      <w:sz w:val="20"/>
      <w:szCs w:val="20"/>
    </w:rPr>
  </w:style>
  <w:style w:type="character" w:styleId="Style16">
    <w:name w:val="頁尾 字元"/>
    <w:basedOn w:val="Style14"/>
    <w:qFormat/>
    <w:rPr>
      <w:rFonts w:ascii="Times New Roman" w:hAnsi="Times New Roman" w:eastAsia="新細明體;PMingLiU" w:cs="Times New Roman"/>
      <w:kern w:val="0"/>
      <w:sz w:val="20"/>
      <w:szCs w:val="20"/>
    </w:rPr>
  </w:style>
  <w:style w:type="character" w:styleId="Style17">
    <w:name w:val="註解方塊文字 字元"/>
    <w:basedOn w:val="Style14"/>
    <w:qFormat/>
    <w:rPr>
      <w:rFonts w:ascii="Cambria" w:hAnsi="Cambria" w:eastAsia="新細明體;PMingLiU" w:cs="Times New Roman"/>
      <w:kern w:val="0"/>
      <w:sz w:val="18"/>
      <w:szCs w:val="18"/>
    </w:rPr>
  </w:style>
  <w:style w:type="character" w:styleId="PageNumber">
    <w:name w:val="Page Number"/>
    <w:basedOn w:val="Style14"/>
    <w:rPr/>
  </w:style>
  <w:style w:type="character" w:styleId="Style18">
    <w:name w:val="本文 字元"/>
    <w:basedOn w:val="Style14"/>
    <w:qFormat/>
    <w:rPr>
      <w:rFonts w:ascii="Times New Roman" w:hAnsi="Times New Roman" w:eastAsia="新細明體;PMingLiU" w:cs="Times New Roman"/>
      <w:kern w:val="0"/>
      <w:sz w:val="20"/>
      <w:szCs w:val="24"/>
    </w:rPr>
  </w:style>
  <w:style w:type="character" w:styleId="2">
    <w:name w:val="本文縮排 2 字元"/>
    <w:basedOn w:val="Style14"/>
    <w:qFormat/>
    <w:rPr>
      <w:rFonts w:ascii="Times New Roman" w:hAnsi="Times New Roman" w:eastAsia="新細明體;PMingLiU" w:cs="Times New Roman"/>
      <w:kern w:val="0"/>
      <w:sz w:val="20"/>
      <w:szCs w:val="24"/>
    </w:rPr>
  </w:style>
  <w:style w:type="character" w:styleId="Style19">
    <w:name w:val="本文縮排 字元"/>
    <w:basedOn w:val="Style14"/>
    <w:qFormat/>
    <w:rPr>
      <w:rFonts w:ascii="Times New Roman" w:hAnsi="Times New Roman" w:eastAsia="新細明體;PMingLiU" w:cs="Times New Roman"/>
      <w:kern w:val="0"/>
      <w:sz w:val="20"/>
      <w:szCs w:val="24"/>
    </w:rPr>
  </w:style>
  <w:style w:type="character" w:styleId="3">
    <w:name w:val="本文縮排 3 字元"/>
    <w:basedOn w:val="Style14"/>
    <w:qFormat/>
    <w:rPr>
      <w:rFonts w:ascii="Times New Roman" w:hAnsi="Times New Roman" w:eastAsia="新細明體;PMingLiU" w:cs="Times New Roman"/>
      <w:kern w:val="0"/>
      <w:sz w:val="16"/>
      <w:szCs w:val="16"/>
    </w:rPr>
  </w:style>
  <w:style w:type="character" w:styleId="21">
    <w:name w:val="本文 2 字元"/>
    <w:basedOn w:val="Style14"/>
    <w:qFormat/>
    <w:rPr>
      <w:rFonts w:ascii="Times New Roman" w:hAnsi="Times New Roman" w:eastAsia="新細明體;PMingLiU" w:cs="Times New Roman"/>
      <w:kern w:val="0"/>
      <w:sz w:val="20"/>
      <w:szCs w:val="24"/>
    </w:rPr>
  </w:style>
  <w:style w:type="character" w:styleId="31">
    <w:name w:val="本文 3 字元"/>
    <w:basedOn w:val="Style14"/>
    <w:qFormat/>
    <w:rPr>
      <w:rFonts w:ascii="Times New Roman" w:hAnsi="Times New Roman" w:eastAsia="新細明體;PMingLiU" w:cs="Times New Roman"/>
      <w:kern w:val="0"/>
      <w:sz w:val="16"/>
      <w:szCs w:val="16"/>
    </w:rPr>
  </w:style>
  <w:style w:type="character" w:styleId="Style20">
    <w:name w:val="純文字 字元"/>
    <w:basedOn w:val="Style14"/>
    <w:qFormat/>
    <w:rPr>
      <w:rFonts w:ascii="細明體;MingLiU" w:hAnsi="細明體;MingLiU" w:eastAsia="細明體;MingLiU" w:cs="Times New Roman"/>
      <w:szCs w:val="24"/>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21">
    <w:name w:val="(一) 字元"/>
    <w:qFormat/>
    <w:rPr>
      <w:rFonts w:ascii="標楷體;標楷體E顑..." w:hAnsi="標楷體;標楷體E顑..." w:eastAsia="標楷體;標楷體E顑..." w:cs="Times New Roman"/>
      <w:kern w:val="0"/>
      <w:szCs w:val="24"/>
    </w:rPr>
  </w:style>
  <w:style w:type="character" w:styleId="Style22">
    <w:name w:val="註解參照"/>
    <w:basedOn w:val="Style14"/>
    <w:qFormat/>
    <w:rPr>
      <w:sz w:val="18"/>
      <w:szCs w:val="18"/>
    </w:rPr>
  </w:style>
  <w:style w:type="character" w:styleId="Style23">
    <w:name w:val="註解文字 字元"/>
    <w:basedOn w:val="Style14"/>
    <w:qFormat/>
    <w:rPr>
      <w:rFonts w:ascii="Times New Roman" w:hAnsi="Times New Roman" w:eastAsia="新細明體;PMingLiU" w:cs="Times New Roman"/>
      <w:kern w:val="0"/>
      <w:sz w:val="20"/>
      <w:szCs w:val="24"/>
    </w:rPr>
  </w:style>
  <w:style w:type="character" w:styleId="Style24">
    <w:name w:val="註解主旨 字元"/>
    <w:basedOn w:val="Style23"/>
    <w:qFormat/>
    <w:rPr>
      <w:rFonts w:ascii="Times New Roman" w:hAnsi="Times New Roman" w:eastAsia="新細明體;PMingLiU" w:cs="Times New Roman"/>
      <w:b/>
      <w:bCs/>
      <w:kern w:val="0"/>
      <w:sz w:val="20"/>
      <w:szCs w:val="2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一"/>
    <w:basedOn w:val="Normal"/>
    <w:qFormat/>
    <w:pPr>
      <w:numPr>
        <w:ilvl w:val="0"/>
        <w:numId w:val="16"/>
      </w:numPr>
      <w:jc w:val="both"/>
    </w:pPr>
    <w:rPr>
      <w:rFonts w:ascii="標楷體;標楷體E顑..." w:hAnsi="標楷體;標楷體E顑..." w:eastAsia="標楷體;標楷體E顑..." w:cs="標楷體;標楷體E顑..."/>
    </w:rPr>
  </w:style>
  <w:style w:type="paragraph" w:styleId="Style28">
    <w:name w:val="大綱"/>
    <w:basedOn w:val="Normal"/>
    <w:qFormat/>
    <w:pPr>
      <w:numPr>
        <w:ilvl w:val="0"/>
        <w:numId w:val="16"/>
      </w:numPr>
      <w:ind w:left="720" w:hanging="360"/>
      <w:jc w:val="both"/>
    </w:pPr>
    <w:rPr>
      <w:rFonts w:ascii="標楷體;標楷體E顑..." w:hAnsi="標楷體;標楷體E顑..." w:eastAsia="標楷體;標楷體E顑..." w:cs="標楷體;標楷體E顑..."/>
      <w:b/>
      <w:color w:val="000000"/>
      <w:sz w:val="28"/>
      <w:szCs w:val="20"/>
    </w:rPr>
  </w:style>
  <w:style w:type="paragraph" w:styleId="Style29">
    <w:name w:val="修訂"/>
    <w:qFormat/>
    <w:pPr>
      <w:widowControl/>
      <w:bidi w:val="0"/>
    </w:pPr>
    <w:rPr>
      <w:rFonts w:ascii="Times New Roman" w:hAnsi="Times New Roman" w:eastAsia="新細明體;PMingLiU" w:cs="Times New Roman"/>
      <w:color w:val="auto"/>
      <w:sz w:val="20"/>
      <w:szCs w:val="24"/>
      <w:lang w:val="en-US" w:eastAsia="zh-TW" w:bidi="ar-SA"/>
    </w:rPr>
  </w:style>
  <w:style w:type="paragraph" w:styleId="Style30">
    <w:name w:val="表樣式"/>
    <w:next w:val="Normal"/>
    <w:qFormat/>
    <w:pPr>
      <w:widowControl w:val="false"/>
      <w:bidi w:val="0"/>
      <w:snapToGrid w:val="false"/>
    </w:pPr>
    <w:rPr>
      <w:rFonts w:ascii="Times New Roman" w:hAnsi="Times New Roman" w:eastAsia="標楷體;標楷體E顑..." w:cs="Times New Roman"/>
      <w:color w:val="auto"/>
      <w:sz w:val="28"/>
      <w:szCs w:val="28"/>
      <w:lang w:val="zh-TW" w:eastAsia="zh-TW" w:bidi="ar-SA"/>
    </w:rPr>
  </w:style>
  <w:style w:type="paragraph" w:styleId="2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1">
    <w:name w:val="純文字"/>
    <w:basedOn w:val="Normal"/>
    <w:qFormat/>
    <w:pPr/>
    <w:rPr>
      <w:rFonts w:ascii="細明體;MingLiU" w:hAnsi="細明體;MingLiU" w:eastAsia="細明體;MingLiU" w:cs="Courier New"/>
      <w:kern w:val="2"/>
      <w:sz w:val="24"/>
    </w:rPr>
  </w:style>
  <w:style w:type="paragraph" w:styleId="HTML1">
    <w:name w:val="HTML 預設格式"/>
    <w:basedOn w:val="Normal"/>
    <w:qFormat/>
    <w:pPr>
      <w:widowControl/>
    </w:pPr>
    <w:rPr>
      <w:rFonts w:ascii="細明體;MingLiU" w:hAnsi="細明體;MingLiU" w:eastAsia="細明體;MingLiU" w:cs="細明體;MingLiU"/>
      <w:sz w:val="24"/>
    </w:rPr>
  </w:style>
  <w:style w:type="paragraph" w:styleId="Style32">
    <w:name w:val="(一)"/>
    <w:basedOn w:val="Normal"/>
    <w:qFormat/>
    <w:pPr>
      <w:autoSpaceDE w:val="false"/>
      <w:ind w:left="1188" w:hanging="701"/>
    </w:pPr>
    <w:rPr>
      <w:rFonts w:ascii="標楷體;標楷體E顑..." w:hAnsi="標楷體;標楷體E顑..." w:eastAsia="標楷體;標楷體E顑..." w:cs="標楷體;標楷體E顑..."/>
      <w:lang w:val="en-US"/>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51frX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4:00Z</dcterms:created>
  <dc:creator>MOEIT</dc:creator>
  <dc:description/>
  <dc:language>en-US</dc:language>
  <cp:lastModifiedBy>admin</cp:lastModifiedBy>
  <cp:lastPrinted>2016-04-21T17:41:00Z</cp:lastPrinted>
  <dcterms:modified xsi:type="dcterms:W3CDTF">2016-05-04T01:04:00Z</dcterms:modified>
  <cp:revision>2</cp:revision>
  <dc:subject/>
  <dc:title/>
</cp:coreProperties>
</file>