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高中部健康促進越野賽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高</w:t>
      </w:r>
      <w:r>
        <w:rPr/>
        <w:t>女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3"/>
        <w:gridCol w:w="896"/>
        <w:gridCol w:w="1620"/>
        <w:gridCol w:w="1077"/>
        <w:gridCol w:w="1359"/>
        <w:gridCol w:w="860"/>
        <w:gridCol w:w="175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嘉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芷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孝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惠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紫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心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香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錢芷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秉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曉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薛芸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沛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可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欣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宋亭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姿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巧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于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蔣雨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妍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昱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詩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涵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黎宇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六和高中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高中部健康促進越野賽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前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名成績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組別：</w:t>
      </w:r>
      <w:r>
        <w:rPr/>
        <w:t>高女組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620"/>
        <w:gridCol w:w="1080"/>
        <w:gridCol w:w="1367"/>
        <w:gridCol w:w="863"/>
        <w:gridCol w:w="1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姿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文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妏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珮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哲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昱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佩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"3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薇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子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宋育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亭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書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子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宜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郁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馨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姚沛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憊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沛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菁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瑋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爰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愉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鮑筱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品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2:00Z</dcterms:created>
  <dc:creator>abc</dc:creator>
  <dc:description/>
  <cp:keywords/>
  <dc:language>en-US</dc:language>
  <cp:lastModifiedBy>USER</cp:lastModifiedBy>
  <cp:lastPrinted>2014-05-09T17:48:00Z</cp:lastPrinted>
  <dcterms:modified xsi:type="dcterms:W3CDTF">2016-04-11T15:01:00Z</dcterms:modified>
  <cp:revision>7</cp:revision>
  <dc:subject/>
  <dc:title>六和高中2005年國中部青春活力越野賽跑</dc:title>
</cp:coreProperties>
</file>