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高中部健康促進越野賽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男</w:t>
      </w:r>
      <w:r>
        <w:rPr/>
        <w:t>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子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文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士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尉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冠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皓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行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昊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千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福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渚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頌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丁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冠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聖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洛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忠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郅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邦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宋程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雲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時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高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</w:t>
      </w:r>
      <w:r>
        <w:rPr/>
        <w:t>高男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旻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黎柏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伯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聖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嘉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子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尚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奕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學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宗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辰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翔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和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紀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曜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崔治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魏漢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証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佳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宇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柏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聖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其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宏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1:00Z</dcterms:created>
  <dc:creator>abc</dc:creator>
  <dc:description/>
  <cp:keywords/>
  <dc:language>en-US</dc:language>
  <cp:lastModifiedBy>USER</cp:lastModifiedBy>
  <cp:lastPrinted>2006-03-03T10:04:00Z</cp:lastPrinted>
  <dcterms:modified xsi:type="dcterms:W3CDTF">2016-04-11T14:46:00Z</dcterms:modified>
  <cp:revision>5</cp:revision>
  <dc:subject/>
  <dc:title>六和高中2005年國中部青春活力越野賽跑</dc:title>
</cp:coreProperties>
</file>