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均質化各種探索活動與課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均質化各種探索活動累積相當豐富成果，為落實均質化實施方案之理念，故續辦各種國中生體驗本校特色課程之設計，達到適性發展的試探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桃二區均質化夥伴學校，有興趣參與特色體驗課程之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大茄南踏查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化石採集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走讀生馬山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從龜山樂生療養院、淡水馬偕醫館至八里樂山療養院來看一位 痲瘋病醫生在大漢溪沿岸的台灣苦行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綠生活體驗鳥屋施放行動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全英語聽說探索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半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桃園之美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漫畫繪圖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</w:t>
      </w:r>
      <w:r>
        <w:rPr>
          <w:rFonts w:eastAsia="標楷體" w:cs="標楷體" w:ascii="標楷體" w:hAnsi="標楷體"/>
          <w:color w:val="000000"/>
          <w:sz w:val="26"/>
          <w:szCs w:val="28"/>
        </w:rPr>
        <w:t>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文藝營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，報名截止日期、課程與名額：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化石採集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</w:t>
      </w:r>
      <w:r>
        <w:rPr>
          <w:rFonts w:ascii="標楷體" w:hAnsi="標楷體" w:cs="標楷體" w:eastAsia="標楷體"/>
          <w:color w:val="000000"/>
          <w:sz w:val="26"/>
          <w:szCs w:val="28"/>
        </w:rPr>
        <w:t>走讀生馬山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四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鳥屋施放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全英語探索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第一次報名。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時，若有空額，公告開放二次報名。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上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日公告本校均質化網站。 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第二次報名：首報若有餘額，開放第二次報名。各校人數不限，額滿即公告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漫畫繪圖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，課程表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1)</w:t>
      </w:r>
      <w:r>
        <w:rPr/>
        <w:t>化石營</w:t>
      </w:r>
      <w:r>
        <w:rPr/>
        <w:t>(4</w:t>
      </w:r>
      <w:r>
        <w:rPr/>
        <w:t>月</w:t>
      </w:r>
      <w:r>
        <w:rPr/>
        <w:t>16</w:t>
      </w:r>
      <w:r>
        <w:rPr/>
        <w:t>日後龍</w:t>
      </w:r>
      <w:r>
        <w:rPr/>
        <w:t>/4</w:t>
      </w:r>
      <w:r>
        <w:rPr/>
        <w:t>月</w:t>
      </w:r>
      <w:r>
        <w:rPr/>
        <w:t>30</w:t>
      </w:r>
      <w:r>
        <w:rPr/>
        <w:t>日大溪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與神話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採集原理與原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化石採集注意事項與場域實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化石的工藝保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2)</w:t>
      </w:r>
      <w:r>
        <w:rPr/>
        <w:t>走讀生馬山</w:t>
      </w:r>
      <w:r>
        <w:rPr/>
        <w:t>(5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43"/>
        <w:gridCol w:w="1906"/>
        <w:gridCol w:w="1688"/>
        <w:gridCol w:w="728"/>
        <w:gridCol w:w="1403"/>
      </w:tblGrid>
      <w:tr>
        <w:trPr>
          <w:trHeight w:val="52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校門集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痲瘋病與樂生療養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龜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長老教會與戴仁壽醫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滬尾醫館與馬偕牧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樂生與樂山療餋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八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鳥屋施放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4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巢箱與鳥生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師生與家長均可參加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活動安全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1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步道的巢箱安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:10-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巢箱安置指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B050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三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國立武陵高中全英語聽說探索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104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學年度第二學期上課日程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4"/>
        <w:gridCol w:w="1543"/>
        <w:gridCol w:w="1247"/>
        <w:gridCol w:w="1462"/>
        <w:gridCol w:w="1381"/>
      </w:tblGrid>
      <w:tr>
        <w:trPr>
          <w:trHeight w:val="527" w:hRule="atLeast"/>
        </w:trPr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30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瞿之浩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7(8:00~12: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子琪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1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玉葉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境有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四之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漫畫繪圖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繪圖分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的技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漫畫故事與分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漫畫繪圖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A</w:t>
            </w:r>
            <w:r>
              <w:rPr>
                <w:color w:val="000000"/>
                <w:w w:val="90"/>
              </w:rPr>
              <w:t>utomata</w:t>
            </w:r>
            <w:r>
              <w:rPr>
                <w:color w:val="000000"/>
                <w:w w:val="90"/>
              </w:rPr>
              <w:t>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木藝匠師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automata</w:t>
            </w:r>
            <w:r>
              <w:rPr>
                <w:color w:val="000000"/>
                <w:w w:val="90"/>
              </w:rPr>
              <w:t>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72"/>
      </w:tblGrid>
      <w:tr>
        <w:trPr>
          <w:trHeight w:val="567" w:hRule="atLeast"/>
        </w:trPr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67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1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由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妙語如珠的會考基測學測閱卷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動評審的高分作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書寫時代的新詩創作</w:t>
            </w:r>
            <w:r>
              <w:rPr>
                <w:rFonts w:eastAsia="標楷體" w:cs="標楷體" w:ascii="標楷體" w:hAnsi="標楷體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</w:tbl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，報名注意事項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以電子文件檔由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並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二者同時完成，方算完成報名手續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結果與課程分班狀況，請隨時查看本校網站教務處公告事項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參加並實際參與本校本學期均質化課程四次者，可獲得証書一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課程均免費，報名戶外活動課程者，請於報名時填具出生與身份証資料，以資辦理保險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除英語營外，其他課程之報名共用一份報名表。煩請各校承辦人彙整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課程均免費，全日課備有午餐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，上課注意事項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上課時，請著各校制服或運動服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自行準備文具與水杯。並配合本校各種管理規定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，報名表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英語營報名表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二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日期，請寫代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BCD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二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其他報名表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國立武陵高級中學</w:t>
      </w: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學年度第二學期均質化各種探索活動報名表</w:t>
      </w:r>
    </w:p>
    <w:tbl>
      <w:tblPr>
        <w:tblW w:w="1022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18"/>
        <w:gridCol w:w="1293"/>
        <w:gridCol w:w="1275"/>
        <w:gridCol w:w="1418"/>
        <w:gridCol w:w="1417"/>
        <w:gridCol w:w="1560"/>
        <w:gridCol w:w="691"/>
      </w:tblGrid>
      <w:tr>
        <w:trPr>
          <w:trHeight w:val="390" w:hRule="atLeast"/>
        </w:trPr>
        <w:tc>
          <w:tcPr>
            <w:tcW w:w="1022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報名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化石採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走讀生馬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鳥屋施放者，請務必填寫身份資料，以俾辦理保險。參加學生名單與資料，由各校承辦人彙整。傳真本校：</w:t>
      </w:r>
      <w:r>
        <w:rPr>
          <w:rFonts w:eastAsia="標楷體" w:cs="標楷體" w:ascii="標楷體" w:hAnsi="標楷體"/>
          <w:color w:val="000000"/>
        </w:rPr>
        <w:t>03-3793372</w:t>
      </w:r>
      <w:r>
        <w:rPr>
          <w:rFonts w:ascii="標楷體" w:hAnsi="標楷體" w:cs="標楷體" w:eastAsia="標楷體"/>
          <w:color w:val="000000"/>
        </w:rPr>
        <w:t>。並寄送電子檔予承辦人：姜昌明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elmut@ms15.hinet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hyperlink" Target="mailto: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0:00Z</dcterms:created>
  <dc:creator>helmut</dc:creator>
  <dc:description/>
  <dc:language>en-US</dc:language>
  <cp:lastModifiedBy>USER</cp:lastModifiedBy>
  <cp:lastPrinted>2015-12-23T15:34:00Z</cp:lastPrinted>
  <dcterms:modified xsi:type="dcterms:W3CDTF">2016-04-01T07:20:00Z</dcterms:modified>
  <cp:revision>2</cp:revision>
  <dc:subject/>
  <dc:title>國立武陵高級中學101學年度第二學期全英語聽說探索活動實施計畫</dc:title>
</cp:coreProperties>
</file>