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二足球賽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0" cy="10287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125.85pt,89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0287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89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冠軍：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亞軍：                            十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368.8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季軍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殿軍：                              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、殿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0" cy="10287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53.85pt,8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0287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0287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0" cy="10287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0pt" to="441.15pt,8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八                                      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17.8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" t="0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" t="0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1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9805</wp:posOffset>
                </wp:positionH>
                <wp:positionV relativeFrom="paragraph">
                  <wp:posOffset>114300</wp:posOffset>
                </wp:positionV>
                <wp:extent cx="0" cy="1371600"/>
                <wp:effectExtent l="6350" t="0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9pt" to="477.15pt,1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" t="0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68580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6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六                       七              四                     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pt" to="53.8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一             二                                    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92"/>
        <w:gridCol w:w="1115"/>
        <w:gridCol w:w="755"/>
        <w:gridCol w:w="3701"/>
        <w:gridCol w:w="1481"/>
        <w:gridCol w:w="1531"/>
      </w:tblGrid>
      <w:tr>
        <w:trPr>
          <w:trHeight w:val="5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班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勝隊</w:t>
            </w:r>
          </w:p>
        </w:tc>
      </w:tr>
      <w:tr>
        <w:trPr>
          <w:trHeight w:val="5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5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1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11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8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勝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3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勝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8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1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1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7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3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六勝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勝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勝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八敗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s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九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八勝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九勝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場地：足球場          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場地：排球場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15:00Z</dcterms:created>
  <dc:creator>user</dc:creator>
  <dc:description/>
  <cp:keywords/>
  <dc:language>en-US</dc:language>
  <cp:lastModifiedBy>user</cp:lastModifiedBy>
  <cp:lastPrinted>2016-03-21T13:58:00Z</cp:lastPrinted>
  <dcterms:modified xsi:type="dcterms:W3CDTF">2016-03-24T03:07:00Z</dcterms:modified>
  <cp:revision>7</cp:revision>
  <dc:subject/>
  <dc:title>高二籃球賽(男子組)</dc:title>
</cp:coreProperties>
</file>