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28"/>
        </w:rPr>
        <w:t>部長致全國國民中小學學生家長的一封信</w:t>
      </w:r>
    </w:p>
    <w:p>
      <w:pPr>
        <w:pStyle w:val="Normal"/>
        <w:rPr>
          <w:rFonts w:ascii="標楷體" w:hAnsi="標楷體" w:eastAsia="標楷體" w:cs="標楷體"/>
        </w:rPr>
      </w:pPr>
      <w:r>
        <w:rPr>
          <w:rFonts w:ascii="標楷體" w:hAnsi="標楷體" w:cs="標楷體" w:eastAsia="標楷體"/>
        </w:rPr>
        <w:t>敬愛的家長，您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寒假將至，團圓的日子農曆春節即將到來，洋溢溫馨與感恩，思華先向您拜個早年，祝福大家新年平安順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思華</w:t>
      </w:r>
      <w:r>
        <w:rPr>
          <w:rFonts w:ascii="標楷體" w:hAnsi="標楷體" w:cs="標楷體" w:eastAsia="標楷體"/>
        </w:rPr>
        <w:t>上任一年多來，時刻在構思創新行動讓臺灣的教育向上提昇發展；近來前往各地參訪，看到許多無論在偏鄉或城鎮的教育夥伴，都能積極、熱情、創意投入教育工作，</w:t>
      </w:r>
      <w:r>
        <w:rPr>
          <w:rFonts w:ascii="標楷體" w:hAnsi="標楷體" w:cs="標楷體" w:eastAsia="標楷體"/>
          <w:sz w:val="20"/>
        </w:rPr>
        <w:t>思華</w:t>
      </w:r>
      <w:r>
        <w:rPr>
          <w:rFonts w:ascii="標楷體" w:hAnsi="標楷體" w:cs="標楷體" w:eastAsia="標楷體"/>
        </w:rPr>
        <w:t>深刻感受到臺灣處處有溫情、到處充滿了愛的教育與創新的能量。感動之餘，更令人深信未來因有全臺各地的「教師創業家」，必讓校校有特色、人人皆優秀人才，臺灣的教育前景滿是希望！</w:t>
      </w:r>
      <w:r>
        <w:rPr>
          <w:rFonts w:ascii="標楷體" w:hAnsi="標楷體" w:cs="標楷體" w:eastAsia="標楷體"/>
          <w:sz w:val="20"/>
        </w:rPr>
        <w:t>思華</w:t>
      </w:r>
      <w:r>
        <w:rPr>
          <w:rFonts w:ascii="標楷體" w:hAnsi="標楷體" w:cs="標楷體" w:eastAsia="標楷體"/>
        </w:rPr>
        <w:t>在此除了要向全國辛苦耕耘的教育伙伴致上最深的敬意與謝意，更要感謝家長們的支持，願意和我們共同堅持教育理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期永遠是孩子參與各類活動的最佳時機。記得在一次創新偏鄉教育分享活動中，參加教育部「夏日樂學」計畫之一的花蓮市豐濱國小學生，帶來一段精彩的鼓藝表演，讓我們看見偏鄉學子善用假期所展現出的藝術學習成果。另外，也從教育電臺臉書上看到彰化高中有四位二年級的同學，利用假期前往史瓦濟蘭當志工，他們在當地進行英語教學，同時協助開墾荒地及種植蔬菜。同學的努力與無私奉獻的服務精神，</w:t>
      </w:r>
      <w:r>
        <w:rPr>
          <w:rFonts w:ascii="標楷體" w:hAnsi="標楷體" w:cs="標楷體" w:eastAsia="標楷體"/>
          <w:sz w:val="20"/>
        </w:rPr>
        <w:t>思華</w:t>
      </w:r>
      <w:r>
        <w:rPr>
          <w:rFonts w:ascii="標楷體" w:hAnsi="標楷體" w:cs="標楷體" w:eastAsia="標楷體"/>
        </w:rPr>
        <w:t>十分佩服與感動。這些學習活動，都讓假期變得多彩多姿且格外有意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寒假期間，學校及教育部所屬各社教館所和各大學校院也為孩子們準備了多元有趣的藝文或科學冬令營隊；體育署則和各運動項目協會積極籌辦多種運動活動；而</w:t>
      </w:r>
      <w:r>
        <w:rPr>
          <w:rFonts w:eastAsia="標楷體" w:cs="標楷體" w:ascii="標楷體" w:hAnsi="標楷體"/>
        </w:rPr>
        <w:t>Maker</w:t>
      </w:r>
      <w:r>
        <w:rPr>
          <w:rFonts w:ascii="標楷體" w:hAnsi="標楷體" w:cs="標楷體" w:eastAsia="標楷體"/>
        </w:rPr>
        <w:t>所帶動的動手做風潮，更在科教館所持續熱絡展開，歡迎您鼓勵孩子參與。同時，也希望您能利用工作之餘，陪伴孩子運動、迎向戶外踏青，一同探索臺灣豐富的山海生態，體驗不同地區的生活風貌，感受各地純樸而別具特色的本土文化，讓孩子的學習觸角在假期中盡情開展。當然也請您費心留意學童在家生活作息與安全，讓今年的寒假更健康有意義。我們深信每一個孩子都是國家的未來希望，期能透過多元創新的教育活動，讓孩子的寒假假期不分城鄉一樣精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再次衷心感謝家長們的支持，與教育部共同堅持教育理想。期待這個寒假，您與您的孩子又一次地共譜美好的假期生活回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敬祝</w:t>
      </w:r>
    </w:p>
    <w:p>
      <w:pPr>
        <w:pStyle w:val="Normal"/>
        <w:rPr>
          <w:rFonts w:ascii="標楷體" w:hAnsi="標楷體" w:eastAsia="標楷體" w:cs="標楷體"/>
        </w:rPr>
      </w:pPr>
      <w:r>
        <w:rPr>
          <w:rFonts w:ascii="標楷體" w:hAnsi="標楷體" w:cs="標楷體" w:eastAsia="標楷體"/>
        </w:rPr>
        <w:t>新年快樂   闔家安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部長 吳思華 敬上</w:t>
      </w:r>
    </w:p>
    <w:p>
      <w:pPr>
        <w:pStyle w:val="Normal"/>
        <w:rPr/>
      </w:pPr>
      <w:r>
        <w:rPr>
          <w:rFonts w:eastAsia="標楷體" w:cs="標楷體" w:ascii="標楷體" w:hAnsi="標楷體"/>
        </w:rPr>
        <w:t xml:space="preserve">                                                 </w:t>
      </w:r>
      <w:r>
        <w:rPr>
          <w:rFonts w:ascii="標楷體" w:hAnsi="標楷體" w:cs="標楷體" w:eastAsia="標楷體"/>
          <w:sz w:val="20"/>
        </w:rPr>
        <w:t>中華民國</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30:00Z</dcterms:created>
  <dc:creator>singbird</dc:creator>
  <dc:description/>
  <dc:language>en-US</dc:language>
  <cp:lastModifiedBy>user</cp:lastModifiedBy>
  <dcterms:modified xsi:type="dcterms:W3CDTF">2016-01-12T02:30:00Z</dcterms:modified>
  <cp:revision>2</cp:revision>
  <dc:subject/>
  <dc:title/>
</cp:coreProperties>
</file>