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六和</w:t>
      </w:r>
      <w:r>
        <w:rPr>
          <w:rFonts w:ascii="標楷體" w:hAnsi="標楷體" w:cs="標楷體" w:eastAsia="標楷體"/>
          <w:b/>
          <w:sz w:val="28"/>
          <w:szCs w:val="28"/>
        </w:rPr>
        <w:t>文藝獎報名表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</w:rPr>
        <w:t xml:space="preserve">編 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欄請勿填寫</w:t>
      </w:r>
      <w:r>
        <w:rPr>
          <w:rFonts w:eastAsia="標楷體" w:cs="標楷體" w:ascii="標楷體" w:hAnsi="標楷體"/>
        </w:rPr>
        <w:t>)</w:t>
        <w:br/>
        <w:br/>
      </w:r>
      <w:r>
        <w:rPr>
          <w:rFonts w:ascii="標楷體" w:hAnsi="標楷體" w:cs="標楷體" w:eastAsia="標楷體"/>
        </w:rPr>
        <w:t>參賽組別 □ 新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共 行 字 □ 極短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共 頁 字 □ 散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共 頁 字 □ 小說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共 頁 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篇 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姓 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方式 電話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_____________________</w:t>
        <w:br/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___________________________________________</w:t>
        <w:br/>
      </w:r>
      <w:r>
        <w:rPr>
          <w:rFonts w:ascii="標楷體" w:hAnsi="標楷體" w:cs="標楷體" w:eastAsia="標楷體"/>
        </w:rPr>
        <w:t>收件時日 年 月 日 時 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收件人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每位同學可以同時投稿多項文類，每文類限投稿一篇。新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以上、極短篇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內（含標點符號）、散文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~3600</w:t>
      </w:r>
      <w:r>
        <w:rPr>
          <w:rFonts w:ascii="標楷體" w:hAnsi="標楷體" w:cs="標楷體" w:eastAsia="標楷體"/>
        </w:rPr>
        <w:t>字內（含標點符號）、小說</w:t>
      </w:r>
      <w:r>
        <w:rPr>
          <w:rFonts w:eastAsia="標楷體" w:cs="標楷體" w:ascii="標楷體" w:hAnsi="標楷體"/>
        </w:rPr>
        <w:t>3000~10000</w:t>
      </w:r>
      <w:r>
        <w:rPr>
          <w:rFonts w:ascii="標楷體" w:hAnsi="標楷體" w:cs="標楷體" w:eastAsia="標楷體"/>
        </w:rPr>
        <w:t>字（含標點符號）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本活動旨在創作，引用他人作品請務必加註；參賽作品若有模擬他人作品（包含結構、標題、或特殊句法也務必註明原作品及原作者，否則一律視為抄襲。抄襲或曾發表過之文章概不收件，一經發現立即取消得獎資格。若參賽者因抄襲或違法行為而引發任何法律責任，由參賽者自行負責，主辦單位概不負責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來稿格式：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標楷體" w:hAnsi="標楷體"/>
        </w:rPr>
        <w:t>☉</w:t>
      </w:r>
      <w:r>
        <w:rPr>
          <w:rFonts w:ascii="標楷體" w:hAnsi="標楷體" w:cs="標楷體" w:eastAsia="標楷體"/>
        </w:rPr>
        <w:t>電腦打字稿：標題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字，內文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字型為黑色新細明體，直式橫書，單面列印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，使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 xml:space="preserve">檔，加註「頁碼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總頁數」，與列印之作品兩份。每一作品首頁均須附文藝獎報名表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標楷體" w:hAnsi="標楷體"/>
        </w:rPr>
        <w:t>☉</w:t>
      </w:r>
      <w:r>
        <w:rPr>
          <w:rFonts w:ascii="標楷體" w:hAnsi="標楷體" w:cs="標楷體" w:eastAsia="標楷體"/>
        </w:rPr>
        <w:t>入選決賽作品將刊載於文藝獎網頁；得獎作品擇優刊載於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校刊內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來稿概不退還，請自行備份。請依規定格式投稿，不合規定者，取消資格。若參賽作品未達水準，則名次從缺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人簽名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8:00Z</dcterms:created>
  <dc:creator>User</dc:creator>
  <dc:description/>
  <dc:language>en-US</dc:language>
  <cp:lastModifiedBy>user</cp:lastModifiedBy>
  <dcterms:modified xsi:type="dcterms:W3CDTF">2015-10-19T05:38:00Z</dcterms:modified>
  <cp:revision>2</cp:revision>
  <dc:subject/>
  <dc:title>98學年度六和文藝獎報名表</dc:title>
</cp:coreProperties>
</file>