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辦理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全國學生音樂比賽團體項目北區決賽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隊說明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 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2098" w:hanging="20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六和高中活動中心、中壢藝術館、桃園市政府文化局、桃園市立體育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國立臺灣藝術教育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蕭炳欽主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桃園市政府教育局終身學習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辛采芳科長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桃園市平鎮區新勢國小</w:t>
      </w:r>
      <w:r>
        <w:rPr>
          <w:rFonts w:ascii="標楷體" w:hAnsi="標楷體" w:cs="標楷體" w:eastAsia="標楷體"/>
          <w:sz w:val="28"/>
          <w:szCs w:val="28"/>
        </w:rPr>
        <w:t xml:space="preserve">  張增鴻校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人員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簽到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務報告：詳如簡報檔及會議手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問討論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記錄：施玠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壢藝術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場外休息區問</w:t>
      </w:r>
      <w:r>
        <w:rPr>
          <w:rFonts w:ascii="標楷體" w:hAnsi="標楷體" w:cs="新細明體;PMingLiU" w:eastAsia="標楷體"/>
          <w:b/>
          <w:sz w:val="28"/>
        </w:rPr>
        <w:t>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壢藝術館場外休息區每個帳篷提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椅子，</w:t>
      </w:r>
      <w:r>
        <w:rPr>
          <w:rFonts w:ascii="標楷體" w:hAnsi="標楷體" w:cs="新細明體;PMingLiU" w:eastAsia="標楷體"/>
          <w:sz w:val="28"/>
        </w:rPr>
        <w:t>一個隊伍配置</w:t>
      </w:r>
      <w:r>
        <w:rPr>
          <w:rFonts w:eastAsia="標楷體" w:cs="新細明體;PMingLiU" w:ascii="標楷體" w:hAnsi="標楷體"/>
          <w:sz w:val="28"/>
        </w:rPr>
        <w:t>2</w:t>
      </w:r>
      <w:r>
        <w:rPr>
          <w:rFonts w:ascii="標楷體" w:hAnsi="標楷體" w:cs="新細明體;PMingLiU" w:eastAsia="標楷體"/>
          <w:sz w:val="28"/>
        </w:rPr>
        <w:t>個帳篷，尺寸為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ascii="標楷體" w:hAnsi="標楷體" w:cs="新細明體;PMingLiU" w:eastAsia="標楷體"/>
          <w:sz w:val="28"/>
        </w:rPr>
        <w:t>尺</w:t>
      </w:r>
      <w:r>
        <w:rPr>
          <w:rFonts w:eastAsia="標楷體" w:cs="新細明體;PMingLiU" w:ascii="標楷體" w:hAnsi="標楷體"/>
          <w:sz w:val="28"/>
        </w:rPr>
        <w:t>x15</w:t>
      </w:r>
      <w:r>
        <w:rPr>
          <w:rFonts w:ascii="標楷體" w:hAnsi="標楷體" w:cs="新細明體;PMingLiU" w:eastAsia="標楷體"/>
          <w:sz w:val="28"/>
        </w:rPr>
        <w:t>尺或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ascii="標楷體" w:hAnsi="標楷體" w:cs="新細明體;PMingLiU" w:eastAsia="標楷體"/>
          <w:sz w:val="28"/>
        </w:rPr>
        <w:t>尺</w:t>
      </w:r>
      <w:r>
        <w:rPr>
          <w:rFonts w:eastAsia="標楷體" w:cs="新細明體;PMingLiU" w:ascii="標楷體" w:hAnsi="標楷體"/>
          <w:sz w:val="28"/>
        </w:rPr>
        <w:t>x20</w:t>
      </w:r>
      <w:r>
        <w:rPr>
          <w:rFonts w:ascii="標楷體" w:hAnsi="標楷體" w:cs="新細明體;PMingLiU" w:eastAsia="標楷體"/>
          <w:sz w:val="28"/>
        </w:rPr>
        <w:t>尺，各校</w:t>
      </w:r>
      <w:r>
        <w:rPr>
          <w:rFonts w:ascii="標楷體" w:hAnsi="標楷體" w:cs="標楷體" w:eastAsia="標楷體"/>
          <w:sz w:val="28"/>
          <w:szCs w:val="28"/>
        </w:rPr>
        <w:t>休息區配置及</w:t>
      </w:r>
      <w:r>
        <w:rPr>
          <w:rFonts w:ascii="標楷體" w:hAnsi="標楷體" w:cs="新細明體;PMingLiU" w:eastAsia="標楷體"/>
          <w:sz w:val="28"/>
        </w:rPr>
        <w:t>使用時間訂於</w:t>
      </w:r>
      <w:r>
        <w:rPr>
          <w:rFonts w:eastAsia="標楷體" w:cs="新細明體;PMingLiU" w:ascii="標楷體" w:hAnsi="標楷體"/>
          <w:sz w:val="28"/>
        </w:rPr>
        <w:t>104</w:t>
      </w:r>
      <w:r>
        <w:rPr>
          <w:rFonts w:ascii="標楷體" w:hAnsi="標楷體" w:cs="新細明體;PMingLiU" w:eastAsia="標楷體"/>
          <w:sz w:val="28"/>
        </w:rPr>
        <w:t>年</w:t>
      </w:r>
      <w:r>
        <w:rPr>
          <w:rFonts w:eastAsia="標楷體" w:cs="新細明體;PMingLiU" w:ascii="標楷體" w:hAnsi="標楷體"/>
          <w:sz w:val="28"/>
        </w:rPr>
        <w:t>2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日上網公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星月廣場休息區及前廣場休息區中間隔著停車場車道，考量車道搭設帳篷恐會影響交通安全，參賽隊伍行經路線將派工作人員指揮交通，若遇雨天將準備大傘避免淋雨；另休息區帳篷為拱形帳，帳篷間及邊緣將再加強雨遮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若參賽隊伍提早到達休息區，練習音量請儘量降低，另進入藝術館後即不可將樂器發出聲響，以免影響比賽隊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車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19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壢藝術館附近無大型停車場，建議往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快速道路交流道下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豐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內規劃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電梯係供特殊需求者使用，需由工作人員操作，如需搬運樂器，請向工作人員尋求協助，其他參賽者一律由樓梯進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調音區位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，每個隊伍約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調音時間；本次全國賽皆不需附總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檢錄區位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前空間，調音區位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；為掌握時間，上下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比賽隊伍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內檢錄，其餘隊伍仍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前空間檢錄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藝術館反響板降下後，舞臺尺寸如下：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米、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米、高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米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團隊退場舞臺是否有退場線，研議後公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型樂器得否開放舞臺後方樂器碼頭進出，因須考量後臺空間、前臺比賽隊伍演出干擾問題，承辦單位另研議後再行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文化局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遊覽車停車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1964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賽人員由文化局正門下車，人員下車後，遊覽車可至建議停放處停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休息區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演藝廳周邊排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休息區，請各參賽隊伍依承辦單位預定休息區使用時間至休息區預備，提早到達者，可至桃園市政府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大禮堂休息，休息區使用時間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網公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休息區設置帳篷和遮簾，參賽人員動線除上下車地點外皆有搭設帳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因休息區腹地小，參賽隊伍如有放置衣物需求，建議可自備大型塑膠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附近為住宅及店面，若於休息區吹奏練習，請放低音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/>
      </w:pPr>
      <w:r>
        <w:rPr>
          <w:rFonts w:eastAsia="標楷體"/>
          <w:b/>
          <w:sz w:val="28"/>
          <w:szCs w:val="28"/>
        </w:rPr>
        <w:t>舞臺及提供設備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演藝廳為專業音樂表演場地，因此無提供反響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合唱臺規格為三層，鋁合金，地毯棗紅色，尺寸</w:t>
      </w:r>
      <w:r>
        <w:rPr>
          <w:rFonts w:eastAsia="標楷體" w:cs="標楷體" w:ascii="標楷體" w:hAnsi="標楷體"/>
          <w:sz w:val="28"/>
          <w:szCs w:val="28"/>
        </w:rPr>
        <w:t>4.5X6</w:t>
      </w:r>
      <w:r>
        <w:rPr>
          <w:rFonts w:ascii="標楷體" w:hAnsi="標楷體" w:cs="標楷體" w:eastAsia="標楷體"/>
          <w:sz w:val="28"/>
          <w:szCs w:val="28"/>
        </w:rPr>
        <w:t>尺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臺尺寸面積，扣除黑色布簾實際使用長寬尺寸規格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>米、高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米、深</w:t>
      </w:r>
      <w:r>
        <w:rPr>
          <w:rFonts w:eastAsia="標楷體" w:cs="標楷體" w:ascii="標楷體" w:hAnsi="標楷體"/>
          <w:sz w:val="28"/>
          <w:szCs w:val="28"/>
        </w:rPr>
        <w:t>:8.7</w:t>
      </w:r>
      <w:r>
        <w:rPr>
          <w:rFonts w:ascii="標楷體" w:hAnsi="標楷體" w:cs="標楷體" w:eastAsia="標楷體"/>
          <w:sz w:val="28"/>
          <w:szCs w:val="28"/>
        </w:rPr>
        <w:t>米，詳細資料請至桃園市文化局網站查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化局演藝廳比賽會場內部的舞臺提供每間學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張座椅及譜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化局演藝廳備有定音鼓；如其他學校有大型樂器需求，請儘速與桃園市桃園區西門國小聯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影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全國學生音樂比賽實施要點規定，承辦學校工作注意事項，承辦單位不提供錄影檔，學校需自行錄影，每隊將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攝影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頒獎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完畢即離開，無法等候頒獎之隊伍，請洽報到處，附上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回郵信封，承辦單位會協助寄回評語、成績及獎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頒獎時間為各場次結束後頒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眾席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結束可進場觀摩其他隊伍比賽，請學校依照引導動線進場，惟觀眾席座位有限，無法容納全部的隊伍，祈請見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進行及換場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隊伍將自行攜帶的樂器或物品撤離舞臺後即停止計時，椅子與譜架不需移動，逕交由下一隊伍變換隊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體育場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休息</w:t>
      </w:r>
      <w:r>
        <w:rPr>
          <w:rFonts w:eastAsia="標楷體"/>
          <w:b/>
          <w:sz w:val="28"/>
          <w:szCs w:val="28"/>
        </w:rPr>
        <w:t>區位置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綜合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巨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部可進行休息、暖嘴，舞臺區可進行排練，請各個學校互相溝通排練時間。另綜合體育館外圍也可進行休息與排練，但請面對成功路一方練習，以免影響體育場比賽進行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即可進入休息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線安排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預備區位於跑道上，為方便學生活動，請學校在檢錄後，帶領學生至西門外準備，再準備至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預備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退場從東門出場，搬運樂器路線得穿越大廳出去，降低樂器受損機會，但是不能影響大廳大型樂器放置的範圍，工作人員將引導動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演安排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，已與參與各校協調排定預演時間，每隊走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換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各校安排時間如下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24"/>
        <w:gridCol w:w="27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走位順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位練習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北安國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中山女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新興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高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景美女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建國中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日是否能在體育場練習之問題，因體育場場地非主辦單位權管場地，若各個學校有需求，請自行與桃園市體育處洽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當中進出碼線的工作人員，不列入計時，但需與參賽者服裝不同，方便辨識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六和高中活動中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線位置安排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席設在舞臺上係依反響板的角度設計，由廠商進行專業測試後所確認之最佳位置，評審在臺上聽到的是反響板第一時間反射出來的聲音，不會受到觀眾的干擾。觀眾席若設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也可能產生干擾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避免觀眾發出聲響，觀眾席將會鋪設地毯，演奏區不鋪設地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樂器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離島樂器搬運不便，有大型樂器需求的學校可向承辦單位登記、商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休息區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休息區位置及時間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網公告，休息區的椅子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</w:rPr>
        <w:t>各校休息區時間訂於</w:t>
      </w:r>
      <w:r>
        <w:rPr>
          <w:rFonts w:eastAsia="標楷體" w:cs="新細明體;PMingLiU" w:ascii="標楷體" w:hAnsi="標楷體"/>
          <w:sz w:val="28"/>
        </w:rPr>
        <w:t>104</w:t>
      </w:r>
      <w:r>
        <w:rPr>
          <w:rFonts w:ascii="標楷體" w:hAnsi="標楷體" w:cs="新細明體;PMingLiU" w:eastAsia="標楷體"/>
          <w:sz w:val="28"/>
        </w:rPr>
        <w:t>年</w:t>
      </w:r>
      <w:r>
        <w:rPr>
          <w:rFonts w:eastAsia="標楷體" w:cs="新細明體;PMingLiU" w:ascii="標楷體" w:hAnsi="標楷體"/>
          <w:sz w:val="28"/>
        </w:rPr>
        <w:t>2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日上網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六和高中圖書館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樓演藝廳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32"/>
          <w:szCs w:val="28"/>
        </w:rPr>
        <w:t>預備區問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天，除臺上會有一組參賽學生外，預備區會安排約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組的參賽學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攝影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，演藝廳後門會有人員控管進入，凡申請攝影證的家長或老師皆可在攝影區攝影，但與大會攝影組區隔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有參賽隊伍特別提出不得攝影之需，工作人員會請各位停止攝錄影，若無提出特別申請，則可繼續攝錄影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舞臺設置問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臺上大會所提供的椅子約有三種：活動中心的藍色塑膠椅、鋼琴用的黑色麵包椅、圖書館的木頭四腳椅，如果有特別規格或需求的椅子，請參賽隊伍自行準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臺的深度和寬度：約</w:t>
      </w:r>
      <w:r>
        <w:rPr>
          <w:rFonts w:eastAsia="標楷體" w:cs="標楷體" w:ascii="標楷體" w:hAnsi="標楷體"/>
          <w:sz w:val="28"/>
          <w:szCs w:val="28"/>
        </w:rPr>
        <w:t>5.1×8.1</w:t>
      </w:r>
      <w:r>
        <w:rPr>
          <w:rFonts w:ascii="標楷體" w:hAnsi="標楷體" w:cs="標楷體" w:eastAsia="標楷體"/>
          <w:sz w:val="28"/>
          <w:szCs w:val="28"/>
        </w:rPr>
        <w:t>公尺，壁高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5" w:leader="none"/>
        </w:tabs>
        <w:snapToGrid w:val="false"/>
        <w:spacing w:lineRule="exact" w:line="4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2646" w:leader="none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   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484"/>
        </w:tabs>
        <w:ind w:left="1484" w:hanging="720"/>
      </w:pPr>
      <w:rPr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64" w:hanging="720"/>
      </w:pPr>
      <w:rPr>
        <w:sz w:val="32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422" w:hanging="720"/>
      </w:pPr>
      <w:rPr>
        <w:sz w:val="24"/>
        <w:b w:val="false"/>
        <w:szCs w:val="24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  <w:b/>
      <w:color w:val="000000"/>
      <w:sz w:val="32"/>
    </w:rPr>
  </w:style>
  <w:style w:type="character" w:styleId="WW8Num5z3">
    <w:name w:val="WW8Num5z3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FF0000"/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標題一 字元"/>
    <w:qFormat/>
    <w:rPr>
      <w:rFonts w:ascii="標楷體" w:hAnsi="標楷體" w:eastAsia="標楷體" w:cs="標楷體"/>
      <w:b/>
      <w:kern w:val="2"/>
      <w:sz w:val="28"/>
      <w:szCs w:val="24"/>
    </w:rPr>
  </w:style>
  <w:style w:type="character" w:styleId="Style19">
    <w:name w:val="標題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標楷體"/>
      <w:sz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標題一"/>
    <w:basedOn w:val="Normal"/>
    <w:qFormat/>
    <w:pPr/>
    <w:rPr>
      <w:rFonts w:ascii="標楷體" w:hAnsi="標楷體" w:eastAsia="標楷體" w:cs="標楷體"/>
      <w:b/>
      <w:sz w:val="28"/>
      <w:lang w:val="en-US"/>
    </w:rPr>
  </w:style>
  <w:style w:type="paragraph" w:styleId="Style25">
    <w:name w:val="標題二"/>
    <w:basedOn w:val="Normal"/>
    <w:qFormat/>
    <w:pPr>
      <w:ind w:left="682" w:hanging="480"/>
    </w:pPr>
    <w:rPr>
      <w:rFonts w:ascii="標楷體" w:hAnsi="標楷體" w:eastAsia="標楷體" w:cs="標楷體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2:00Z</dcterms:created>
  <dc:creator>chung</dc:creator>
  <dc:description/>
  <cp:keywords/>
  <dc:language>en-US</dc:language>
  <cp:lastModifiedBy>066133</cp:lastModifiedBy>
  <cp:lastPrinted>2015-01-28T14:42:00Z</cp:lastPrinted>
  <dcterms:modified xsi:type="dcterms:W3CDTF">2015-01-29T08:34:00Z</dcterms:modified>
  <cp:revision>45</cp:revision>
  <dc:subject/>
  <dc:title>桃園縣九十二學年度學生音樂比賽籌備會議程</dc:title>
</cp:coreProperties>
</file>