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學年度第二學期高中部社團上課地點一覽表</w:t>
      </w:r>
    </w:p>
    <w:p>
      <w:pPr>
        <w:pStyle w:val="Normal"/>
        <w:jc w:val="center"/>
        <w:rPr/>
      </w:pPr>
      <w:r>
        <w:rPr/>
        <w:t>社課日期</w:t>
      </w:r>
      <w:r>
        <w:rPr/>
        <w:t>:2/21</w:t>
      </w:r>
      <w:r>
        <w:rPr/>
        <w:t>、</w:t>
      </w:r>
      <w:r>
        <w:rPr/>
        <w:t>4/11</w:t>
      </w:r>
      <w:r>
        <w:rPr/>
        <w:t>、</w:t>
      </w:r>
      <w:r>
        <w:rPr/>
        <w:t>4/25</w:t>
      </w:r>
      <w:r>
        <w:rPr/>
        <w:t>、</w:t>
      </w:r>
      <w:r>
        <w:rPr/>
        <w:t>5/16</w:t>
      </w:r>
      <w:r>
        <w:rPr/>
        <w:t>、</w:t>
      </w:r>
      <w:r>
        <w:rPr/>
        <w:t>5/23</w:t>
      </w:r>
      <w:r>
        <w:rPr/>
        <w:t>、</w:t>
      </w:r>
      <w:r>
        <w:rPr/>
        <w:t>6/6</w:t>
      </w:r>
      <w:r>
        <w:rPr/>
        <w:t>；共六次</w:t>
      </w:r>
    </w:p>
    <w:tbl>
      <w:tblPr>
        <w:tblW w:w="102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0"/>
        <w:gridCol w:w="1780"/>
        <w:gridCol w:w="2600"/>
        <w:gridCol w:w="3260"/>
      </w:tblGrid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團名稱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導老師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課地點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影研究社</w:t>
            </w:r>
            <w:r>
              <w:rPr>
                <w:rFonts w:cs="新細明體;PMingLiU"/>
                <w:kern w:val="0"/>
                <w:szCs w:val="24"/>
              </w:rPr>
              <w:t>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家慧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架設電腦及音源線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影研究社</w:t>
            </w:r>
            <w:r>
              <w:rPr>
                <w:rFonts w:cs="新細明體;PMingLiU"/>
                <w:kern w:val="0"/>
                <w:szCs w:val="24"/>
              </w:rPr>
              <w:t>B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紀翔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</w:t>
            </w:r>
            <w:r>
              <w:rPr>
                <w:rFonts w:cs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架設電腦及音源線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青年領袖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敬凱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樓導師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工廠停車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劇欣賞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倫凱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架設電腦及音源線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POPPING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工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攝影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老師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</w:t>
            </w:r>
            <w:r>
              <w:rPr>
                <w:rFonts w:cs="新細明體;PMingLiU"/>
                <w:kern w:val="0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準備相機；教室架設電腦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GIRL’S HIP HO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慶鈞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韻律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創新發明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冲明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活領域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熱音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玉芬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工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歌唱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</w:t>
            </w:r>
            <w:r>
              <w:rPr>
                <w:rFonts w:cs="新細明體;PMingLiU"/>
                <w:kern w:val="0"/>
                <w:szCs w:val="24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樂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書慈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音樂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太鼓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命講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BREAKING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氣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素春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安樓</w:t>
            </w:r>
            <w:r>
              <w:rPr>
                <w:rFonts w:cs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多功能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他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而琮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攜帶吉他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書香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于琴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書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攜帶紙筆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護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傅學慈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</w:t>
            </w:r>
            <w:r>
              <w:rPr>
                <w:rFonts w:cs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糾儀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國泰教官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紫錐花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千瑜教官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</w:t>
            </w:r>
            <w:r>
              <w:rPr>
                <w:rFonts w:cs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籃球社</w:t>
            </w:r>
            <w:r>
              <w:rPr>
                <w:rFonts w:cs="新細明體;PMingLiU"/>
                <w:kern w:val="0"/>
                <w:szCs w:val="24"/>
              </w:rPr>
              <w:t>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俊偉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籃球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天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</w:t>
            </w:r>
            <w:r>
              <w:rPr>
                <w:rFonts w:cs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籃球社</w:t>
            </w:r>
            <w:r>
              <w:rPr>
                <w:rFonts w:cs="新細明體;PMingLiU"/>
                <w:kern w:val="0"/>
                <w:szCs w:val="24"/>
              </w:rPr>
              <w:t>B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俊彥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籃球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天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桌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清芳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天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</w:t>
            </w:r>
            <w:r>
              <w:rPr>
                <w:rFonts w:cs="新細明體;PMingLiU"/>
                <w:kern w:val="0"/>
                <w:szCs w:val="24"/>
              </w:rPr>
              <w:t>2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羽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勝文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中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天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</w:t>
            </w:r>
            <w:r>
              <w:rPr>
                <w:rFonts w:cs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排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維明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排球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0" w:name="RANGE!E27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天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  <w:bookmarkEnd w:id="0"/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志工研習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慧君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涯規劃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樂高機器人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保堤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教室</w:t>
            </w:r>
            <w:r>
              <w:rPr>
                <w:rFonts w:cs="新細明體;PMingLiU"/>
                <w:kern w:val="0"/>
                <w:szCs w:val="24"/>
              </w:rPr>
              <w:t>40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全能服務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雅鈴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廣訊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敏男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向章瑄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育芝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吟婷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清薇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語閱讀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雅惠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碧金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鳳儀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景翔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涯規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雅萍老師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8:00Z</dcterms:created>
  <dc:creator>user</dc:creator>
  <dc:description/>
  <dc:language>en-US</dc:language>
  <cp:lastModifiedBy>user</cp:lastModifiedBy>
  <dcterms:modified xsi:type="dcterms:W3CDTF">2014-02-13T02:48:00Z</dcterms:modified>
  <cp:revision>2</cp:revision>
  <dc:subject/>
  <dc:title/>
</cp:coreProperties>
</file>