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三班際排球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-131445</wp:posOffset>
                </wp:positionV>
                <wp:extent cx="13398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5.75pt;mso-wrap-distance-left:9.05pt;mso-wrap-distance-right:9.05pt;mso-wrap-distance-top:0pt;mso-wrap-distance-bottom:0pt;margin-top:-10.3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季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殿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6"/>
        <w:gridCol w:w="1074"/>
        <w:gridCol w:w="834"/>
        <w:gridCol w:w="3077"/>
        <w:gridCol w:w="917"/>
        <w:gridCol w:w="917"/>
        <w:gridCol w:w="917"/>
        <w:gridCol w:w="1032"/>
      </w:tblGrid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5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10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6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1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  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  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  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  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  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368.8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35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0pt" to="174.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七 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18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pt" to="143.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58039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4090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8565</wp:posOffset>
                </wp:positionH>
                <wp:positionV relativeFrom="paragraph">
                  <wp:posOffset>113665</wp:posOffset>
                </wp:positionV>
                <wp:extent cx="635" cy="14090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8.95pt" to="395.95pt,1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三                   六                     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0" cy="7423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7pt" to="239.2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8890</wp:posOffset>
                </wp:positionV>
                <wp:extent cx="0" cy="7912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7pt" to="302.2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7pt" to="30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6985</wp:posOffset>
                </wp:positionV>
                <wp:extent cx="0" cy="74231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55pt" to="53.85pt,5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0" cy="7423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-9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                                       二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05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965</wp:posOffset>
                </wp:positionH>
                <wp:positionV relativeFrom="paragraph">
                  <wp:posOffset>-635</wp:posOffset>
                </wp:positionV>
                <wp:extent cx="457200" cy="6851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5pt;mso-wrap-distance-left:9.05pt;mso-wrap-distance-right:9.05pt;mso-wrap-distance-top:0pt;mso-wrap-distance-bottom:0pt;margin-top:-0.0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-635</wp:posOffset>
                </wp:positionV>
                <wp:extent cx="457200" cy="6858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0.0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74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3145</wp:posOffset>
                </wp:positionH>
                <wp:positionV relativeFrom="paragraph">
                  <wp:posOffset>-635</wp:posOffset>
                </wp:positionV>
                <wp:extent cx="457200" cy="6858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0.0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862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場地：操場旁半圓形              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場地：污水處理場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中黑體" w:hAnsi="全真中黑體" w:eastAsia="全真中黑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4:00Z</dcterms:created>
  <dc:creator>x</dc:creator>
  <dc:description/>
  <cp:keywords/>
  <dc:language>en-US</dc:language>
  <cp:lastModifiedBy>user</cp:lastModifiedBy>
  <cp:lastPrinted>2014-05-21T10:07:00Z</cp:lastPrinted>
  <dcterms:modified xsi:type="dcterms:W3CDTF">2014-12-04T01:05:00Z</dcterms:modified>
  <cp:revision>6</cp:revision>
  <dc:subject/>
  <dc:title>六和高工班際籃球賽</dc:title>
</cp:coreProperties>
</file>