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六和高級中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第一學期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國三班際排球賽競賽規程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ascii="標楷體" w:hAnsi="標楷體" w:eastAsia="標楷體"/>
          <w:color w:val="000000"/>
          <w:sz w:val="28"/>
          <w:szCs w:val="28"/>
        </w:rPr>
        <w:t>﹑</w:t>
      </w:r>
      <w:r>
        <w:rPr>
          <w:rFonts w:ascii="標楷體" w:hAnsi="標楷體" w:eastAsia="標楷體"/>
          <w:color w:val="000000"/>
          <w:sz w:val="28"/>
          <w:szCs w:val="28"/>
        </w:rPr>
        <w:t>目的：為培養學生接觸更多球類運動，促進學生之間感情及發揮團隊凝聚力，特舉辦此比賽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日期：</w:t>
      </w:r>
      <w:r>
        <w:rPr>
          <w:rFonts w:eastAsia="標楷體"/>
          <w:color w:val="000000"/>
          <w:sz w:val="28"/>
          <w:szCs w:val="28"/>
        </w:rPr>
        <w:t>12/16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17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下午</w:t>
      </w:r>
      <w:r>
        <w:rPr>
          <w:rFonts w:eastAsia="標楷體"/>
          <w:color w:val="000000"/>
          <w:sz w:val="28"/>
          <w:szCs w:val="28"/>
        </w:rPr>
        <w:t>13:00 ~ 15:50</w:t>
      </w:r>
      <w:r>
        <w:rPr>
          <w:rFonts w:ascii="標楷體" w:hAnsi="標楷體" w:eastAsia="標楷體"/>
          <w:color w:val="000000"/>
          <w:sz w:val="28"/>
          <w:szCs w:val="28"/>
        </w:rPr>
        <w:t>比賽以班為單位報名參加，每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班限報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人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候補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對於比賽對手身份有異議時，請於比賽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提出，賽後概不受理申訴或抗議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比賽中必須服從裁判之判決，若有異議須由體育股長提出申請，否則取消比賽資格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比賽期間請保持運動風度及運動家精神，態度惡劣者，禁止其出賽，並取消該班比賽資格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參賽班級請準時到場比賽，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逾時五分鐘未到以棄權論</w:t>
      </w:r>
      <w:r>
        <w:rPr>
          <w:rFonts w:ascii="標楷體" w:hAnsi="標楷體" w:eastAsia="標楷體"/>
          <w:color w:val="000000"/>
          <w:sz w:val="28"/>
          <w:szCs w:val="28"/>
        </w:rPr>
        <w:t>，不得異議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比賽若遇天候狀況不佳，則比賽日期順延，並另行通知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color w:val="000000"/>
          <w:sz w:val="28"/>
          <w:szCs w:val="28"/>
        </w:rPr>
        <w:t>八、比賽規則：</w:t>
      </w:r>
    </w:p>
    <w:p>
      <w:pPr>
        <w:pStyle w:val="Normal"/>
        <w:spacing w:lineRule="exact" w:line="480"/>
        <w:ind w:left="838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六人制排球賽，三局積分制，每局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局比賽結束，統計總得分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局由不同六人上場比賽，單局可替換二名球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一、三局由男生上場比賽，第二局由女生上場比賽，班級女生人數不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比賽只進行男子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女子組可於發球線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進行發球，接球方每次擊球前可允許一次落地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後，除該局報名之選手，其餘選手不得上場比賽，違者取消比賽資格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局內選手可重複上場比賽，但選手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不得跨局重複上場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候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經發現則取消該班比賽資格，若比賽結束則取消該班成績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選手必須穿者碼號衣，依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順時針方向輪流發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圖示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停每局一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。</w:t>
      </w:r>
    </w:p>
    <w:p>
      <w:pPr>
        <w:pStyle w:val="Normal"/>
        <w:spacing w:lineRule="exact" w:line="480"/>
        <w:ind w:left="1288" w:hanging="1288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比賽取前四名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各頒冠、亞軍錦旗乙面，以資鼓勵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>十、如有未盡事宜，修正後公布之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31051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4.45pt" to="359.9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310515</wp:posOffset>
                </wp:positionV>
                <wp:extent cx="635" cy="1219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24.45pt" to="125.9pt,1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730</wp:posOffset>
                </wp:positionH>
                <wp:positionV relativeFrom="paragraph">
                  <wp:posOffset>310515</wp:posOffset>
                </wp:positionV>
                <wp:extent cx="635" cy="1219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24.45pt" to="359.9pt,1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6730</wp:posOffset>
                </wp:positionH>
                <wp:positionV relativeFrom="paragraph">
                  <wp:posOffset>310515</wp:posOffset>
                </wp:positionV>
                <wp:extent cx="635" cy="12192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24.45pt" to="239.9pt,120.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</w:rPr>
        <w:t xml:space="preserve">   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31115</wp:posOffset>
                </wp:positionV>
                <wp:extent cx="381000" cy="1066800"/>
                <wp:effectExtent l="5715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666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05840 h 604800"/>
                            <a:gd name="textAreaBottom" fmla="*/ 43848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2.45pt;width:29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31115</wp:posOffset>
                </wp:positionV>
                <wp:extent cx="381000" cy="1066800"/>
                <wp:effectExtent l="23495" t="0" r="3810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64800">
                          <a:off x="0" y="0"/>
                          <a:ext cx="380880" cy="10666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05840 h 604800"/>
                            <a:gd name="textAreaBottom" fmla="*/ 43848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2.45pt;width:29.95pt;height:83.95pt;mso-wrap-style:none;v-text-anchor:middle;rotation:1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83515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4.45pt" to="317.9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965</wp:posOffset>
                </wp:positionH>
                <wp:positionV relativeFrom="paragraph">
                  <wp:posOffset>183515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4.45pt" to="197.9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38163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0.05pt" to="359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2965</wp:posOffset>
                </wp:positionH>
                <wp:positionV relativeFrom="paragraph">
                  <wp:posOffset>229235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8.05pt" to="197.9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229235</wp:posOffset>
                </wp:positionV>
                <wp:extent cx="381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8.05pt" to="317.9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</w:p>
    <w:p>
      <w:pPr>
        <w:pStyle w:val="Normal"/>
        <w:spacing w:lineRule="atLeast" w:line="520"/>
        <w:jc w:val="center"/>
        <w:rPr/>
      </w:pPr>
      <w:r>
        <w:rPr>
          <w:rFonts w:ascii="華康隸書體W7(P);Arial Unicode MS" w:hAnsi="華康隸書體W7(P);Arial Unicode MS" w:eastAsia="華康隸書體W7(P);Arial Unicode MS"/>
          <w:sz w:val="44"/>
          <w:szCs w:val="44"/>
        </w:rPr>
        <w:t>六和高中</w:t>
      </w:r>
      <w:r>
        <w:rPr>
          <w:rFonts w:eastAsia="華康隸書體W7(P);Arial Unicode MS" w:ascii="華康隸書體W7(P);Arial Unicode MS" w:hAnsi="華康隸書體W7(P);Arial Unicode MS"/>
          <w:sz w:val="44"/>
          <w:szCs w:val="44"/>
        </w:rPr>
        <w:t>103</w:t>
      </w:r>
      <w:r>
        <w:rPr>
          <w:rFonts w:ascii="華康隸書體W7(P);Arial Unicode MS" w:hAnsi="華康隸書體W7(P);Arial Unicode MS" w:eastAsia="華康隸書體W7(P);Arial Unicode MS"/>
          <w:sz w:val="44"/>
          <w:szCs w:val="44"/>
        </w:rPr>
        <w:t>學年度第一學期</w:t>
      </w:r>
    </w:p>
    <w:p>
      <w:pPr>
        <w:pStyle w:val="Normal"/>
        <w:spacing w:lineRule="atLeast" w:line="520"/>
        <w:jc w:val="center"/>
        <w:rPr/>
      </w:pPr>
      <w:r>
        <w:rPr>
          <w:rFonts w:ascii="華康隸書體W7(P);Arial Unicode MS" w:hAnsi="華康隸書體W7(P);Arial Unicode MS" w:eastAsia="華康隸書體W7(P);Arial Unicode MS"/>
          <w:sz w:val="44"/>
          <w:szCs w:val="44"/>
        </w:rPr>
        <w:t>國三班際排球賽報名表</w:t>
      </w:r>
    </w:p>
    <w:p>
      <w:pPr>
        <w:pStyle w:val="Normal"/>
        <w:rPr>
          <w:rFonts w:ascii="華康隸書體W7(P);Arial Unicode MS" w:hAnsi="華康隸書體W7(P);Arial Unicode MS" w:eastAsia="標楷體"/>
          <w:sz w:val="36"/>
          <w:szCs w:val="36"/>
        </w:rPr>
      </w:pPr>
      <w:r>
        <w:rPr>
          <w:rFonts w:eastAsia="標楷體" w:ascii="華康隸書體W7(P);Arial Unicode MS" w:hAnsi="華康隸書體W7(P);Arial Unicode MS"/>
          <w:sz w:val="36"/>
          <w:szCs w:val="3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04"/>
        <w:gridCol w:w="3004"/>
      </w:tblGrid>
      <w:tr>
        <w:trPr>
          <w:trHeight w:val="707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ascii="華康流隸體W5;Arial Unicode MS" w:hAnsi="華康流隸體W5;Arial Unicode MS" w:eastAsia="華康流隸體W5;Arial Unicode MS"/>
                <w:sz w:val="28"/>
              </w:rPr>
              <w:t>班    級</w:t>
            </w:r>
          </w:p>
        </w:tc>
        <w:tc>
          <w:tcPr>
            <w:tcW w:w="6008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ascii="華康流隸體W5;Arial Unicode MS" w:hAnsi="華康流隸體W5;Arial Unicode MS" w:eastAsia="華康流隸體W5;Arial Unicode MS"/>
                <w:sz w:val="28"/>
              </w:rPr>
              <w:t>導    師</w:t>
            </w:r>
          </w:p>
        </w:tc>
        <w:tc>
          <w:tcPr>
            <w:tcW w:w="6008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ascii="華康流隸體W5;Arial Unicode MS" w:hAnsi="華康流隸體W5;Arial Unicode MS" w:eastAsia="華康流隸體W5;Arial Unicode MS"/>
                <w:sz w:val="28"/>
              </w:rPr>
              <w:t>體育股長</w:t>
            </w:r>
          </w:p>
        </w:tc>
        <w:tc>
          <w:tcPr>
            <w:tcW w:w="6008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ascii="華康流隸體W5;Arial Unicode MS" w:hAnsi="華康流隸體W5;Arial Unicode MS" w:eastAsia="華康流隸體W5;Arial Unicode MS"/>
                <w:sz w:val="28"/>
              </w:rPr>
              <w:t>第一局選手</w:t>
            </w:r>
          </w:p>
        </w:tc>
        <w:tc>
          <w:tcPr>
            <w:tcW w:w="30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ascii="華康流隸體W5;Arial Unicode MS" w:hAnsi="華康流隸體W5;Arial Unicode MS" w:eastAsia="華康流隸體W5;Arial Unicode MS"/>
                <w:sz w:val="28"/>
              </w:rPr>
              <w:t>第二局選手</w:t>
            </w:r>
          </w:p>
        </w:tc>
        <w:tc>
          <w:tcPr>
            <w:tcW w:w="30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流隸體W5;Arial Unicode MS" w:hAnsi="華康流隸體W5;Arial Unicode MS" w:eastAsia="華康流隸體W5;Arial Unicode MS"/>
                <w:sz w:val="28"/>
              </w:rPr>
              <w:t>第三局選手</w:t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1.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1.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1.</w:t>
            </w:r>
          </w:p>
        </w:tc>
      </w:tr>
      <w:tr>
        <w:trPr>
          <w:trHeight w:val="501" w:hRule="atLeast"/>
        </w:trPr>
        <w:tc>
          <w:tcPr>
            <w:tcW w:w="2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3.</w:t>
            </w:r>
          </w:p>
        </w:tc>
      </w:tr>
      <w:tr>
        <w:trPr>
          <w:trHeight w:val="501" w:hRule="atLeast"/>
        </w:trPr>
        <w:tc>
          <w:tcPr>
            <w:tcW w:w="2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4.</w:t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5.</w:t>
            </w:r>
          </w:p>
        </w:tc>
      </w:tr>
      <w:tr>
        <w:trPr>
          <w:trHeight w:val="501" w:hRule="atLeast"/>
        </w:trPr>
        <w:tc>
          <w:tcPr>
            <w:tcW w:w="27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6.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ascii="華康流隸體W5;Arial Unicode MS" w:hAnsi="華康流隸體W5;Arial Unicode MS" w:eastAsia="華康流隸體W5;Arial Unicode MS"/>
                <w:sz w:val="28"/>
              </w:rPr>
              <w:t>第一局替補選手</w:t>
            </w:r>
          </w:p>
        </w:tc>
        <w:tc>
          <w:tcPr>
            <w:tcW w:w="30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ascii="華康流隸體W5;Arial Unicode MS" w:hAnsi="華康流隸體W5;Arial Unicode MS" w:eastAsia="華康流隸體W5;Arial Unicode MS"/>
                <w:sz w:val="28"/>
              </w:rPr>
              <w:t>第二局替補選手</w:t>
            </w:r>
          </w:p>
        </w:tc>
        <w:tc>
          <w:tcPr>
            <w:tcW w:w="30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流隸體W5;Arial Unicode MS" w:hAnsi="華康流隸體W5;Arial Unicode MS" w:eastAsia="華康流隸體W5;Arial Unicode MS"/>
                <w:sz w:val="28"/>
              </w:rPr>
              <w:t>第三局替補選手</w:t>
            </w:r>
          </w:p>
        </w:tc>
      </w:tr>
      <w:tr>
        <w:trPr>
          <w:trHeight w:val="501" w:hRule="atLeast"/>
        </w:trPr>
        <w:tc>
          <w:tcPr>
            <w:tcW w:w="278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1.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1.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華康流隸體W5;Arial Unicode MS" w:hAnsi="華康流隸體W5;Arial Unicode MS" w:eastAsia="華康流隸體W5;Arial Unicode MS"/>
                <w:sz w:val="28"/>
              </w:rPr>
            </w:pPr>
            <w:r>
              <w:rPr>
                <w:rFonts w:eastAsia="華康流隸體W5;Arial Unicode MS" w:ascii="華康流隸體W5;Arial Unicode MS" w:hAnsi="華康流隸體W5;Arial Unicode MS"/>
                <w:sz w:val="28"/>
              </w:rPr>
              <w:t>2.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>
          <w:rFonts w:ascii="華康隸書體W7(P);Arial Unicode MS" w:hAnsi="華康隸書體W7(P);Arial Unicode MS" w:eastAsia="華康隸書體W7(P);Arial Unicode MS"/>
          <w:sz w:val="28"/>
          <w:szCs w:val="28"/>
        </w:rPr>
      </w:pP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報名表填寫完畢後，請導師簽章，並自行影印留存。</w:t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>
          <w:rFonts w:ascii="華康隸書體W7(P);Arial Unicode MS" w:hAnsi="華康隸書體W7(P);Arial Unicode MS" w:eastAsia="華康隸書體W7(P);Arial Unicode MS"/>
          <w:sz w:val="28"/>
          <w:szCs w:val="28"/>
        </w:rPr>
      </w:pP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報名後，除非參賽選手受傷無法出場比賽，否則不得更改名單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(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選手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)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>
          <w:rFonts w:ascii="華康隸書體W7(P);Arial Unicode MS" w:hAnsi="華康隸書體W7(P);Arial Unicode MS" w:eastAsia="華康隸書體W7(P);Arial Unicode MS"/>
          <w:sz w:val="28"/>
          <w:szCs w:val="28"/>
        </w:rPr>
      </w:pP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報名表填寫，字跡請工整，切勿潦草。</w:t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/>
      </w:pP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請於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12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月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05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日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16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：</w:t>
      </w:r>
      <w:r>
        <w:rPr>
          <w:rFonts w:eastAsia="華康隸書體W7(P);Arial Unicode MS" w:ascii="華康隸書體W7(P);Arial Unicode MS" w:hAnsi="華康隸書體W7(P);Arial Unicode MS"/>
          <w:sz w:val="28"/>
          <w:szCs w:val="28"/>
        </w:rPr>
        <w:t>00</w:t>
      </w:r>
      <w:r>
        <w:rPr>
          <w:rFonts w:ascii="華康隸書體W7(P);Arial Unicode MS" w:hAnsi="華康隸書體W7(P);Arial Unicode MS" w:eastAsia="華康隸書體W7(P);Arial Unicode MS"/>
          <w:sz w:val="28"/>
          <w:szCs w:val="28"/>
        </w:rPr>
        <w:t>前送交體育組。</w:t>
      </w:r>
    </w:p>
    <w:p>
      <w:pPr>
        <w:pStyle w:val="Normal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  <w:font w:name="華康流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中黑體" w:hAnsi="全真中黑體" w:eastAsia="全真中黑體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560" w:hanging="15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3:00Z</dcterms:created>
  <dc:creator>x</dc:creator>
  <dc:description/>
  <cp:keywords/>
  <dc:language>en-US</dc:language>
  <cp:lastModifiedBy>user</cp:lastModifiedBy>
  <cp:lastPrinted>2014-11-28T16:46:00Z</cp:lastPrinted>
  <dcterms:modified xsi:type="dcterms:W3CDTF">2014-11-28T08:49:00Z</dcterms:modified>
  <cp:revision>22</cp:revision>
  <dc:subject/>
  <dc:title>六和高工班際籃球賽</dc:title>
</cp:coreProperties>
</file>