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3(P);Arial Unicode MS" w:hAnsi="華康隸書體W3(P);Arial Unicode MS" w:eastAsia="華康隸書體W3(P);Arial Unicode MS"/>
          <w:b/>
          <w:b/>
          <w:sz w:val="28"/>
          <w:szCs w:val="28"/>
        </w:rPr>
      </w:pPr>
      <w:r>
        <w:rPr>
          <w:rFonts w:eastAsia="華康隸書體W3(P);Arial Unicode MS" w:ascii="華康隸書體W3(P);Arial Unicode MS" w:hAnsi="華康隸書體W3(P);Arial Unicode MS"/>
          <w:b/>
          <w:sz w:val="28"/>
          <w:szCs w:val="28"/>
        </w:rPr>
        <w:t>103</w:t>
      </w:r>
      <w:r>
        <w:rPr>
          <w:rFonts w:ascii="華康隸書體W3(P);Arial Unicode MS" w:hAnsi="華康隸書體W3(P);Arial Unicode MS" w:eastAsia="華康隸書體W3(P);Arial Unicode MS"/>
          <w:b/>
          <w:sz w:val="28"/>
          <w:szCs w:val="28"/>
        </w:rPr>
        <w:t>學年度全校運動大會各項競賽前三名記錄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17"/>
        <w:gridCol w:w="826"/>
        <w:gridCol w:w="1006"/>
        <w:gridCol w:w="1128"/>
        <w:gridCol w:w="827"/>
        <w:gridCol w:w="999"/>
        <w:gridCol w:w="1128"/>
        <w:gridCol w:w="827"/>
        <w:gridCol w:w="1076"/>
        <w:gridCol w:w="1128"/>
      </w:tblGrid>
      <w:tr>
        <w:trPr/>
        <w:tc>
          <w:tcPr>
            <w:tcW w:w="6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  <w:color w:val="FFFFFF"/>
              </w:rPr>
            </w:pPr>
            <w:r>
              <w:rPr>
                <w:rFonts w:ascii="華康隸書體W3(P);Arial Unicode MS" w:hAnsi="華康隸書體W3(P);Arial Unicode MS" w:eastAsia="華康隸書體W3(P);Arial Unicode MS"/>
                <w:color w:val="FFFFFF"/>
              </w:rPr>
              <w:t>項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  <w:color w:val="FFFFFF"/>
              </w:rPr>
            </w:pPr>
            <w:r>
              <w:rPr>
                <w:rFonts w:ascii="華康隸書體W3(P);Arial Unicode MS" w:hAnsi="華康隸書體W3(P);Arial Unicode MS" w:eastAsia="華康隸書體W3(P);Arial Unicode MS"/>
                <w:color w:val="FFFFFF"/>
              </w:rPr>
              <w:t>目</w:t>
            </w:r>
          </w:p>
        </w:tc>
        <w:tc>
          <w:tcPr>
            <w:tcW w:w="9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  <w:color w:val="FFFFFF"/>
              </w:rPr>
            </w:pPr>
            <w:r>
              <w:rPr>
                <w:rFonts w:ascii="華康隸書體W3(P);Arial Unicode MS" w:hAnsi="華康隸書體W3(P);Arial Unicode MS" w:eastAsia="華康隸書體W3(P);Arial Unicode MS"/>
                <w:color w:val="FFFFFF"/>
              </w:rPr>
              <w:t>組別</w:t>
            </w:r>
          </w:p>
        </w:tc>
        <w:tc>
          <w:tcPr>
            <w:tcW w:w="2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  <w:color w:val="FFFFFF"/>
              </w:rPr>
            </w:pPr>
            <w:r>
              <w:rPr>
                <w:rFonts w:ascii="華康隸書體W3(P);Arial Unicode MS" w:hAnsi="華康隸書體W3(P);Arial Unicode MS" w:eastAsia="華康隸書體W3(P);Arial Unicode MS"/>
                <w:color w:val="FFFFFF"/>
              </w:rPr>
              <w:t>第一名</w:t>
            </w:r>
          </w:p>
        </w:tc>
        <w:tc>
          <w:tcPr>
            <w:tcW w:w="29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  <w:color w:val="FFFFFF"/>
              </w:rPr>
            </w:pPr>
            <w:r>
              <w:rPr>
                <w:rFonts w:ascii="華康隸書體W3(P);Arial Unicode MS" w:hAnsi="華康隸書體W3(P);Arial Unicode MS" w:eastAsia="華康隸書體W3(P);Arial Unicode MS"/>
                <w:color w:val="FFFFFF"/>
              </w:rPr>
              <w:t>第二名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  <w:color w:val="FFFFFF"/>
              </w:rPr>
            </w:pPr>
            <w:r>
              <w:rPr>
                <w:rFonts w:ascii="華康隸書體W3(P);Arial Unicode MS" w:hAnsi="華康隸書體W3(P);Arial Unicode MS" w:eastAsia="華康隸書體W3(P);Arial Unicode MS"/>
                <w:color w:val="FFFFFF"/>
              </w:rPr>
              <w:t>第三名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/>
                <w:color w:val="FFFFFF"/>
                <w:kern w:val="0"/>
                <w:sz w:val="20"/>
                <w:szCs w:val="20"/>
              </w:rPr>
            </w:pPr>
            <w:r>
              <w:rPr>
                <w:rFonts w:eastAsia="華康隸書體W3(P);Arial Unicode MS" w:ascii="華康隸書體W3(P);Arial Unicode MS" w:hAnsi="華康隸書體W3(P);Arial Unicode MS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/>
                <w:color w:val="FFFFFF"/>
              </w:rPr>
            </w:pPr>
            <w:r>
              <w:rPr>
                <w:rFonts w:eastAsia="華康隸書體W3(P);Arial Unicode MS" w:ascii="華康隸書體W3(P);Arial Unicode MS" w:hAnsi="華康隸書體W3(P);Arial Unicode MS"/>
                <w:color w:val="FFFF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  <w:color w:val="FFFFFF"/>
              </w:rPr>
            </w:pPr>
            <w:r>
              <w:rPr>
                <w:rFonts w:ascii="華康隸書體W3(P);Arial Unicode MS" w:hAnsi="華康隸書體W3(P);Arial Unicode MS" w:eastAsia="華康隸書體W3(P);Arial Unicode MS"/>
                <w:color w:val="FFFFFF"/>
              </w:rPr>
              <w:t>班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  <w:color w:val="FFFFFF"/>
              </w:rPr>
            </w:pPr>
            <w:r>
              <w:rPr>
                <w:rFonts w:ascii="華康隸書體W3(P);Arial Unicode MS" w:hAnsi="華康隸書體W3(P);Arial Unicode MS" w:eastAsia="華康隸書體W3(P);Arial Unicode MS"/>
                <w:color w:val="FFFFFF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  <w:color w:val="FFFFFF"/>
              </w:rPr>
            </w:pPr>
            <w:r>
              <w:rPr>
                <w:rFonts w:ascii="華康隸書體W3(P);Arial Unicode MS" w:hAnsi="華康隸書體W3(P);Arial Unicode MS" w:eastAsia="華康隸書體W3(P);Arial Unicode MS"/>
                <w:color w:val="FFFFFF"/>
              </w:rPr>
              <w:t>成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  <w:color w:val="FFFFFF"/>
              </w:rPr>
            </w:pPr>
            <w:r>
              <w:rPr>
                <w:rFonts w:ascii="華康隸書體W3(P);Arial Unicode MS" w:hAnsi="華康隸書體W3(P);Arial Unicode MS" w:eastAsia="華康隸書體W3(P);Arial Unicode MS"/>
                <w:color w:val="FFFFFF"/>
              </w:rPr>
              <w:t>班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  <w:color w:val="FFFFFF"/>
              </w:rPr>
            </w:pPr>
            <w:r>
              <w:rPr>
                <w:rFonts w:ascii="華康隸書體W3(P);Arial Unicode MS" w:hAnsi="華康隸書體W3(P);Arial Unicode MS" w:eastAsia="華康隸書體W3(P);Arial Unicode MS"/>
                <w:color w:val="FFFFFF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  <w:color w:val="FFFFFF"/>
              </w:rPr>
            </w:pPr>
            <w:r>
              <w:rPr>
                <w:rFonts w:ascii="華康隸書體W3(P);Arial Unicode MS" w:hAnsi="華康隸書體W3(P);Arial Unicode MS" w:eastAsia="華康隸書體W3(P);Arial Unicode MS"/>
                <w:color w:val="FFFFFF"/>
              </w:rPr>
              <w:t>成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  <w:color w:val="FFFFFF"/>
              </w:rPr>
            </w:pPr>
            <w:r>
              <w:rPr>
                <w:rFonts w:ascii="華康隸書體W3(P);Arial Unicode MS" w:hAnsi="華康隸書體W3(P);Arial Unicode MS" w:eastAsia="華康隸書體W3(P);Arial Unicode MS"/>
                <w:color w:val="FFFFFF"/>
              </w:rPr>
              <w:t>班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  <w:color w:val="FFFFFF"/>
              </w:rPr>
            </w:pPr>
            <w:r>
              <w:rPr>
                <w:rFonts w:ascii="華康隸書體W3(P);Arial Unicode MS" w:hAnsi="華康隸書體W3(P);Arial Unicode MS" w:eastAsia="華康隸書體W3(P);Arial Unicode MS"/>
                <w:color w:val="FFFFFF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  <w:color w:val="FFFFFF"/>
              </w:rPr>
            </w:pPr>
            <w:r>
              <w:rPr>
                <w:rFonts w:ascii="華康隸書體W3(P);Arial Unicode MS" w:hAnsi="華康隸書體W3(P);Arial Unicode MS" w:eastAsia="華康隸書體W3(P);Arial Unicode MS"/>
                <w:color w:val="FFFFFF"/>
              </w:rPr>
              <w:t>成績</w:t>
            </w:r>
          </w:p>
        </w:tc>
      </w:tr>
      <w:tr>
        <w:trPr/>
        <w:tc>
          <w:tcPr>
            <w:tcW w:w="6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eastAsia="華康隸書體W3(P);Arial Unicode MS" w:ascii="華康隸書體W3(P);Arial Unicode MS" w:hAnsi="華康隸書體W3(P);Arial Unicode MS"/>
              </w:rPr>
              <w:t>100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公尺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國一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女子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09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莊茸善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4"52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婷惠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"22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戴楷暄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"50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國二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女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旻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"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品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"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夏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"40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國三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女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3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林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4"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姿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"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古湘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"85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高一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女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亞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"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菁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"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黎彥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"63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高二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女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張秦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4"4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預賽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3"99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鳳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"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彭齡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"43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高三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女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3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蘇佳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4"5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預賽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4"57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3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詹雅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4"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珮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"58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國一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男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宸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"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余栯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"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朱柏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"60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國二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男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藍志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"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映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"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羅晨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"42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國三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男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傅宏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"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湯翊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"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羅宇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"99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高一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男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慶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"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康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"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仲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"79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高二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男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瀚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"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陳育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"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丞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"42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高三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男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邱奕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"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宗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"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彥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"34</w:t>
            </w:r>
          </w:p>
        </w:tc>
      </w:tr>
      <w:tr>
        <w:trPr/>
        <w:tc>
          <w:tcPr>
            <w:tcW w:w="6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eastAsia="華康隸書體W3(P);Arial Unicode MS" w:ascii="華康隸書體W3(P);Arial Unicode MS" w:hAnsi="華康隸書體W3(P);Arial Unicode MS"/>
              </w:rPr>
              <w:t>200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公尺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國一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女子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鍾凱如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3"40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胡心瑜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"05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徐子驊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"18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國二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女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湯又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2"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常雨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3"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向中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3"51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標楷體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國三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女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3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姜品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31"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3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周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1"0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預賽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”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6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冠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2"67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高一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女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莊茗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3"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柔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3"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薇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"71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高二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女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徐喻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3"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禹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"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怡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"39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高三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女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3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呂晏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31"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子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2"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眭倩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"12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標楷體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國一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男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徐鈺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9"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古祐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9"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鄒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9"97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國二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男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知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"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莊博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"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晅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8"59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標楷體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國三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男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3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徐義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6"3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預賽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6"17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鎮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"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聖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"48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高一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男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賴聖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"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莊雲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"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蘇頌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"47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高二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男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胡浩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"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威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"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施柏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"55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高三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男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3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林辰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3"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3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吳善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3"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信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4"69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eastAsia="華康隸書體W3(P);Arial Unicode MS" w:ascii="華康隸書體W3(P);Arial Unicode MS" w:hAnsi="華康隸書體W3(P);Arial Unicode MS"/>
              </w:rPr>
              <w:t>300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公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國一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女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雅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6"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官于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7"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8"23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國二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女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立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2"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晴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4"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歆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6"3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標楷體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國三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女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錢芷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2"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薇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5"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程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5"46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高一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女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楊于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53"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雷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6"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宋子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8"14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標楷體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高二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女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鄭涵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6"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詠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9"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徐旻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'00"56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標楷體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高三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女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趙芷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5"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鍾沛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7"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郁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7"85</w:t>
            </w:r>
          </w:p>
        </w:tc>
      </w:tr>
      <w:tr>
        <w:trPr/>
        <w:tc>
          <w:tcPr>
            <w:tcW w:w="6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80"/>
                <w:tab w:val="left" w:pos="228" w:leader="none"/>
              </w:tabs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eastAsia="華康隸書體W3(P);Arial Unicode MS" w:ascii="華康隸書體W3(P);Arial Unicode MS" w:hAnsi="華康隸書體W3(P);Arial Unicode MS"/>
              </w:rPr>
              <w:t>600</w:t>
            </w:r>
          </w:p>
          <w:p>
            <w:pPr>
              <w:pStyle w:val="Normal"/>
              <w:tabs>
                <w:tab w:val="clear" w:pos="480"/>
                <w:tab w:val="left" w:pos="228" w:leader="none"/>
              </w:tabs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公尺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228" w:leader="none"/>
              </w:tabs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國一</w:t>
            </w:r>
          </w:p>
          <w:p>
            <w:pPr>
              <w:pStyle w:val="Normal"/>
              <w:tabs>
                <w:tab w:val="clear" w:pos="480"/>
                <w:tab w:val="left" w:pos="228" w:leader="none"/>
              </w:tabs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女子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葉芷瑄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'17"91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詩芸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'18"73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詹雅晴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'19"61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228" w:leader="none"/>
              </w:tabs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國二</w:t>
            </w:r>
          </w:p>
          <w:p>
            <w:pPr>
              <w:pStyle w:val="Normal"/>
              <w:tabs>
                <w:tab w:val="clear" w:pos="480"/>
                <w:tab w:val="left" w:pos="228" w:leader="none"/>
              </w:tabs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女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泳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'17"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凱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'19"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葉雨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'26"11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228" w:leader="none"/>
              </w:tabs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國三</w:t>
            </w:r>
          </w:p>
          <w:p>
            <w:pPr>
              <w:pStyle w:val="Normal"/>
              <w:tabs>
                <w:tab w:val="clear" w:pos="480"/>
                <w:tab w:val="left" w:pos="228" w:leader="none"/>
              </w:tabs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女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3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陳孝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'07"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潘柔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'14"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廖晏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'26"44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228" w:leader="none"/>
              </w:tabs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高一</w:t>
            </w:r>
          </w:p>
          <w:p>
            <w:pPr>
              <w:pStyle w:val="Normal"/>
              <w:tabs>
                <w:tab w:val="clear" w:pos="480"/>
                <w:tab w:val="left" w:pos="228" w:leader="none"/>
              </w:tabs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女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張妍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'16"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秉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'17"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瑋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'20"33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228" w:leader="none"/>
              </w:tabs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高二</w:t>
            </w:r>
          </w:p>
          <w:p>
            <w:pPr>
              <w:pStyle w:val="Normal"/>
              <w:tabs>
                <w:tab w:val="clear" w:pos="480"/>
                <w:tab w:val="left" w:pos="228" w:leader="none"/>
              </w:tabs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女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林怡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'11"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詹禹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'16"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柔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'20"64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228" w:leader="none"/>
              </w:tabs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高三</w:t>
            </w:r>
          </w:p>
          <w:p>
            <w:pPr>
              <w:pStyle w:val="Normal"/>
              <w:tabs>
                <w:tab w:val="clear" w:pos="480"/>
                <w:tab w:val="left" w:pos="228" w:leader="none"/>
              </w:tabs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女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3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許淳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'08"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3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蘇安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'12"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3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葉惠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'14"19</w:t>
            </w:r>
          </w:p>
        </w:tc>
      </w:tr>
      <w:tr>
        <w:trPr/>
        <w:tc>
          <w:tcPr>
            <w:tcW w:w="6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eastAsia="華康隸書體W3(P);Arial Unicode MS" w:ascii="華康隸書體W3(P);Arial Unicode MS" w:hAnsi="華康隸書體W3(P);Arial Unicode MS"/>
              </w:rPr>
              <w:t>800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公尺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國一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男子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姜律揚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'43"93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蕭羣曦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'47"02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群皓　　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'54"49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國二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男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弘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'37"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仁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'39"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彥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'42"79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國三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男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敬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'28"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魏朗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'35"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漢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'36"43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高一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男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行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'31"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葉昊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'33"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宗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'39"09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高二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男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徐皓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'25"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羅振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'29"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葉家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'33"22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高三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男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3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劉世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'11"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偉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'20"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文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'32"15</w:t>
            </w:r>
          </w:p>
        </w:tc>
      </w:tr>
      <w:tr>
        <w:trPr/>
        <w:tc>
          <w:tcPr>
            <w:tcW w:w="6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跳遠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國一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女子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魏翊珊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44m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江芷瑜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30m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芳廷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03m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國二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女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雨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62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邱詩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53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莉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52m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國三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女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鄭榆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26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芷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21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安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93m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高一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女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傅妍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81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蘇哲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63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施孟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39m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高二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女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范昕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63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方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38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耑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30m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高三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女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宋依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61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怡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60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鄧雅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40m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國一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男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田承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58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倪冠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91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晉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91m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國二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男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郭俊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64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欽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63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昀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48m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國三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男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明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89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彥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80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鈺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43m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高一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男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正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32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邱繼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98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邱冠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83m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高二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男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徐志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08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徐赫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87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淳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81m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高三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男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宗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69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格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15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祉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08m</w:t>
            </w:r>
          </w:p>
        </w:tc>
      </w:tr>
      <w:tr>
        <w:trPr/>
        <w:tc>
          <w:tcPr>
            <w:tcW w:w="6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鉛球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國一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男子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智齊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.65m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鍾鎮澤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25m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益晟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93m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國二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男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張聖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2.94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傅祈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76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麥銘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49m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國三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男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江吉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.48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賴彥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25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胡崴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02m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高一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男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葉佳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55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皓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09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威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98m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高二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男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柏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.01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子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44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郭惟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95m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(P);Arial Unicode MS" w:hAnsi="華康隸書體W3(P);Arial Unicode MS" w:eastAsia="華康隸書體W3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隸書體W3(P);Arial Unicode MS" w:cs="新細明體;PMingLiU" w:ascii="華康隸書體W3(P);Arial Unicode MS" w:hAnsi="華康隸書體W3(P)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高三</w:t>
            </w:r>
          </w:p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/>
              </w:rPr>
            </w:pPr>
            <w:r>
              <w:rPr>
                <w:rFonts w:ascii="華康隸書體W3(P);Arial Unicode MS" w:hAnsi="華康隸書體W3(P);Arial Unicode MS" w:eastAsia="華康隸書體W3(P);Arial Unicode MS"/>
              </w:rPr>
              <w:t>男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詹皇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.82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江晉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45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品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62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華康隸書體W3(P);Arial Unicode MS" w:hAnsi="華康隸書體W3(P);Arial Unicode MS" w:eastAsia="華康隸書體W3(P);Arial Unicode MS"/>
          <w:b/>
          <w:b/>
          <w:color w:val="FF0000"/>
          <w:sz w:val="28"/>
          <w:szCs w:val="28"/>
        </w:rPr>
      </w:pPr>
      <w:r>
        <w:rPr>
          <w:rFonts w:ascii="華康隸書體W3(P);Arial Unicode MS" w:hAnsi="華康隸書體W3(P);Arial Unicode MS" w:eastAsia="華康隸書體W3(P);Arial Unicode MS"/>
          <w:b/>
          <w:color w:val="FF0000"/>
          <w:sz w:val="28"/>
          <w:szCs w:val="28"/>
        </w:rPr>
        <w:t>＊紅色字體為破大會紀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704965" cy="780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780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1162"/>
                              <w:gridCol w:w="1440"/>
                              <w:gridCol w:w="728"/>
                              <w:gridCol w:w="726"/>
                              <w:gridCol w:w="1431"/>
                              <w:gridCol w:w="13"/>
                              <w:gridCol w:w="1430"/>
                              <w:gridCol w:w="24"/>
                              <w:gridCol w:w="720"/>
                              <w:gridCol w:w="717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  <w:color w:val="FFFFFF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  <w:color w:val="FFFFFF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  <w:color w:val="FFFFFF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  <w:color w:val="FFFFFF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  <w:color w:val="FFFFFF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  <w:color w:val="FFFFFF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隸書體W3(P);Arial Unicode MS" w:ascii="華康隸書體W3(P);Arial Unicode MS" w:hAnsi="華康隸書體W3(P);Arial Unicode MS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華康隸書體W3(P);Arial Unicode MS" w:ascii="華康隸書體W3(P);Arial Unicode MS" w:hAnsi="華康隸書體W3(P);Arial Unicode MS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  <w:color w:val="FFFFFF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  <w:color w:val="FFFFFF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  <w:color w:val="FFFFFF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  <w:color w:val="FFFFFF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  <w:color w:val="FFFFFF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  <w:color w:val="FFFFFF"/>
                                    </w:rPr>
                                    <w:t>成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</w:pPr>
                                  <w:r>
                                    <w:rPr>
                                      <w:rFonts w:eastAsia="華康隸書體W3(P);Arial Unicode MS" w:ascii="華康隸書體W3(P);Arial Unicode MS" w:hAnsi="華康隸書體W3(P);Arial Unicode MS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公尺接力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國一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5"03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6"3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6"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隸書體W3(P);Arial Unicode MS" w:hAnsi="華康隸書體W3(P);Arial Unicode MS" w:eastAsia="華康隸書體W3(P);Arial Unicode MS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隸書體W3(P);Arial Unicode MS" w:cs="標楷體" w:ascii="華康隸書體W3(P);Arial Unicode MS" w:hAnsi="華康隸書體W3(P)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國二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2"03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3"2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5"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隸書體W3(P);Arial Unicode MS" w:hAnsi="華康隸書體W3(P);Arial Unicode MS" w:eastAsia="華康隸書體W3(P);Arial Unicode MS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隸書體W3(P);Arial Unicode MS" w:cs="標楷體" w:ascii="華康隸書體W3(P);Arial Unicode MS" w:hAnsi="華康隸書體W3(P)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國三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1"84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2"2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3"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隸書體W3(P);Arial Unicode MS" w:hAnsi="華康隸書體W3(P);Arial Unicode MS" w:eastAsia="華康隸書體W3(P);Arial Unicode MS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隸書體W3(P);Arial Unicode MS" w:cs="標楷體" w:ascii="華康隸書體W3(P);Arial Unicode MS" w:hAnsi="華康隸書體W3(P)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高一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48"76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1"0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1"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隸書體W3(P);Arial Unicode MS" w:hAnsi="華康隸書體W3(P);Arial Unicode MS" w:eastAsia="華康隸書體W3(P);Arial Unicode MS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隸書體W3(P);Arial Unicode MS" w:cs="新細明體;PMingLiU" w:ascii="華康隸書體W3(P);Arial Unicode MS" w:hAnsi="華康隸書體W3(P)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高二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49"68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0"0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0"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隸書體W3(P);Arial Unicode MS" w:hAnsi="華康隸書體W3(P);Arial Unicode MS" w:eastAsia="華康隸書體W3(P);Arial Unicode MS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隸書體W3(P);Arial Unicode MS" w:cs="新細明體;PMingLiU" w:ascii="華康隸書體W3(P);Arial Unicode MS" w:hAnsi="華康隸書體W3(P)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高三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47"63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48"7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49"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大隊接力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國一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4'02"41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4'11"3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4'11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隸書體W3(P);Arial Unicode MS" w:hAnsi="華康隸書體W3(P);Arial Unicode MS" w:eastAsia="華康隸書體W3(P);Arial Unicode MS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隸書體W3(P);Arial Unicode MS" w:cs="新細明體;PMingLiU" w:ascii="華康隸書體W3(P);Arial Unicode MS" w:hAnsi="華康隸書體W3(P)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國二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'45"46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'46"5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'52"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隸書體W3(P);Arial Unicode MS" w:hAnsi="華康隸書體W3(P);Arial Unicode MS" w:eastAsia="華康隸書體W3(P);Arial Unicode MS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隸書體W3(P);Arial Unicode MS" w:cs="新細明體;PMingLiU" w:ascii="華康隸書體W3(P);Arial Unicode MS" w:hAnsi="華康隸書體W3(P)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國三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3'38"57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3'39"6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'44"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隸書體W3(P);Arial Unicode MS" w:hAnsi="華康隸書體W3(P);Arial Unicode MS" w:eastAsia="華康隸書體W3(P);Arial Unicode MS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隸書體W3(P);Arial Unicode MS" w:cs="新細明體;PMingLiU" w:ascii="華康隸書體W3(P);Arial Unicode MS" w:hAnsi="華康隸書體W3(P)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高一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'31"14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'36"8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'38"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隸書體W3(P);Arial Unicode MS" w:hAnsi="華康隸書體W3(P);Arial Unicode MS" w:eastAsia="華康隸書體W3(P);Arial Unicode MS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隸書體W3(P);Arial Unicode MS" w:cs="新細明體;PMingLiU" w:ascii="華康隸書體W3(P);Arial Unicode MS" w:hAnsi="華康隸書體W3(P)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高二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'31"93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'33"0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'37"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隸書體W3(P);Arial Unicode MS" w:hAnsi="華康隸書體W3(P);Arial Unicode MS" w:eastAsia="華康隸書體W3(P);Arial Unicode MS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隸書體W3(P);Arial Unicode MS" w:cs="新細明體;PMingLiU" w:ascii="華康隸書體W3(P);Arial Unicode MS" w:hAnsi="華康隸書體W3(P)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高三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'27"99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'33"7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'34"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兩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三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國一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'33"1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'33"7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'45"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隸書體W3(P);Arial Unicode MS" w:hAnsi="華康隸書體W3(P);Arial Unicode MS" w:eastAsia="華康隸書體W3(P);Arial Unicode MS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隸書體W3(P);Arial Unicode MS" w:cs="新細明體;PMingLiU" w:ascii="華康隸書體W3(P);Arial Unicode MS" w:hAnsi="華康隸書體W3(P)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高一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'31"6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'33"19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'34"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巨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漩渦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國二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'20"3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'20"5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'20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隸書體W3(P);Arial Unicode MS" w:hAnsi="華康隸書體W3(P);Arial Unicode MS" w:eastAsia="華康隸書體W3(P);Arial Unicode MS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隸書體W3(P);Arial Unicode MS" w:cs="新細明體;PMingLiU" w:ascii="華康隸書體W3(P);Arial Unicode MS" w:hAnsi="華康隸書體W3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高二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'16"73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'17"8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'18"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龍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虎躍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國三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'47"7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'48"8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'56"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隸書體W3(P);Arial Unicode MS" w:hAnsi="華康隸書體W3(P);Arial Unicode MS" w:eastAsia="華康隸書體W3(P);Arial Unicode MS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隸書體W3(P);Arial Unicode MS" w:cs="新細明體;PMingLiU" w:ascii="華康隸書體W3(P);Arial Unicode MS" w:hAnsi="華康隸書體W3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高三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'43"07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'46"1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'46"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國一組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隸書體W3(P);Arial Unicode MS" w:hAnsi="華康隸書體W3(P);Arial Unicode MS" w:eastAsia="華康隸書體W3(P);Arial Unicode MS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隸書體W3(P);Arial Unicode MS" w:cs="新細明體;PMingLiU" w:ascii="華康隸書體W3(P);Arial Unicode MS" w:hAnsi="華康隸書體W3(P)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國二組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隸書體W3(P);Arial Unicode MS" w:hAnsi="華康隸書體W3(P);Arial Unicode MS" w:eastAsia="華康隸書體W3(P);Arial Unicode MS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隸書體W3(P);Arial Unicode MS" w:cs="新細明體;PMingLiU" w:ascii="華康隸書體W3(P);Arial Unicode MS" w:hAnsi="華康隸書體W3(P)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國三組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隸書體W3(P);Arial Unicode MS" w:hAnsi="華康隸書體W3(P);Arial Unicode MS" w:eastAsia="華康隸書體W3(P);Arial Unicode MS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隸書體W3(P);Arial Unicode MS" w:cs="新細明體;PMingLiU" w:ascii="華康隸書體W3(P);Arial Unicode MS" w:hAnsi="華康隸書體W3(P)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高一組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隸書體W3(P);Arial Unicode MS" w:hAnsi="華康隸書體W3(P);Arial Unicode MS" w:eastAsia="華康隸書體W3(P);Arial Unicode MS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隸書體W3(P);Arial Unicode MS" w:cs="新細明體;PMingLiU" w:ascii="華康隸書體W3(P);Arial Unicode MS" w:hAnsi="華康隸書體W3(P)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高二組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隸書體W3(P);Arial Unicode MS" w:hAnsi="華康隸書體W3(P);Arial Unicode MS" w:eastAsia="華康隸書體W3(P);Arial Unicode MS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隸書體W3(P);Arial Unicode MS" w:cs="新細明體;PMingLiU" w:ascii="華康隸書體W3(P);Arial Unicode MS" w:hAnsi="華康隸書體W3(P)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高三組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72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運動精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總錦標</w:t>
                                  </w:r>
                                  <w:r>
                                    <w:rPr>
                                      <w:rFonts w:eastAsia="華康隸書體W3(P);Arial Unicode MS" w:ascii="華康隸書體W3(P);Arial Unicode MS" w:hAnsi="華康隸書體W3(P);Arial Unicode M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華康隸書體W3(P);Arial Unicode MS" w:ascii="華康隸書體W3(P);Arial Unicode MS" w:hAnsi="華康隸書體W3(P);Arial Unicode M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72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隸書體W3(P);Arial Unicode MS" w:hAnsi="華康隸書體W3(P);Arial Unicode MS" w:eastAsia="華康隸書體W3(P);Arial Unicode MS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隸書體W3(P);Arial Unicode MS" w:cs="新細明體;PMingLiU" w:ascii="華康隸書體W3(P);Arial Unicode MS" w:hAnsi="華康隸書體W3(P);Arial Unicode MS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運動精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總錦標</w:t>
                                  </w:r>
                                  <w:r>
                                    <w:rPr>
                                      <w:rFonts w:eastAsia="華康隸書體W3(P);Arial Unicode MS" w:ascii="華康隸書體W3(P);Arial Unicode MS" w:hAnsi="華康隸書體W3(P);Arial Unicode M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部別</w:t>
                                  </w:r>
                                  <w:r>
                                    <w:rPr>
                                      <w:rFonts w:eastAsia="華康隸書體W3(P);Arial Unicode MS" w:ascii="華康隸書體W3(P);Arial Unicode MS" w:hAnsi="華康隸書體W3(P);Arial Unicode M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72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運動競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</w:pPr>
                                  <w:r>
                                    <w:rPr>
                                      <w:rFonts w:ascii="華康隸書體W3(P);Arial Unicode MS" w:hAnsi="華康隸書體W3(P);Arial Unicode MS" w:eastAsia="華康隸書體W3(P);Arial Unicode MS"/>
                                    </w:rPr>
                                    <w:t>總錦標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國女組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國男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高女組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高男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72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隸書體W3(P);Arial Unicode MS" w:hAnsi="華康隸書體W3(P);Arial Unicode MS" w:eastAsia="華康隸書體W3(P);Arial Unicode MS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隸書體W3(P);Arial Unicode MS" w:cs="標楷體" w:ascii="華康隸書體W3(P);Arial Unicode MS" w:hAnsi="華康隸書體W3(P);Arial Unicode MS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5pt;height:614.4pt;mso-wrap-distance-left:9pt;mso-wrap-distance-right:9pt;mso-wrap-distance-top:0pt;mso-wrap-distance-bottom:0pt;margin-top:3.6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1162"/>
                        <w:gridCol w:w="1440"/>
                        <w:gridCol w:w="728"/>
                        <w:gridCol w:w="726"/>
                        <w:gridCol w:w="1431"/>
                        <w:gridCol w:w="13"/>
                        <w:gridCol w:w="1430"/>
                        <w:gridCol w:w="24"/>
                        <w:gridCol w:w="720"/>
                        <w:gridCol w:w="717"/>
                        <w:gridCol w:w="1458"/>
                      </w:tblGrid>
                      <w:tr>
                        <w:trPr/>
                        <w:tc>
                          <w:tcPr>
                            <w:tcW w:w="71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  <w:color w:val="FFFFFF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  <w:color w:val="FFFFFF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  <w:color w:val="FFFFFF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  <w:color w:val="FFFFFF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  <w:color w:val="FFFFFF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  <w:color w:val="FFFFFF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  <w:color w:val="FFFFFF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  <w:color w:val="FFFFFF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  <w:color w:val="FFFFFF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  <w:color w:val="FFFFFF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  <w:color w:val="FFFFFF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  <w:color w:val="FFFFFF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隸書體W3(P);Arial Unicode MS" w:hAnsi="華康隸書體W3(P);Arial Unicode MS" w:eastAsia="華康隸書體W3(P);Arial Unicode MS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隸書體W3(P);Arial Unicode MS" w:ascii="華康隸書體W3(P);Arial Unicode MS" w:hAnsi="華康隸書體W3(P);Arial Unicode MS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隸書體W3(P);Arial Unicode MS" w:hAnsi="華康隸書體W3(P);Arial Unicode MS" w:eastAsia="華康隸書體W3(P);Arial Unicode MS"/>
                                <w:color w:val="FFFFFF"/>
                              </w:rPr>
                            </w:pPr>
                            <w:r>
                              <w:rPr>
                                <w:rFonts w:eastAsia="華康隸書體W3(P);Arial Unicode MS" w:ascii="華康隸書體W3(P);Arial Unicode MS" w:hAnsi="華康隸書體W3(P);Arial Unicode MS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  <w:color w:val="FFFFFF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  <w:color w:val="FFFFFF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  <w:color w:val="FFFFFF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  <w:color w:val="FFFFFF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  <w:color w:val="FFFFFF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  <w:color w:val="FFFFFF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  <w:color w:val="FFFFFF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  <w:color w:val="FFFFFF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  <w:color w:val="FFFFFF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  <w:color w:val="FFFFFF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  <w:color w:val="FFFFFF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  <w:color w:val="FFFFFF"/>
                              </w:rPr>
                              <w:t>成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</w:pPr>
                            <w:r>
                              <w:rPr>
                                <w:rFonts w:eastAsia="華康隸書體W3(P);Arial Unicode MS" w:ascii="華康隸書體W3(P);Arial Unicode MS" w:hAnsi="華康隸書體W3(P);Arial Unicode MS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公尺接力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國一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5"03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6"33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6"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隸書體W3(P);Arial Unicode MS" w:hAnsi="華康隸書體W3(P);Arial Unicode MS" w:eastAsia="華康隸書體W3(P);Arial Unicode MS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隸書體W3(P);Arial Unicode MS" w:cs="標楷體" w:ascii="華康隸書體W3(P);Arial Unicode MS" w:hAnsi="華康隸書體W3(P)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  <w:color w:val="FFFFFF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國二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2"03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3"22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5"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隸書體W3(P);Arial Unicode MS" w:hAnsi="華康隸書體W3(P);Arial Unicode MS" w:eastAsia="華康隸書體W3(P);Arial Unicode MS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隸書體W3(P);Arial Unicode MS" w:cs="標楷體" w:ascii="華康隸書體W3(P);Arial Unicode MS" w:hAnsi="華康隸書體W3(P)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  <w:color w:val="FFFFFF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國三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1"84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2"27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3"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隸書體W3(P);Arial Unicode MS" w:hAnsi="華康隸書體W3(P);Arial Unicode MS" w:eastAsia="華康隸書體W3(P);Arial Unicode MS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隸書體W3(P);Arial Unicode MS" w:cs="標楷體" w:ascii="華康隸書體W3(P);Arial Unicode MS" w:hAnsi="華康隸書體W3(P)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  <w:color w:val="FFFFFF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高一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48"76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1"07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1"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隸書體W3(P);Arial Unicode MS" w:hAnsi="華康隸書體W3(P);Arial Unicode MS" w:eastAsia="華康隸書體W3(P);Arial Unicode MS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隸書體W3(P);Arial Unicode MS" w:cs="新細明體;PMingLiU" w:ascii="華康隸書體W3(P);Arial Unicode MS" w:hAnsi="華康隸書體W3(P)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  <w:color w:val="FFFFFF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高二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49"68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0"06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0"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隸書體W3(P);Arial Unicode MS" w:hAnsi="華康隸書體W3(P);Arial Unicode MS" w:eastAsia="華康隸書體W3(P);Arial Unicode MS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隸書體W3(P);Arial Unicode MS" w:cs="新細明體;PMingLiU" w:ascii="華康隸書體W3(P);Arial Unicode MS" w:hAnsi="華康隸書體W3(P)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  <w:color w:val="FFFFFF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高三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47"63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48"75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49"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大隊接力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國一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4'02"41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4'11"31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4'11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隸書體W3(P);Arial Unicode MS" w:hAnsi="華康隸書體W3(P);Arial Unicode MS" w:eastAsia="華康隸書體W3(P);Arial Unicode MS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隸書體W3(P);Arial Unicode MS" w:cs="新細明體;PMingLiU" w:ascii="華康隸書體W3(P);Arial Unicode MS" w:hAnsi="華康隸書體W3(P)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國二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'45"46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'46"56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'52"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隸書體W3(P);Arial Unicode MS" w:hAnsi="華康隸書體W3(P);Arial Unicode MS" w:eastAsia="華康隸書體W3(P);Arial Unicode MS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隸書體W3(P);Arial Unicode MS" w:cs="新細明體;PMingLiU" w:ascii="華康隸書體W3(P);Arial Unicode MS" w:hAnsi="華康隸書體W3(P)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國三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3'38"57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3'39"63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'44"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隸書體W3(P);Arial Unicode MS" w:hAnsi="華康隸書體W3(P);Arial Unicode MS" w:eastAsia="華康隸書體W3(P);Arial Unicode MS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隸書體W3(P);Arial Unicode MS" w:cs="新細明體;PMingLiU" w:ascii="華康隸書體W3(P);Arial Unicode MS" w:hAnsi="華康隸書體W3(P)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高一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'31"14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'36"85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'38"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隸書體W3(P);Arial Unicode MS" w:hAnsi="華康隸書體W3(P);Arial Unicode MS" w:eastAsia="華康隸書體W3(P);Arial Unicode MS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隸書體W3(P);Arial Unicode MS" w:cs="新細明體;PMingLiU" w:ascii="華康隸書體W3(P);Arial Unicode MS" w:hAnsi="華康隸書體W3(P)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高二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'31"93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'33"09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'37"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隸書體W3(P);Arial Unicode MS" w:hAnsi="華康隸書體W3(P);Arial Unicode MS" w:eastAsia="華康隸書體W3(P);Arial Unicode MS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隸書體W3(P);Arial Unicode MS" w:cs="新細明體;PMingLiU" w:ascii="華康隸書體W3(P);Arial Unicode MS" w:hAnsi="華康隸書體W3(P)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高三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'27"99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'33"70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'34"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兩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三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國一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'33"16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'33"73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'45"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隸書體W3(P);Arial Unicode MS" w:hAnsi="華康隸書體W3(P);Arial Unicode MS" w:eastAsia="華康隸書體W3(P);Arial Unicode MS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隸書體W3(P);Arial Unicode MS" w:cs="新細明體;PMingLiU" w:ascii="華康隸書體W3(P);Arial Unicode MS" w:hAnsi="華康隸書體W3(P)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高一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'31"66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'33"19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'34"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巨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漩渦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國二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'20"34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'20"52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'20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隸書體W3(P);Arial Unicode MS" w:hAnsi="華康隸書體W3(P);Arial Unicode MS" w:eastAsia="華康隸書體W3(P);Arial Unicode MS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隸書體W3(P);Arial Unicode MS" w:cs="新細明體;PMingLiU" w:ascii="華康隸書體W3(P);Arial Unicode MS" w:hAnsi="華康隸書體W3(P);Arial Unicode MS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高二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'16"73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'17"82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'18"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龍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虎躍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國三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'47"79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'48"82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'56"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隸書體W3(P);Arial Unicode MS" w:hAnsi="華康隸書體W3(P);Arial Unicode MS" w:eastAsia="華康隸書體W3(P);Arial Unicode MS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隸書體W3(P);Arial Unicode MS" w:cs="新細明體;PMingLiU" w:ascii="華康隸書體W3(P);Arial Unicode MS" w:hAnsi="華康隸書體W3(P);Arial Unicode MS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高三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'43"07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'46"13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'46"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國一組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89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隸書體W3(P);Arial Unicode MS" w:hAnsi="華康隸書體W3(P);Arial Unicode MS" w:eastAsia="華康隸書體W3(P);Arial Unicode MS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隸書體W3(P);Arial Unicode MS" w:cs="新細明體;PMingLiU" w:ascii="華康隸書體W3(P);Arial Unicode MS" w:hAnsi="華康隸書體W3(P)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國二組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隸書體W3(P);Arial Unicode MS" w:hAnsi="華康隸書體W3(P);Arial Unicode MS" w:eastAsia="華康隸書體W3(P);Arial Unicode MS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隸書體W3(P);Arial Unicode MS" w:cs="新細明體;PMingLiU" w:ascii="華康隸書體W3(P);Arial Unicode MS" w:hAnsi="華康隸書體W3(P)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國三組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隸書體W3(P);Arial Unicode MS" w:hAnsi="華康隸書體W3(P);Arial Unicode MS" w:eastAsia="華康隸書體W3(P);Arial Unicode MS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隸書體W3(P);Arial Unicode MS" w:cs="新細明體;PMingLiU" w:ascii="華康隸書體W3(P);Arial Unicode MS" w:hAnsi="華康隸書體W3(P)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高一組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隸書體W3(P);Arial Unicode MS" w:hAnsi="華康隸書體W3(P);Arial Unicode MS" w:eastAsia="華康隸書體W3(P);Arial Unicode MS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隸書體W3(P);Arial Unicode MS" w:cs="新細明體;PMingLiU" w:ascii="華康隸書體W3(P);Arial Unicode MS" w:hAnsi="華康隸書體W3(P)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高二組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隸書體W3(P);Arial Unicode MS" w:hAnsi="華康隸書體W3(P);Arial Unicode MS" w:eastAsia="華康隸書體W3(P);Arial Unicode MS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隸書體W3(P);Arial Unicode MS" w:cs="新細明體;PMingLiU" w:ascii="華康隸書體W3(P);Arial Unicode MS" w:hAnsi="華康隸書體W3(P)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高三組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72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運動精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總錦標</w:t>
                            </w:r>
                            <w:r>
                              <w:rPr>
                                <w:rFonts w:eastAsia="華康隸書體W3(P);Arial Unicode MS" w:ascii="華康隸書體W3(P);Arial Unicode MS" w:hAnsi="華康隸書體W3(P);Arial Unicode MS"/>
                              </w:rPr>
                              <w:t>(</w:t>
                            </w: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年級</w:t>
                            </w:r>
                            <w:r>
                              <w:rPr>
                                <w:rFonts w:eastAsia="華康隸書體W3(P);Arial Unicode MS" w:ascii="華康隸書體W3(P);Arial Unicode MS" w:hAnsi="華康隸書體W3(P);Arial Unicode M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89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72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隸書體W3(P);Arial Unicode MS" w:hAnsi="華康隸書體W3(P);Arial Unicode MS" w:eastAsia="華康隸書體W3(P);Arial Unicode MS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隸書體W3(P);Arial Unicode MS" w:cs="新細明體;PMingLiU" w:ascii="華康隸書體W3(P);Arial Unicode MS" w:hAnsi="華康隸書體W3(P);Arial Unicode MS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運動精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總錦標</w:t>
                            </w:r>
                            <w:r>
                              <w:rPr>
                                <w:rFonts w:eastAsia="華康隸書體W3(P);Arial Unicode MS" w:ascii="華康隸書體W3(P);Arial Unicode MS" w:hAnsi="華康隸書體W3(P);Arial Unicode MS"/>
                              </w:rPr>
                              <w:t>(</w:t>
                            </w: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部別</w:t>
                            </w:r>
                            <w:r>
                              <w:rPr>
                                <w:rFonts w:eastAsia="華康隸書體W3(P);Arial Unicode MS" w:ascii="華康隸書體W3(P);Arial Unicode MS" w:hAnsi="華康隸書體W3(P);Arial Unicode M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43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72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運動競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</w:rPr>
                              <w:t>總錦標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國女組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國男組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高女組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高男組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72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隸書體W3(P);Arial Unicode MS" w:hAnsi="華康隸書體W3(P);Arial Unicode MS" w:eastAsia="華康隸書體W3(P);Arial Unicode MS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隸書體W3(P);Arial Unicode MS" w:cs="標楷體" w:ascii="華康隸書體W3(P);Arial Unicode MS" w:hAnsi="華康隸書體W3(P);Arial Unicode MS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資料提供：學務處體育組</w:t>
      </w:r>
    </w:p>
    <w:sectPr>
      <w:type w:val="nextPage"/>
      <w:pgSz w:w="11906" w:h="16838"/>
      <w:pgMar w:left="238" w:right="244" w:gutter="0" w:header="0" w:top="238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3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38:00Z</dcterms:created>
  <dc:creator>User</dc:creator>
  <dc:description/>
  <cp:keywords/>
  <dc:language>en-US</dc:language>
  <cp:lastModifiedBy>user</cp:lastModifiedBy>
  <cp:lastPrinted>2014-11-18T09:28:00Z</cp:lastPrinted>
  <dcterms:modified xsi:type="dcterms:W3CDTF">2014-11-20T06:38:00Z</dcterms:modified>
  <cp:revision>2</cp:revision>
  <dc:subject/>
  <dc:title/>
</cp:coreProperties>
</file>