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599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pt" to="200.4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8365</wp:posOffset>
                </wp:positionH>
                <wp:positionV relativeFrom="paragraph">
                  <wp:posOffset>114300</wp:posOffset>
                </wp:positionV>
                <wp:extent cx="8261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836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pt" to="69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  勝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 勝：三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  勝：六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敗：八  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七  勝：八  勝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二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  勝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 勝：三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  勝：六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敗：八  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勝：八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三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季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季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  勝：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 勝：三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  勝：六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敗：八  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勝：八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5:00Z</dcterms:created>
  <dc:creator>user</dc:creator>
  <dc:description/>
  <cp:keywords/>
  <dc:language>en-US</dc:language>
  <cp:lastModifiedBy>user</cp:lastModifiedBy>
  <cp:lastPrinted>2014-10-15T12:58:00Z</cp:lastPrinted>
  <dcterms:modified xsi:type="dcterms:W3CDTF">2014-10-22T13:12:00Z</dcterms:modified>
  <cp:revision>9</cp:revision>
  <dc:subject/>
  <dc:title>國一組</dc:title>
</cp:coreProperties>
</file>