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八                                      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19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6271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104775</wp:posOffset>
                </wp:positionV>
                <wp:extent cx="0" cy="137223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8.25pt" to="278.45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6271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276985"/>
                <wp:effectExtent l="8255" t="63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09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114300</wp:posOffset>
                </wp:positionV>
                <wp:extent cx="6927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六              四                     七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769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5911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91185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5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7691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686435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62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66738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二                           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7925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7"/>
        <w:gridCol w:w="1233"/>
        <w:gridCol w:w="844"/>
        <w:gridCol w:w="2991"/>
        <w:gridCol w:w="1533"/>
        <w:gridCol w:w="1833"/>
      </w:tblGrid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二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六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七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敗：九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勝：九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二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692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三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六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敗：八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勝：八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三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六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敗：八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勝：八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1:00Z</dcterms:created>
  <dc:creator>user</dc:creator>
  <dc:description/>
  <cp:keywords/>
  <dc:language>en-US</dc:language>
  <cp:lastModifiedBy>user</cp:lastModifiedBy>
  <cp:lastPrinted>2014-09-29T16:38:00Z</cp:lastPrinted>
  <dcterms:modified xsi:type="dcterms:W3CDTF">2014-09-30T10:40:00Z</dcterms:modified>
  <cp:revision>10</cp:revision>
  <dc:subject/>
  <dc:title>國一組</dc:title>
</cp:coreProperties>
</file>