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六和高中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「生命教育委員會」委員名單</w:t>
      </w:r>
    </w:p>
    <w:p>
      <w:pPr>
        <w:pStyle w:val="Normal"/>
        <w:tabs>
          <w:tab w:val="clear" w:pos="480"/>
          <w:tab w:val="left" w:pos="787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5759450" cy="697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97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416"/>
                              <w:gridCol w:w="2043"/>
                              <w:gridCol w:w="1080"/>
                              <w:gridCol w:w="2631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委員會職務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校職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委員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蘇景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執行秘書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陳淑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輔導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劉鈞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務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張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務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蕭資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總務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焦東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事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劉鳳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計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鄧春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中部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嘉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學組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程俊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訓育組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宋曉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輔導組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廖慧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輔導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王佳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藝術與人文領域科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邱淑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文領域科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韓正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輔導室幹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49.1pt;mso-wrap-distance-left:9pt;mso-wrap-distance-right:9pt;mso-wrap-distance-top:0pt;mso-wrap-distance-bottom:0pt;margin-top:11.4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416"/>
                        <w:gridCol w:w="2043"/>
                        <w:gridCol w:w="1080"/>
                        <w:gridCol w:w="2631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編號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委員會職務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學校職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主任委員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蘇景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校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執行秘書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陳淑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輔導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委員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劉鈞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教務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委員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張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學務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委員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蕭資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總務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委員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焦東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人事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委員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劉鳳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會計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委員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鄧春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國中部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委員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何嘉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教學組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委員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程俊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訓育組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委員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宋曉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輔導組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委員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廖慧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輔導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委員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王佳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藝術與人文領域科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委員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邱淑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文領域科召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委員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韓正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輔導室幹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委員性別比例：女性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位、男性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>位</w:t>
      </w:r>
    </w:p>
    <w:p>
      <w:pPr>
        <w:pStyle w:val="Normal"/>
        <w:tabs>
          <w:tab w:val="clear" w:pos="480"/>
          <w:tab w:val="left" w:pos="7875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12:00Z</dcterms:created>
  <dc:creator>user</dc:creator>
  <dc:description/>
  <dc:language>en-US</dc:language>
  <cp:lastModifiedBy>user</cp:lastModifiedBy>
  <cp:lastPrinted>2014-08-15T09:53:00Z</cp:lastPrinted>
  <dcterms:modified xsi:type="dcterms:W3CDTF">2014-08-19T04:12:00Z</dcterms:modified>
  <cp:revision>2</cp:revision>
  <dc:subject/>
  <dc:title>桃園縣六和高中101學年度「特殊教育推行委員會」委員遴聘名單</dc:title>
</cp:coreProperties>
</file>