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開學準備日會議活動流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3/08/29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77"/>
        <w:gridCol w:w="1818"/>
        <w:gridCol w:w="1653"/>
        <w:gridCol w:w="158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導師會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講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導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註冊會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講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導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說明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演藝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導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期初校務會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演藝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午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辦公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各科教學研究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研會指定場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、國中各科教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9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生涯輔導操作手冊研習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環境教育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館演藝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832" w:hRule="atLeast"/>
        </w:trPr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960" w:hanging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:00~1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: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國文科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國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六和講堂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英語科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國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EC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教室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數學科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國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數理專科教室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社會領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國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社會專科教室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自然領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國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生涯規劃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藝術領域會議：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lt;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場地自覓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gt;</w:t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生活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綜合領域會議：輔導室會議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健體領域會議：教務處會議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機電科會議：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lt;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場地自覓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gt;</w:t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資訊科會議：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lt;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場地自覓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gt;</w:t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資處科會議：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lt;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場地自覓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gt;</w:t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應日科會議：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lt;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場地自覓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&gt;</w:t>
            </w:r>
          </w:p>
          <w:p>
            <w:pPr>
              <w:pStyle w:val="Normal"/>
              <w:widowControl/>
              <w:shd w:fill="FFFFFF" w:val="clear"/>
              <w:ind w:left="960" w:hanging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 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:00~1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  <w:t>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國文科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高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六和講堂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英文科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高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/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應英科會議：學務主任辦公室會議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數學科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高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數理專科教室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社會領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高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社會專科教室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自然領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高中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議：教務處會議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6:00Z</dcterms:created>
  <dc:creator>liujuch</dc:creator>
  <dc:description/>
  <cp:keywords/>
  <dc:language>en-US</dc:language>
  <cp:lastModifiedBy>user</cp:lastModifiedBy>
  <cp:lastPrinted>2014-08-18T11:12:00Z</cp:lastPrinted>
  <dcterms:modified xsi:type="dcterms:W3CDTF">2014-08-19T01:48:00Z</dcterms:modified>
  <cp:revision>3</cp:revision>
  <dc:subject/>
  <dc:title/>
</cp:coreProperties>
</file>