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253"/>
        <w:gridCol w:w="1260"/>
        <w:gridCol w:w="37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組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執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景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全校生涯發展教育之實施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鈞銓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規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企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各組工作項目及掌控進度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皓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協調及相關支援事宜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資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總務相關事宜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焦東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假、獎勵及人事管理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鳳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掌控、運用及核銷</w:t>
            </w:r>
          </w:p>
        </w:tc>
      </w:tr>
      <w:tr>
        <w:trPr>
          <w:trHeight w:val="2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春蘭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生涯發展教育之實施</w:t>
            </w:r>
          </w:p>
        </w:tc>
      </w:tr>
      <w:tr>
        <w:trPr>
          <w:trHeight w:val="33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秀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教學設備借用事宜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庶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堂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物品採購與管理事宜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駒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議題融入課程之規劃與執行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珍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融入各科教學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雅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靖旻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雯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慧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佳琪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俊彥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曉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生涯發展教育相關活動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俊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生涯輔導活動及執行</w:t>
            </w:r>
          </w:p>
        </w:tc>
      </w:tr>
      <w:tr>
        <w:trPr>
          <w:trHeight w:val="2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慧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生涯發展教育計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承辦生涯發展教育相關工作</w:t>
            </w:r>
          </w:p>
        </w:tc>
      </w:tr>
      <w:tr>
        <w:trPr>
          <w:trHeight w:val="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俊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生涯發展教育相關活動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導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辦理生涯發展教育相關活動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和高中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「生涯發展教育工作執行委員會」名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3:00Z</dcterms:created>
  <dc:creator>USER</dc:creator>
  <dc:description/>
  <dc:language>en-US</dc:language>
  <cp:lastModifiedBy>user</cp:lastModifiedBy>
  <dcterms:modified xsi:type="dcterms:W3CDTF">2014-08-19T00:43:00Z</dcterms:modified>
  <cp:revision>2</cp:revision>
  <dc:subject/>
  <dc:title/>
</cp:coreProperties>
</file>