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六和高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「輔導工作委員會」委員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6"/>
        <w:gridCol w:w="2043"/>
        <w:gridCol w:w="1080"/>
        <w:gridCol w:w="26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會職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職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主任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蘇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執行秘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陳淑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輔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劉鈞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張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學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蕭資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總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焦東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人事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劉鳳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會計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何嘉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教學組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程俊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訓育組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楊吟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科主任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陳蓓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普科主任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鄧春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國中部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宋曉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輔導組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俊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教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教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慧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高中導師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委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鈺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導師代表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委員性別比例：女性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位、男性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cp:keywords/>
  <dc:language>en-US</dc:language>
  <cp:lastModifiedBy>user</cp:lastModifiedBy>
  <cp:lastPrinted>2014-08-15T09:09:00Z</cp:lastPrinted>
  <dcterms:modified xsi:type="dcterms:W3CDTF">2014-08-15T01:53:00Z</dcterms:modified>
  <cp:revision>8</cp:revision>
  <dc:subject/>
  <dc:title>桃園縣六和高中101學年度「特殊教育推行委員會」委員遴聘名單</dc:title>
</cp:coreProperties>
</file>